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疗养院行业市场深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33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5</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疗养院行业概况</w:t>
                  </w:r>
                </w:p>
                <w:p>
                  <w:pPr>
                    <w:pStyle w:val="Normal"/>
                    <w:spacing w:lineRule="atLeast" w:line="380"/>
                    <w:ind w:firstLine="420"/>
                    <w:rPr>
                      <w:rFonts w:ascii="Arial" w:hAnsi="Arial" w:cs="Arial"/>
                    </w:rPr>
                  </w:pPr>
                  <w:r>
                    <w:rPr>
                      <w:rFonts w:ascii="Arial" w:hAnsi="Arial" w:cs="Arial"/>
                    </w:rPr>
                    <w:t>目前，中国疗养院主要是国家机关、大型国家企业的附属机构，其服务对象主要是机关干部或大型国家企业员工。私人疗养院的虽有发展，但还没有呈现规模化现象。随着我国经济的发展和进入老龄化社会，私人疗养需求将有极大的需求，直接促进中国私营疗养院的高速发展。</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我国</w:t>
                  </w:r>
                  <w:r>
                    <w:rPr>
                      <w:rFonts w:cs="Arial" w:ascii="Arial" w:hAnsi="Arial"/>
                    </w:rPr>
                    <w:t>60</w:t>
                  </w:r>
                  <w:r>
                    <w:rPr>
                      <w:rFonts w:ascii="Arial" w:hAnsi="Arial" w:cs="Arial"/>
                    </w:rPr>
                    <w:t>岁以上老年人口已达到</w:t>
                  </w:r>
                  <w:r>
                    <w:rPr>
                      <w:rFonts w:cs="Arial" w:ascii="Arial" w:hAnsi="Arial"/>
                    </w:rPr>
                    <w:t>1.5989</w:t>
                  </w:r>
                  <w:r>
                    <w:rPr>
                      <w:rFonts w:ascii="Arial" w:hAnsi="Arial" w:cs="Arial"/>
                    </w:rPr>
                    <w:t>亿人，占总人口的</w:t>
                  </w:r>
                  <w:r>
                    <w:rPr>
                      <w:rFonts w:cs="Arial" w:ascii="Arial" w:hAnsi="Arial"/>
                    </w:rPr>
                    <w:t>12%</w:t>
                  </w:r>
                  <w:r>
                    <w:rPr>
                      <w:rFonts w:ascii="Arial" w:hAnsi="Arial" w:cs="Arial"/>
                    </w:rPr>
                    <w:t>。</w:t>
                  </w:r>
                  <w:r>
                    <w:rPr>
                      <w:rFonts w:cs="Arial" w:ascii="Arial" w:hAnsi="Arial"/>
                    </w:rPr>
                    <w:t>2010</w:t>
                  </w:r>
                  <w:r>
                    <w:rPr>
                      <w:rFonts w:ascii="Arial" w:hAnsi="Arial" w:cs="Arial"/>
                    </w:rPr>
                    <w:t>年老年人口将达</w:t>
                  </w:r>
                  <w:r>
                    <w:rPr>
                      <w:rFonts w:cs="Arial" w:ascii="Arial" w:hAnsi="Arial"/>
                    </w:rPr>
                    <w:t>1.74</w:t>
                  </w:r>
                  <w:r>
                    <w:rPr>
                      <w:rFonts w:ascii="Arial" w:hAnsi="Arial" w:cs="Arial"/>
                    </w:rPr>
                    <w:t>亿，</w:t>
                  </w:r>
                  <w:r>
                    <w:rPr>
                      <w:rFonts w:cs="Arial" w:ascii="Arial" w:hAnsi="Arial"/>
                    </w:rPr>
                    <w:t>2020</w:t>
                  </w:r>
                  <w:r>
                    <w:rPr>
                      <w:rFonts w:ascii="Arial" w:hAnsi="Arial" w:cs="Arial"/>
                    </w:rPr>
                    <w:t>年进一步增至</w:t>
                  </w:r>
                  <w:r>
                    <w:rPr>
                      <w:rFonts w:cs="Arial" w:ascii="Arial" w:hAnsi="Arial"/>
                    </w:rPr>
                    <w:t>2.48</w:t>
                  </w:r>
                  <w:r>
                    <w:rPr>
                      <w:rFonts w:ascii="Arial" w:hAnsi="Arial" w:cs="Arial"/>
                    </w:rPr>
                    <w:t>亿。体弱的老人是疗养院最主要的消费者，面对</w:t>
                  </w:r>
                  <w:r>
                    <w:rPr>
                      <w:rFonts w:cs="Arial" w:ascii="Arial" w:hAnsi="Arial"/>
                    </w:rPr>
                    <w:t>1.6</w:t>
                  </w:r>
                  <w:r>
                    <w:rPr>
                      <w:rFonts w:ascii="Arial" w:hAnsi="Arial" w:cs="Arial"/>
                    </w:rPr>
                    <w:t>亿人的大市场，中国疗养院发展前景非常看好。</w:t>
                  </w:r>
                </w:p>
                <w:p>
                  <w:pPr>
                    <w:pStyle w:val="Normal"/>
                    <w:spacing w:lineRule="atLeast" w:line="380"/>
                    <w:ind w:firstLine="420"/>
                    <w:rPr/>
                  </w:pPr>
                  <w:r>
                    <w:rPr>
                      <w:rFonts w:ascii="Arial" w:hAnsi="Arial" w:cs="Arial"/>
                    </w:rPr>
                    <w:t>老年人对疗养院服务需求大、增长快、要求高与全社会疗养院数量少、质量差、增速慢之间的矛盾日趋尖锐。目前中国每</w:t>
                  </w:r>
                  <w:r>
                    <w:rPr>
                      <w:rFonts w:cs="Arial" w:ascii="Arial" w:hAnsi="Arial"/>
                    </w:rPr>
                    <w:t>9</w:t>
                  </w:r>
                  <w:r>
                    <w:rPr>
                      <w:rFonts w:ascii="Arial" w:hAnsi="Arial" w:cs="Arial"/>
                    </w:rPr>
                    <w:t>人中就有</w:t>
                  </w:r>
                  <w:r>
                    <w:rPr>
                      <w:rFonts w:cs="Arial" w:ascii="Arial" w:hAnsi="Arial"/>
                    </w:rPr>
                    <w:t>1</w:t>
                  </w:r>
                  <w:r>
                    <w:rPr>
                      <w:rFonts w:ascii="Arial" w:hAnsi="Arial" w:cs="Arial"/>
                    </w:rPr>
                    <w:t>位老人，到</w:t>
                  </w:r>
                  <w:r>
                    <w:rPr>
                      <w:rFonts w:cs="Arial" w:ascii="Arial" w:hAnsi="Arial"/>
                    </w:rPr>
                    <w:t>2050</w:t>
                  </w:r>
                  <w:r>
                    <w:rPr>
                      <w:rFonts w:ascii="Arial" w:hAnsi="Arial" w:cs="Arial"/>
                    </w:rPr>
                    <w:t>年，每</w:t>
                  </w:r>
                  <w:r>
                    <w:rPr>
                      <w:rFonts w:cs="Arial" w:ascii="Arial" w:hAnsi="Arial"/>
                    </w:rPr>
                    <w:t>3</w:t>
                  </w:r>
                  <w:r>
                    <w:rPr>
                      <w:rFonts w:cs="宋体;SimSun" w:ascii="宋体;SimSun" w:hAnsi="宋体;SimSun"/>
                    </w:rPr>
                    <w:t>―</w:t>
                  </w:r>
                  <w:r>
                    <w:rPr>
                      <w:rFonts w:cs="Arial" w:ascii="Arial" w:hAnsi="Arial"/>
                    </w:rPr>
                    <w:t>4</w:t>
                  </w:r>
                  <w:r>
                    <w:rPr>
                      <w:rFonts w:ascii="Arial" w:hAnsi="Arial" w:cs="Arial"/>
                    </w:rPr>
                    <w:t>人中就将有</w:t>
                  </w:r>
                  <w:r>
                    <w:rPr>
                      <w:rFonts w:cs="Arial" w:ascii="Arial" w:hAnsi="Arial"/>
                    </w:rPr>
                    <w:t>1</w:t>
                  </w:r>
                  <w:r>
                    <w:rPr>
                      <w:rFonts w:ascii="Arial" w:hAnsi="Arial" w:cs="Arial"/>
                    </w:rPr>
                    <w:t>位老人，大量患病老人的护理工作将社会化，但现在中国疗养院严重匮乏。</w:t>
                  </w:r>
                </w:p>
                <w:p>
                  <w:pPr>
                    <w:pStyle w:val="Normal"/>
                    <w:spacing w:lineRule="atLeast" w:line="380"/>
                    <w:ind w:firstLine="420"/>
                    <w:rPr>
                      <w:rFonts w:ascii="Arial" w:hAnsi="Arial" w:cs="Arial"/>
                    </w:rPr>
                  </w:pPr>
                  <w:r>
                    <w:rPr>
                      <w:rFonts w:ascii="Arial" w:hAnsi="Arial" w:cs="Arial"/>
                    </w:rPr>
                    <w:t>随着老龄化社会脚步加快的压力，巨大的患病老人的护理需求日益凸显。随着人口老龄化的加快，一些患病老人住进疗养院已经成为必须，这也为民办疗养院发展提供了难得的机遇。</w:t>
                  </w:r>
                </w:p>
                <w:p>
                  <w:pPr>
                    <w:pStyle w:val="Normal"/>
                    <w:spacing w:lineRule="atLeast" w:line="380"/>
                    <w:ind w:firstLine="420"/>
                    <w:rPr>
                      <w:rFonts w:ascii="Arial" w:hAnsi="Arial" w:cs="Arial"/>
                    </w:rPr>
                  </w:pPr>
                  <w:r>
                    <w:rPr>
                      <w:rFonts w:ascii="Arial" w:hAnsi="Arial" w:cs="Arial"/>
                    </w:rPr>
                    <w:t>二、报告主要研究内容</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疗养院行业市场深度分析及发展趋势研究报告》全面的概括了中国疗养院行业市场发展状况，包括环境分析、产业特点、市场现状、市场规模、竞争格局、地质战略、产业发展趋势等；在此基础上大篇幅全面深入地分析了国内外主要疗养院相关企业的组织结构、资本状况、经营规模、业务范围、营业收入及利润、市场渠道、发展战略及综合竞争力评价等。最后通过深度分析得出</w:t>
                  </w:r>
                  <w:r>
                    <w:rPr>
                      <w:rFonts w:cs="Arial" w:ascii="Arial" w:hAnsi="Arial"/>
                    </w:rPr>
                    <w:t>DHD</w:t>
                  </w:r>
                  <w:r>
                    <w:rPr>
                      <w:rFonts w:ascii="Arial" w:hAnsi="Arial" w:cs="Arial"/>
                    </w:rPr>
                    <w:t>研究成果及战略建议。</w:t>
                  </w:r>
                </w:p>
                <w:p>
                  <w:pPr>
                    <w:pStyle w:val="Normal"/>
                    <w:spacing w:lineRule="atLeast" w:line="380"/>
                    <w:ind w:firstLine="420"/>
                    <w:rPr>
                      <w:rFonts w:ascii="Arial" w:hAnsi="Arial" w:cs="Arial"/>
                    </w:rPr>
                  </w:pPr>
                  <w:r>
                    <w:rPr>
                      <w:rFonts w:ascii="Arial" w:hAnsi="Arial" w:cs="Arial"/>
                    </w:rPr>
                    <w:t>三、报告研究成果及意义</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疗养院行业市场深度分析及发展趋势研究报告》是由对中国医疗健康服务行业长期监控和多年研究的</w:t>
                  </w:r>
                  <w:r>
                    <w:rPr>
                      <w:rFonts w:cs="Arial" w:ascii="Arial" w:hAnsi="Arial"/>
                    </w:rPr>
                    <w:t>DHD</w:t>
                  </w:r>
                  <w:r>
                    <w:rPr>
                      <w:rFonts w:ascii="Arial" w:hAnsi="Arial" w:cs="Arial"/>
                    </w:rPr>
                    <w:t>资深分析团队撰写。报告风格细致严谨、数据详实可靠及时、案例研究重点深刻，是疗养院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疗养院行业现状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中国疗养院行业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中国疗养院行业影响因素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消费者观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疗养意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潜在竞争者</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进入与退出障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中国疗养院行业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疗养院数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疗养院性质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私营疗养院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附属疗养院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中国疗养院行业市场竞争格局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附属疗养院竞争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私营疗养院竞争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附属与私营疗养院竞争格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中国疗养院行业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疗养观念提高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私营疗养院投资加速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经营细分化趋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疗养院供需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中国疗养院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附属疗养院的供应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私营利性疗养院的供应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中国疗养院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疗养院市场容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疗养院需求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中国疗养供需平衡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疗养院行业发展前景与预测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中国疗养院行业发展前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疗养院发展的前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附属疗养的前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私营疗养的前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中国疗养院产业市场预测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疗养院供需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区域疗养院供需预测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疗养供需平衡预测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中国疗养院建设与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疗养院面临的挑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疗养院的发展策略</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疗养院市场消费者需求特征及趋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中国疗养院消费者需求变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人口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人口分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人口健康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老龄化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中国疗养院消费者需求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愿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消费层次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疗养院行业地质战略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北京疗养院行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北京疗养院行业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北京疗养院行业竞争现状及格局</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北京疗养院市场规模现状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北京疗养院体制改革进展及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北京市典型疗养院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上海疗养院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海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疗养院行业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海疗养院行业竞争现状及格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上海疗养院市场规模现状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上海市典型疗养院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上海疗养院体制改革进展及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青岛疗养院行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青岛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4</w:t>
                                        </w:r>
                                      </w:p>
                                      <w:p>
                                        <w:pPr>
                                          <w:pStyle w:val="Normal"/>
                                          <w:spacing w:lineRule="atLeast" w:line="380"/>
                                          <w:rPr/>
                                        </w:pPr>
                                        <w:r>
                                          <w:rPr>
                                            <w:rFonts w:ascii="Arial" w:hAnsi="Arial" w:cs="Arial"/>
                                            <w:color w:val="000000"/>
                                            <w:szCs w:val="21"/>
                                          </w:rPr>
                                          <w:t>二、青岛疗养院行业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青岛疗养院行业竞争现状及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青岛疗养院市场规模现状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青岛疗养院体制改革进展及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青岛市典型疗养院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北戴河疗养院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戴河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北戴河疗养院行业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戴河疗养院行业竞争现状及格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戴河疗养院市场规模现状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戴河疗养院体制改革进展及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北戴河市典型疗养院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三亚疗养院行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三亚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三亚疗养院行业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三亚疗养院行业竞争现状及格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三亚疗养院市场规模现状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三亚疗养院体制改革进展及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三亚市典型疗养院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北京工人疗养院</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国家电力公司北戴河疗养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江苏省太湖疗养院</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江西省庐山疗养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安徽省半汤温泉疗养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疗养院投资特征及趋势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中国疗养院行业投资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资本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投资方式及渠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中国疗养院行业投资特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资金来源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资金规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投资主体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投资方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社会化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投资条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中国疗养院行业投融资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附属疗养院投资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民办疗养院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方式及渠道</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疗养院行业投融资机会及风险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中国疗养院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疗养院市场投资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疗养院市场投资劣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疗养院市场投资机会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疗养院市场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中国疗养院投融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地域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济风险</w:t>
                                        </w:r>
                                        <w:r>
                                          <w:rPr>
                                            <w:rFonts w:cs="Arial" w:ascii="Arial" w:hAnsi="Arial"/>
                                            <w:color w:val="000000"/>
                                            <w:szCs w:val="21"/>
                                          </w:rPr>
                                          <w:t>129</w:t>
                                        </w:r>
                                      </w:p>
                                      <w:p>
                                        <w:pPr>
                                          <w:pStyle w:val="Normal"/>
                                          <w:spacing w:lineRule="atLeast" w:line="380"/>
                                          <w:rPr>
                                            <w:rFonts w:ascii="Arial" w:hAnsi="Arial" w:cs="Arial"/>
                                            <w:b/>
                                            <w:b/>
                                            <w:color w:val="000000"/>
                                            <w:szCs w:val="21"/>
                                          </w:rPr>
                                        </w:pPr>
                                        <w:r>
                                          <w:rPr>
                                            <w:rFonts w:ascii="Arial" w:hAnsi="Arial" w:cs="Arial"/>
                                            <w:color w:val="000000"/>
                                            <w:szCs w:val="21"/>
                                          </w:rPr>
                                          <w:t>四、经营风险</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疗养院行业</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疗养院行业</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疗养院行业</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疗养院行业现状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中国疗养院行业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中国疗养院行业影响因素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消费者观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疗养意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潜在竞争者</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进入与退出障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中国疗养院行业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疗养院数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疗养院性质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私营疗养院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附属疗养院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中国疗养院行业市场竞争格局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附属疗养院竞争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私营疗养院竞争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附属与私营疗养院竞争格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中国疗养院行业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疗养观念提高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私营疗养院投资加速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经营细分化趋势</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疗养院供需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中国疗养院供给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附属疗养院的供应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私营利性疗养院的供应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中国疗养院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疗养院市场容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疗养院需求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中国疗养供需平衡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疗养院行业发展前景与预测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中国疗养院行业发展前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疗养院发展的前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附属疗养的前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私营疗养的前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中国疗养院产业市场预测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疗养院供需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区域疗养院供需预测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疗养供需平衡预测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中国疗养院建设与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疗养院面临的挑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疗养院的发展策略</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疗养院市场消费者需求特征及趋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中国疗养院消费者需求变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人口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人口分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人口健康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老龄化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中国疗养院消费者需求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愿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消费层次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疗养院行业地质战略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北京疗养院行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北京疗养院行业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北京疗养院行业竞争现状及格局</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北京疗养院市场规模现状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北京疗养院体制改革进展及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北京市典型疗养院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上海疗养院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海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疗养院行业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海疗养院行业竞争现状及格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上海疗养院市场规模现状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上海市典型疗养院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上海疗养院体制改革进展及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青岛疗养院行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青岛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4</w:t>
                                  </w:r>
                                </w:p>
                                <w:p>
                                  <w:pPr>
                                    <w:pStyle w:val="Normal"/>
                                    <w:spacing w:lineRule="atLeast" w:line="380"/>
                                    <w:rPr/>
                                  </w:pPr>
                                  <w:r>
                                    <w:rPr>
                                      <w:rFonts w:ascii="Arial" w:hAnsi="Arial" w:cs="Arial"/>
                                      <w:color w:val="000000"/>
                                      <w:szCs w:val="21"/>
                                    </w:rPr>
                                    <w:t>二、青岛疗养院行业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青岛疗养院行业竞争现状及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青岛疗养院市场规模现状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青岛疗养院体制改革进展及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青岛市典型疗养院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北戴河疗养院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戴河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北戴河疗养院行业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戴河疗养院行业竞争现状及格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戴河疗养院市场规模现状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戴河疗养院体制改革进展及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北戴河市典型疗养院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三亚疗养院行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三亚疗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三亚疗养院行业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三亚疗养院行业竞争现状及格局</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三亚疗养院市场规模现状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三亚疗养院体制改革进展及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三亚市典型疗养院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北京工人疗养院</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国家电力公司北戴河疗养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江苏省太湖疗养院</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江西省庐山疗养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安徽省半汤温泉疗养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疗养院经营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疗养院业务组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疗养院核心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疗养院发展战略</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疗养院投资特征及趋势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中国疗养院行业投资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资本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投资方式及渠道</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中国疗养院行业投资特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资金来源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资金规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投资主体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投资方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社会化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投资条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中国疗养院行业投融资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附属疗养院投资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民办疗养院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方式及渠道</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疗养院行业投融资机会及风险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中国疗养院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疗养院市场投资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疗养院市场投资劣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疗养院市场投资机会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疗养院市场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中国疗养院投融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地域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济风险</w:t>
                                  </w:r>
                                  <w:r>
                                    <w:rPr>
                                      <w:rFonts w:cs="Arial" w:ascii="Arial" w:hAnsi="Arial"/>
                                      <w:color w:val="000000"/>
                                      <w:szCs w:val="21"/>
                                    </w:rPr>
                                    <w:t>129</w:t>
                                  </w:r>
                                </w:p>
                                <w:p>
                                  <w:pPr>
                                    <w:pStyle w:val="Normal"/>
                                    <w:spacing w:lineRule="atLeast" w:line="380"/>
                                    <w:rPr>
                                      <w:rFonts w:ascii="Arial" w:hAnsi="Arial" w:cs="Arial"/>
                                      <w:b/>
                                      <w:b/>
                                      <w:color w:val="000000"/>
                                      <w:szCs w:val="21"/>
                                    </w:rPr>
                                  </w:pPr>
                                  <w:r>
                                    <w:rPr>
                                      <w:rFonts w:ascii="Arial" w:hAnsi="Arial" w:cs="Arial"/>
                                      <w:color w:val="000000"/>
                                      <w:szCs w:val="21"/>
                                    </w:rPr>
                                    <w:t>四、经营风险</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疗养院行业</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疗养院行业</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疗养院行业</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41:00Z</dcterms:modified>
  <cp:revision>22</cp:revision>
  <dc:subject/>
  <dc:title/>
</cp:coreProperties>
</file>