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女子医院行业市场深度分析及发展趋势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33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3</w:t>
            </w:r>
            <w:r>
              <w:rPr>
                <w:rFonts w:cs="Arial" w:ascii="Arial" w:hAnsi="Arial"/>
                <w:color w:val="000000"/>
                <w:kern w:val="0"/>
                <w:szCs w:val="21"/>
              </w:rPr>
              <w:t>5</w:t>
            </w:r>
            <w:r>
              <w:rPr>
                <w:rFonts w:cs="Arial" w:ascii="Arial" w:hAnsi="Arial"/>
                <w:color w:val="000000"/>
                <w:kern w:val="0"/>
                <w:szCs w:val="21"/>
              </w:rPr>
              <w:t>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w:t>
            </w:r>
            <w:r>
              <w:rPr>
                <w:rFonts w:cs="Arial" w:ascii="Arial" w:hAnsi="Arial"/>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中国女子医院行业概况</w:t>
                  </w:r>
                </w:p>
                <w:p>
                  <w:pPr>
                    <w:pStyle w:val="Normal"/>
                    <w:spacing w:lineRule="atLeast" w:line="380"/>
                    <w:ind w:firstLine="420"/>
                    <w:rPr>
                      <w:rFonts w:ascii="Arial" w:hAnsi="Arial" w:cs="Arial"/>
                    </w:rPr>
                  </w:pPr>
                  <w:r>
                    <w:rPr>
                      <w:rFonts w:ascii="Arial" w:hAnsi="Arial" w:cs="Arial"/>
                    </w:rPr>
                    <w:t>以女性健康为服务定位的医疗模式在国外已有成功的经营管理经验，例如伯莱翰女子医院（</w:t>
                  </w:r>
                  <w:r>
                    <w:rPr>
                      <w:rFonts w:cs="Arial" w:ascii="Arial" w:hAnsi="Arial"/>
                    </w:rPr>
                    <w:t>Brigham and Womens Hospital</w:t>
                  </w:r>
                  <w:r>
                    <w:rPr>
                      <w:rFonts w:ascii="Arial" w:hAnsi="Arial" w:cs="Arial"/>
                    </w:rPr>
                    <w:t>）、波士顿布莱根女子医院、美国布莱汉女子医院、墨尔本大学皇家女子医院。近年来，以女性健康为服务定位的医疗模式开始在国内流行，如上海、南京、太原、长沙等地先后开设女子医院，预计这种模式将会成为国内医疗服务的一种新的流行趋势。</w:t>
                  </w:r>
                </w:p>
                <w:p>
                  <w:pPr>
                    <w:pStyle w:val="Normal"/>
                    <w:spacing w:lineRule="atLeast" w:line="380"/>
                    <w:ind w:firstLine="420"/>
                    <w:rPr>
                      <w:rFonts w:ascii="Arial" w:hAnsi="Arial" w:cs="Arial"/>
                    </w:rPr>
                  </w:pPr>
                  <w:r>
                    <w:rPr>
                      <w:rFonts w:ascii="Arial" w:hAnsi="Arial" w:cs="Arial"/>
                    </w:rPr>
                    <w:t>女子医院主打的概念是围绕着女性的生理、心理等方面，为女性提供专业化、时尚化的健康服务。“女子医院”的设立，标志着全社会已开始进一步思考女性这一特殊医疗主体的就诊方式、就诊内容等深入的问题。</w:t>
                  </w:r>
                </w:p>
                <w:p>
                  <w:pPr>
                    <w:pStyle w:val="Normal"/>
                    <w:spacing w:lineRule="atLeast" w:line="380"/>
                    <w:ind w:firstLine="420"/>
                    <w:rPr>
                      <w:rFonts w:ascii="Arial" w:hAnsi="Arial" w:cs="Arial"/>
                    </w:rPr>
                  </w:pPr>
                  <w:r>
                    <w:rPr>
                      <w:rFonts w:ascii="Arial" w:hAnsi="Arial" w:cs="Arial"/>
                    </w:rPr>
                    <w:t>二、报告主要研究内容</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女子医院行业市场深度分析及发展趋势研究报告》全面的概括了中国女子医院行业市场发展状况，包括环境分析、产业特点、市场现状、市场规模、竞争格局、地质战略、产业发展趋势等；在此基础上大篇幅全面深入地分析了国内外主要女子医院相关企业的组织结构、资本状况、经营规模、业务范围、营业收入及利润、市场渠道、发展战略及综合竞争力评价等。最后通过深度分析得出</w:t>
                  </w:r>
                  <w:r>
                    <w:rPr>
                      <w:rFonts w:cs="Arial" w:ascii="Arial" w:hAnsi="Arial"/>
                    </w:rPr>
                    <w:t>DHD</w:t>
                  </w:r>
                  <w:r>
                    <w:rPr>
                      <w:rFonts w:ascii="Arial" w:hAnsi="Arial" w:cs="Arial"/>
                    </w:rPr>
                    <w:t>研究成果及战略建议。</w:t>
                  </w:r>
                </w:p>
                <w:p>
                  <w:pPr>
                    <w:pStyle w:val="Normal"/>
                    <w:spacing w:lineRule="atLeast" w:line="380"/>
                    <w:ind w:firstLine="420"/>
                    <w:rPr>
                      <w:rFonts w:ascii="Arial" w:hAnsi="Arial" w:cs="Arial"/>
                    </w:rPr>
                  </w:pPr>
                  <w:r>
                    <w:rPr>
                      <w:rFonts w:ascii="Arial" w:hAnsi="Arial" w:cs="Arial"/>
                    </w:rPr>
                    <w:t>三、报告研究成果及意义</w:t>
                  </w:r>
                </w:p>
                <w:p>
                  <w:pPr>
                    <w:pStyle w:val="Normal"/>
                    <w:spacing w:lineRule="atLeast" w:line="380"/>
                    <w:ind w:firstLine="420"/>
                    <w:rPr>
                      <w:rFonts w:ascii="Arial" w:hAnsi="Arial" w:cs="Arial"/>
                    </w:rPr>
                  </w:pPr>
                  <w:r>
                    <w:rPr>
                      <w:rFonts w:ascii="Arial" w:hAnsi="Arial" w:cs="Arial"/>
                    </w:rPr>
                    <w:t>《</w:t>
                  </w:r>
                  <w:r>
                    <w:rPr>
                      <w:rFonts w:cs="Arial" w:ascii="Arial" w:hAnsi="Arial"/>
                    </w:rPr>
                    <w:t>2008-2009</w:t>
                  </w:r>
                  <w:r>
                    <w:rPr>
                      <w:rFonts w:ascii="Arial" w:hAnsi="Arial" w:cs="Arial"/>
                    </w:rPr>
                    <w:t>年中国女子医院行业市场深度分析及发展趋势研究报告》是由对中国医疗健康服务行业长期监控和多年研究的</w:t>
                  </w:r>
                  <w:r>
                    <w:rPr>
                      <w:rFonts w:cs="Arial" w:ascii="Arial" w:hAnsi="Arial"/>
                    </w:rPr>
                    <w:t>DHD</w:t>
                  </w:r>
                  <w:r>
                    <w:rPr>
                      <w:rFonts w:ascii="Arial" w:hAnsi="Arial" w:cs="Arial"/>
                    </w:rPr>
                    <w:t>资深分析团队撰写。报告风格细致严谨、数据详实可靠及时、案例研究重点深刻，是医院及相关投资机构全面把握行业发展趋势，准确了解市场运行状况，正确制定企业竞争战略和投资策略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子医院现状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中国女子医院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国家以及政府颁布的相关政策法规</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法规对市场的影响程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刺激内需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特征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就医习惯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子医学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子医学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女子医院市场特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女子医院的界定及行业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女子医院的市场现状特征分析及建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女子医院市场发展现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院市场重要动态及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女子医院相关行业市场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中国女子医院市场竞争格局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度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对比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女子医院存在的问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医药费大多不能报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医药费比公立综合医院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专家资源有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实力相对较弱</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子医院市场消费研究</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女子医院市场特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女子医院服务类别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女子医院价格特征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女子医院营销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女子医院消费者消费特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中国女子医院市场消费态度和行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去女子医院就医的动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就医心理引导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就医认知与信息接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就医方式和渠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中国女子医院市场消费趋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女子医院发展前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女子医院发展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子医院市场供需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女子医院市场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女子医院市场需求分析</w:t>
                                        </w:r>
                                        <w:r>
                                          <w:rPr>
                                            <w:rFonts w:cs="Arial" w:ascii="Arial" w:hAnsi="Arial"/>
                                            <w:color w:val="000000"/>
                                            <w:szCs w:val="21"/>
                                          </w:rPr>
                                          <w:t>33</w:t>
                                        </w:r>
                                      </w:p>
                                      <w:p>
                                        <w:pPr>
                                          <w:pStyle w:val="Normal"/>
                                          <w:spacing w:lineRule="atLeast" w:line="380"/>
                                          <w:rPr/>
                                        </w:pPr>
                                        <w:r>
                                          <w:rPr>
                                            <w:rFonts w:ascii="Arial" w:hAnsi="Arial" w:cs="Arial"/>
                                            <w:color w:val="000000"/>
                                            <w:szCs w:val="21"/>
                                          </w:rPr>
                                          <w:t>一、市场需求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专业化服务需求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城市女子医院地质战略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北京女子医院地质战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北京女子医院竞争现状及格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北京女子医院市场规模现状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北京市场典型企业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上海女子医院地质战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海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女子医院竞争现状及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海女子医院市场规模现状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上海市场典型企业对比分析</w:t>
                                        </w:r>
                                        <w:r>
                                          <w:rPr>
                                            <w:rFonts w:cs="Arial" w:ascii="Arial" w:hAnsi="Arial"/>
                                            <w:color w:val="000000"/>
                                            <w:szCs w:val="21"/>
                                          </w:rPr>
                                          <w:t>45</w:t>
                                        </w:r>
                                      </w:p>
                                      <w:p>
                                        <w:pPr>
                                          <w:pStyle w:val="Normal"/>
                                          <w:spacing w:lineRule="atLeast" w:line="380"/>
                                          <w:rPr/>
                                        </w:pPr>
                                        <w:r>
                                          <w:rPr>
                                            <w:rFonts w:ascii="Arial" w:hAnsi="Arial" w:cs="Arial"/>
                                            <w:color w:val="000000"/>
                                            <w:szCs w:val="21"/>
                                          </w:rPr>
                                          <w:t>第三节、广州女子医院地质战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广州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州女子医院竞争现状及格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广州女子医院市场规模现状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广州市场典型企业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重庆女子医院地质战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重庆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庆女子医院竞争现状及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重庆女子医院市场规模现状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重庆市场典型企业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成都女子医院地质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都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成都女子医院竞争现状及格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成都女子医院市场规模现状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都市场典型企业对比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体女子医院综合竞争力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北京五洲女子医院</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北京当代女子医院</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北京现代女子医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上海真爱女子医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上海玫瑰女子医院</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上海俪人女子医院</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西安女子医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福州福兴女子医院</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子医院投融资现状及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中国女子医院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女子医院市场投资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女子医院市场投资劣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女子医院市场投资机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女子医院市场投资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中国女子医院投资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中国女子医院投融资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女子医院成熟性分析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女子医院竞争风险因素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女子医院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女子医院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女子医院投资趋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民营企业逐渐成为主导</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化建设力度加强</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子医院</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女子医院</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女子医院</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研究背景</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政策背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研究内容</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研究方法</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研究结论</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子医院现状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中国女子医院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政治法律环境</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国家以及政府颁布的相关政策法规</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政策法规对市场的影响程度</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刺激内需政策分析</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家庭人均可支配收入</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人文环境</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特征分析</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就医习惯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子医学发展现状</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子医学发展趋势</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女子医院市场特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女子医院的界定及行业定义</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女子医院的市场现状特征分析及建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女子医院市场发展现状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医院市场重要动态及发展方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女子医院相关行业市场发展现状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中国女子医院市场竞争格局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度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对比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预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女子医院存在的问题</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医药费大多不能报销</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医药费比公立综合医院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专家资源有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技术实力相对较弱</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子医院市场消费研究</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女子医院市场特征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女子医院服务类别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女子医院价格特征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女子医院营销特征</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女子医院消费者消费特征</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中国女子医院市场消费态度和行为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去女子医院就医的动机</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就医心理引导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就医认知与信息接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就医方式和渠道</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中国女子医院市场消费趋势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女子医院发展前景</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女子医院发展趋势</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子医院市场供需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女子医院市场供给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女子医院市场需求分析</w:t>
                                  </w:r>
                                  <w:r>
                                    <w:rPr>
                                      <w:rFonts w:cs="Arial" w:ascii="Arial" w:hAnsi="Arial"/>
                                      <w:color w:val="000000"/>
                                      <w:szCs w:val="21"/>
                                    </w:rPr>
                                    <w:t>33</w:t>
                                  </w:r>
                                </w:p>
                                <w:p>
                                  <w:pPr>
                                    <w:pStyle w:val="Normal"/>
                                    <w:spacing w:lineRule="atLeast" w:line="380"/>
                                    <w:rPr/>
                                  </w:pPr>
                                  <w:r>
                                    <w:rPr>
                                      <w:rFonts w:ascii="Arial" w:hAnsi="Arial" w:cs="Arial"/>
                                      <w:color w:val="000000"/>
                                      <w:szCs w:val="21"/>
                                    </w:rPr>
                                    <w:t>一、市场需求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专业化服务需求分析</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城市女子医院地质战略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北京女子医院地质战略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北京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北京女子医院竞争现状及格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北京女子医院市场规模现状及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北京市场典型企业对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上海女子医院地质战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上海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上海女子医院竞争现状及格局</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上海女子医院市场规模现状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上海市场典型企业对比分析</w:t>
                                  </w:r>
                                  <w:r>
                                    <w:rPr>
                                      <w:rFonts w:cs="Arial" w:ascii="Arial" w:hAnsi="Arial"/>
                                      <w:color w:val="000000"/>
                                      <w:szCs w:val="21"/>
                                    </w:rPr>
                                    <w:t>45</w:t>
                                  </w:r>
                                </w:p>
                                <w:p>
                                  <w:pPr>
                                    <w:pStyle w:val="Normal"/>
                                    <w:spacing w:lineRule="atLeast" w:line="380"/>
                                    <w:rPr/>
                                  </w:pPr>
                                  <w:r>
                                    <w:rPr>
                                      <w:rFonts w:ascii="Arial" w:hAnsi="Arial" w:cs="Arial"/>
                                      <w:color w:val="000000"/>
                                      <w:szCs w:val="21"/>
                                    </w:rPr>
                                    <w:t>第三节、广州女子医院地质战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广州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广州女子医院竞争现状及格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广州女子医院市场规模现状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广州市场典型企业对比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重庆女子医院地质战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重庆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重庆女子医院竞争现状及格局</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重庆女子医院市场规模现状及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重庆市场典型企业对比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成都女子医院地质战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成都女子医院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成都女子医院竞争现状及格局</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成都女子医院市场规模现状及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都市场典型企业对比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体女子医院综合竞争力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北京五洲女子医院</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北京当代女子医院</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北京现代女子医院</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上海真爱女子医院</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上海玫瑰女子医院</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上海俪人女子医院</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西安女子医院</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八节、福州福兴女子医院</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医院运营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服务理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医院业务模块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医院核心竞争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医院发展战略</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子医院投融资现状及风险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中国女子医院投融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女子医院市场投资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女子医院市场投资劣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女子医院市场投资机会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女子医院市场投资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中国女子医院投资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中国女子医院投融资风险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女子医院成熟性分析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熟度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期波动性风险</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女子医院竞争风险因素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的规模</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的激烈程度</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的方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女子医院技术风险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性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竞争者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女子医院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接受能力风险分析</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接受时间风险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能力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女子医院投资趋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民营企业逐渐成为主导</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品牌化建设力度加强</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子医院</w:t>
                                  </w:r>
                                  <w:r>
                                    <w:rPr>
                                      <w:rFonts w:cs="Arial" w:ascii="Arial" w:hAnsi="Arial"/>
                                      <w:b/>
                                      <w:color w:val="000000"/>
                                      <w:szCs w:val="21"/>
                                    </w:rPr>
                                    <w:t>DHD</w:t>
                                  </w:r>
                                  <w:r>
                                    <w:rPr>
                                      <w:rFonts w:ascii="Arial" w:hAnsi="Arial" w:cs="Arial"/>
                                      <w:b/>
                                      <w:color w:val="000000"/>
                                      <w:szCs w:val="21"/>
                                    </w:rPr>
                                    <w:t>研究成果及建议</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女子医院</w:t>
                                  </w:r>
                                  <w:r>
                                    <w:rPr>
                                      <w:rFonts w:cs="Arial" w:ascii="Arial" w:hAnsi="Arial"/>
                                      <w:color w:val="000000"/>
                                      <w:szCs w:val="21"/>
                                    </w:rPr>
                                    <w:t>DHD</w:t>
                                  </w:r>
                                  <w:r>
                                    <w:rPr>
                                      <w:rFonts w:ascii="Arial" w:hAnsi="Arial" w:cs="Arial"/>
                                      <w:color w:val="000000"/>
                                      <w:szCs w:val="21"/>
                                    </w:rPr>
                                    <w:t>研究成果</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女子医院</w:t>
                                  </w:r>
                                  <w:r>
                                    <w:rPr>
                                      <w:rFonts w:cs="Arial" w:ascii="Arial" w:hAnsi="Arial"/>
                                      <w:color w:val="000000"/>
                                      <w:szCs w:val="21"/>
                                    </w:rPr>
                                    <w:t>DHD</w:t>
                                  </w:r>
                                  <w:r>
                                    <w:rPr>
                                      <w:rFonts w:ascii="Arial" w:hAnsi="Arial" w:cs="Arial"/>
                                      <w:color w:val="000000"/>
                                      <w:szCs w:val="21"/>
                                    </w:rPr>
                                    <w:t>战略建议</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5:39:00Z</dcterms:modified>
  <cp:revision>22</cp:revision>
  <dc:subject/>
  <dc:title/>
</cp:coreProperties>
</file>