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眼科医院市场深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1</w:t>
            </w:r>
            <w:r>
              <w:rPr>
                <w:rFonts w:cs="Arial" w:ascii="Arial" w:hAnsi="Arial"/>
                <w:color w:val="000000"/>
                <w:kern w:val="0"/>
                <w:szCs w:val="21"/>
              </w:rPr>
              <w:t>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3</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眼科医院概况</w:t>
                  </w:r>
                </w:p>
                <w:p>
                  <w:pPr>
                    <w:pStyle w:val="Normal"/>
                    <w:spacing w:lineRule="atLeast" w:line="380"/>
                    <w:ind w:firstLine="420"/>
                    <w:rPr>
                      <w:rFonts w:ascii="Arial" w:hAnsi="Arial" w:cs="Arial"/>
                    </w:rPr>
                  </w:pPr>
                  <w:r>
                    <w:rPr>
                      <w:rFonts w:ascii="Arial" w:hAnsi="Arial" w:cs="Arial"/>
                    </w:rPr>
                    <w:t>随着我国各类眼病患者人数的迅速增长，人们对更新、更好以及更能负担得起的治疗方法的需求日益攀升，促使我国眼科医疗市场正在迅速发展。而进入眼科市场的各类医疗机构，在价格、服务、人才等方面进行着激烈的竞争。</w:t>
                  </w:r>
                </w:p>
                <w:p>
                  <w:pPr>
                    <w:pStyle w:val="Normal"/>
                    <w:spacing w:lineRule="atLeast" w:line="380"/>
                    <w:ind w:firstLine="420"/>
                    <w:rPr>
                      <w:rFonts w:ascii="Arial" w:hAnsi="Arial" w:cs="Arial"/>
                    </w:rPr>
                  </w:pPr>
                  <w:r>
                    <w:rPr>
                      <w:rFonts w:ascii="Arial" w:hAnsi="Arial" w:cs="Arial"/>
                    </w:rPr>
                    <w:t>面对鱼龙混杂的各种眼科医院，一些老牌的、知名的眼科医院有大批的簇拥者，眼科医院在各地区一般都有较高的地域集中度，其中主要为公立医院品牌，民营眼科医院虽然已经开始大举进攻眼科医疗市场，目前还未对公立医院眼科造成明显影响。</w:t>
                  </w:r>
                </w:p>
                <w:p>
                  <w:pPr>
                    <w:pStyle w:val="Normal"/>
                    <w:spacing w:lineRule="atLeast" w:line="380"/>
                    <w:ind w:firstLine="420"/>
                    <w:rPr>
                      <w:rFonts w:ascii="Arial" w:hAnsi="Arial" w:cs="Arial"/>
                    </w:rPr>
                  </w:pPr>
                  <w:r>
                    <w:rPr>
                      <w:rFonts w:ascii="Arial" w:hAnsi="Arial" w:cs="Arial"/>
                    </w:rPr>
                    <w:t>虽然仍是大型公立医院眼科占据大部分市场份额，但民营眼科医院发展迅猛，对公立医院眼科还是形成了一定的冲击。这些民营医院以其更加市场化的服务理念与管理手段，大有与公立大医院分庭抗礼之势。</w:t>
                  </w:r>
                </w:p>
                <w:p>
                  <w:pPr>
                    <w:pStyle w:val="Normal"/>
                    <w:spacing w:lineRule="atLeast" w:line="380"/>
                    <w:ind w:firstLine="420"/>
                    <w:rPr>
                      <w:rFonts w:ascii="Arial" w:hAnsi="Arial" w:cs="Arial"/>
                    </w:rPr>
                  </w:pPr>
                  <w:r>
                    <w:rPr>
                      <w:rFonts w:ascii="Arial" w:hAnsi="Arial" w:cs="Arial"/>
                    </w:rPr>
                    <w:t>面对激烈的市场竞争，不论是公立医院眼科还是民营专业眼科医院，都在进行一系列的改革和调整，发挥各自优势并弥补不足。面对雨后春笋般冒出来的大小眼科医疗机构，只有竞争才可以真正地促进医疗行业的发展，才可以激发人的积极性。</w:t>
                  </w:r>
                </w:p>
                <w:p>
                  <w:pPr>
                    <w:pStyle w:val="Normal"/>
                    <w:spacing w:lineRule="atLeast" w:line="380"/>
                    <w:ind w:firstLine="420"/>
                    <w:rPr>
                      <w:rFonts w:ascii="Arial" w:hAnsi="Arial" w:cs="Arial"/>
                    </w:rPr>
                  </w:pPr>
                  <w:r>
                    <w:rPr>
                      <w:rFonts w:ascii="Arial" w:hAnsi="Arial" w:cs="Arial"/>
                    </w:rPr>
                    <w:t>二、报告主要研究内容</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眼科医院市场深度分析及发展趋势研究报告》全面的概括了中国眼科医院市场发展状况，包括环境分析、产业特点、市场现状、市场规模、竞争格局、地质战略、产业发展趋势等；在此基础上大篇幅全面深入地分析了国内外主要眼科医院相关企业的组织结构、资本状况、经营规模、业务范围、营业收入及利润、市场渠道、发展战略及综合竞争力评价等。最后通过深度分析得出</w:t>
                  </w:r>
                  <w:r>
                    <w:rPr>
                      <w:rFonts w:cs="Arial" w:ascii="Arial" w:hAnsi="Arial"/>
                    </w:rPr>
                    <w:t>DHD</w:t>
                  </w:r>
                  <w:r>
                    <w:rPr>
                      <w:rFonts w:ascii="Arial" w:hAnsi="Arial" w:cs="Arial"/>
                    </w:rPr>
                    <w:t>研究成果及战略建议。</w:t>
                  </w:r>
                </w:p>
                <w:p>
                  <w:pPr>
                    <w:pStyle w:val="Normal"/>
                    <w:spacing w:lineRule="atLeast" w:line="380"/>
                    <w:ind w:firstLine="420"/>
                    <w:rPr>
                      <w:rFonts w:ascii="Arial" w:hAnsi="Arial" w:cs="Arial"/>
                    </w:rPr>
                  </w:pPr>
                  <w:r>
                    <w:rPr>
                      <w:rFonts w:ascii="Arial" w:hAnsi="Arial" w:cs="Arial"/>
                    </w:rPr>
                    <w:t>三、报告研究成果及意义</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眼科眼科医院市场深度分析及发展趋势研究报告》是由对中国医疗健康服务行业长期监控和多年研究的</w:t>
                  </w:r>
                  <w:r>
                    <w:rPr>
                      <w:rFonts w:cs="Arial" w:ascii="Arial" w:hAnsi="Arial"/>
                    </w:rPr>
                    <w:t>DHD</w:t>
                  </w:r>
                  <w:r>
                    <w:rPr>
                      <w:rFonts w:ascii="Arial" w:hAnsi="Arial" w:cs="Arial"/>
                    </w:rPr>
                    <w:t>资深分析团队撰写。报告风格细致严谨、数据详实可靠及时、案例研究重点深刻，是眼科医院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发展概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专科眼科医院定位与主要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专科医院定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专业化构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专科医院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专科医院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专科医院发展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专科医院产销规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专科医院竞争格局</w:t>
                                        </w:r>
                                        <w:r>
                                          <w:rPr>
                                            <w:rFonts w:cs="Arial" w:ascii="Arial" w:hAnsi="Arial"/>
                                            <w:color w:val="000000"/>
                                            <w:szCs w:val="21"/>
                                          </w:rPr>
                                          <w:t>12</w:t>
                                        </w:r>
                                      </w:p>
                                      <w:p>
                                        <w:pPr>
                                          <w:pStyle w:val="Normal"/>
                                          <w:spacing w:lineRule="atLeast" w:line="380"/>
                                          <w:rPr/>
                                        </w:pPr>
                                        <w:r>
                                          <w:rPr>
                                            <w:rFonts w:ascii="Arial" w:hAnsi="Arial" w:cs="Arial"/>
                                            <w:color w:val="000000"/>
                                            <w:szCs w:val="21"/>
                                          </w:rPr>
                                          <w:t>五、专科医院技术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专科眼科医院相关政策解读</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第四节、</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专科眼科医院发展前景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院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中国眼科医院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科医院政策内容与影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科医院现有管理法律及其存在的问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刺激内需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就医习惯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学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学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中国眼科医院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办眼科医院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私营眼科医院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中国眼科眼科医院市场竞争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区域市场对比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竞争格局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中国眼科眼科医院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设备现代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业务专门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服务人性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管理信息化</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院供需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中国眼科医院消费者群体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眼科医院消费者人口特征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眼科医院消费者需求区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眼科医院消费者消费容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眼科医院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眼科医院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眼科医院地域特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眼科医院供给特征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发展趋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眼科医院消费者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眼科医院认可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眼科疾病就医习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眼科医院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服务专业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务优质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品牌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眼科医院发展对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加大眼科医院的管理力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加大眼科医院的宣传力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提高眼科医院的服务水平</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做好眼科医院的技术水平</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院相关主体特征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政府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家医药政策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家对专科医院的管理力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眼科医院消费群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眼科医院宣传对消费者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者对眼科医院信任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眼科医院主体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科医院的品牌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眼科医院的技术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眼科医院专业化服务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医院区域市场现状及地质战略发展趋势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东北区域市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华北区域市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华中区域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华东区域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华南区域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西部区域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体眼科医院主体综合竞争力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爱尔眼科医院集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公司投融资与并购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北京同仁医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北京协和医院</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中山医科大学中山眼科中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中国中医科学院眼科医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天津眼科医院</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山西省眼科医院</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复旦大学附属眼耳鼻喉科医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北京英智眼科医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上海新视界眼科医院</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城市眼科医院地质战略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北京眼科医院地质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眼科医院竞争现状及格局</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北京眼科医院市场规模现状及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北京市场典型企业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上海眼科医院地质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上海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眼科医院竞争现状及格局</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海眼科医院市场规模现状及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上海市场典型企业对比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广州眼科医院地质战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广州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广州眼科医院竞争现状及格局</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广州眼科医院市场规模现状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州市场典型企业对比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南京眼科医院地质战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南京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南京眼科医院竞争现状及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南京眼科医院市场规模现状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南京市场典型企业对比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成都眼科医院地质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成都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都眼科医院竞争现状及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成都眼科医院市场规模现状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成都市场典型企业对比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天津眼科医院地质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津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眼科医院竞争现状及格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眼科医院市场规模现状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天津市场典型企业对比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院投融资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中国眼科医院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眼科医院市场投资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眼科医院市场投资劣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眼科医院市场投资机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眼科医院市场投资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中国眼科医院投融资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眼科医院成熟性分析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眼科医院竞争风险因素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眼科医院技术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眼科医院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眼科医院投资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民营企业逐渐成为主导</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品牌化建设力度加强</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医院</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眼科医院</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眼科医院</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发展概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专科眼科医院定位与主要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专科医院定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专业化构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专科医院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专科医院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专科医院发展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专科医院产销规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专科医院竞争格局</w:t>
                                  </w:r>
                                  <w:r>
                                    <w:rPr>
                                      <w:rFonts w:cs="Arial" w:ascii="Arial" w:hAnsi="Arial"/>
                                      <w:color w:val="000000"/>
                                      <w:szCs w:val="21"/>
                                    </w:rPr>
                                    <w:t>12</w:t>
                                  </w:r>
                                </w:p>
                                <w:p>
                                  <w:pPr>
                                    <w:pStyle w:val="Normal"/>
                                    <w:spacing w:lineRule="atLeast" w:line="380"/>
                                    <w:rPr/>
                                  </w:pPr>
                                  <w:r>
                                    <w:rPr>
                                      <w:rFonts w:ascii="Arial" w:hAnsi="Arial" w:cs="Arial"/>
                                      <w:color w:val="000000"/>
                                      <w:szCs w:val="21"/>
                                    </w:rPr>
                                    <w:t>五、专科医院技术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专科眼科医院相关政策解读</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第四节、</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专科眼科医院发展前景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院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中国眼科医院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科医院政策内容与影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科医院现有管理法律及其存在的问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刺激内需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就医习惯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学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学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中国眼科医院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办眼科医院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私营眼科医院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中国眼科眼科医院市场竞争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区域市场对比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竞争格局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中国眼科眼科医院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设备现代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业务专门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服务人性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管理信息化</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院供需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中国眼科医院消费者群体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眼科医院消费者人口特征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眼科医院消费者需求区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眼科医院消费者消费容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眼科医院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眼科医院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眼科医院地域特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眼科医院供给特征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发展趋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眼科医院消费者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眼科医院认可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眼科疾病就医习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眼科医院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服务专业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务优质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品牌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眼科医院发展对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加大眼科医院的管理力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加大眼科医院的宣传力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提高眼科医院的服务水平</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做好眼科医院的技术水平</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院相关主体特征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政府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家医药政策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家对专科医院的管理力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眼科医院消费群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眼科医院宣传对消费者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者对眼科医院信任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眼科医院主体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科医院的品牌战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眼科医院的技术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眼科医院专业化服务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医院区域市场现状及地质战略发展趋势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东北区域市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华北区域市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华中区域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华东区域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华南区域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西部区域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区域市场规模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区域市场竞争格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市场发展趋势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体眼科医院主体综合竞争力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爱尔眼科医院集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公司投融资与并购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北京同仁医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北京协和医院</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中山医科大学中山眼科中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中国中医科学院眼科医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天津眼科医院</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山西省眼科医院</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复旦大学附属眼耳鼻喉科医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北京英智眼科医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上海新视界眼科医院</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医院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医院核心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医院发展战略</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城市眼科医院地质战略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北京眼科医院地质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眼科医院竞争现状及格局</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北京眼科医院市场规模现状及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北京市场典型企业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上海眼科医院地质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上海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眼科医院竞争现状及格局</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海眼科医院市场规模现状及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上海市场典型企业对比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广州眼科医院地质战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广州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广州眼科医院竞争现状及格局</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广州眼科医院市场规模现状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州市场典型企业对比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南京眼科医院地质战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南京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南京眼科医院竞争现状及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南京眼科医院市场规模现状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南京市场典型企业对比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成都眼科医院地质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成都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都眼科医院竞争现状及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成都眼科医院市场规模现状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成都市场典型企业对比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天津眼科医院地质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津眼科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眼科医院竞争现状及格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津眼科医院市场规模现状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天津市场典型企业对比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院投融资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中国眼科医院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眼科医院市场投资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眼科医院市场投资劣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眼科医院市场投资机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眼科医院市场投资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中国眼科医院投融资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眼科医院成熟性分析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眼科医院竞争风险因素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眼科医院技术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眼科医院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眼科医院投资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民营企业逐渐成为主导</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品牌化建设力度加强</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医院</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眼科医院</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眼科医院</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34:00Z</dcterms:modified>
  <cp:revision>22</cp:revision>
  <dc:subject/>
  <dc:title/>
</cp:coreProperties>
</file>