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远程医疗市场深度分析及发展趋势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31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3</w:t>
            </w:r>
            <w:r>
              <w:rPr>
                <w:rFonts w:cs="Arial" w:ascii="Arial" w:hAnsi="Arial"/>
                <w:color w:val="000000"/>
                <w:kern w:val="0"/>
                <w:szCs w:val="21"/>
              </w:rPr>
              <w:t>3</w:t>
            </w:r>
            <w:r>
              <w:rPr>
                <w:rFonts w:cs="Arial" w:ascii="Arial" w:hAnsi="Arial"/>
                <w:color w:val="000000"/>
                <w:kern w:val="0"/>
                <w:szCs w:val="21"/>
              </w:rPr>
              <w:t>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w:t>
            </w:r>
            <w:r>
              <w:rPr>
                <w:rFonts w:cs="Arial" w:ascii="Arial" w:hAnsi="Arial"/>
                <w:color w:val="000000"/>
                <w:kern w:val="0"/>
                <w:szCs w:val="21"/>
              </w:rPr>
              <w:t>5</w:t>
            </w:r>
            <w:r>
              <w:rPr>
                <w:rFonts w:cs="Arial" w:ascii="Arial" w:hAnsi="Arial"/>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中国远程医疗概况</w:t>
                  </w:r>
                </w:p>
                <w:p>
                  <w:pPr>
                    <w:pStyle w:val="Normal"/>
                    <w:spacing w:lineRule="atLeast" w:line="380"/>
                    <w:ind w:firstLine="420"/>
                    <w:rPr>
                      <w:rFonts w:ascii="Arial" w:hAnsi="Arial" w:cs="Arial"/>
                    </w:rPr>
                  </w:pPr>
                  <w:r>
                    <w:rPr>
                      <w:rFonts w:ascii="Arial" w:hAnsi="Arial" w:cs="Arial"/>
                    </w:rPr>
                    <w:t>远程医疗（</w:t>
                  </w:r>
                  <w:r>
                    <w:rPr>
                      <w:rFonts w:cs="Arial" w:ascii="Arial" w:hAnsi="Arial"/>
                    </w:rPr>
                    <w:t>Telemedicine</w:t>
                  </w:r>
                  <w:r>
                    <w:rPr>
                      <w:rFonts w:ascii="Arial" w:hAnsi="Arial" w:cs="Arial"/>
                    </w:rPr>
                    <w:t>）从广义上讲：使用远程通信技术、全息影像技术、新电子技术和计算机多媒体技术发挥大型医学中心医疗技术和设备优势对医疗卫生条件较差的及特俗环境提供远距离医学信息和服务。它包括远程诊断、远程会诊及护理、远程教育、远程医疗信息服务等所有医学活动。从狭义上讲：是指远程医疗，包括远程影像学、远程诊断及会诊、远程护理等医疗活动。国外这一领域的发展已有近</w:t>
                  </w:r>
                  <w:r>
                    <w:rPr>
                      <w:rFonts w:cs="Arial" w:ascii="Arial" w:hAnsi="Arial"/>
                    </w:rPr>
                    <w:t>40</w:t>
                  </w:r>
                  <w:r>
                    <w:rPr>
                      <w:rFonts w:ascii="Arial" w:hAnsi="Arial" w:cs="Arial"/>
                    </w:rPr>
                    <w:t>年的历史，在我国起步较晚。</w:t>
                  </w:r>
                </w:p>
                <w:p>
                  <w:pPr>
                    <w:pStyle w:val="Normal"/>
                    <w:spacing w:lineRule="atLeast" w:line="380"/>
                    <w:ind w:firstLine="420"/>
                    <w:rPr>
                      <w:rFonts w:ascii="Arial" w:hAnsi="Arial" w:cs="Arial"/>
                    </w:rPr>
                  </w:pPr>
                  <w:r>
                    <w:rPr>
                      <w:rFonts w:ascii="Arial" w:hAnsi="Arial" w:cs="Arial"/>
                    </w:rPr>
                    <w:t>在卫生部直接领导和有关部委的支持下，中国金卫医疗网络即卫生部卫生卫星专网于</w:t>
                  </w:r>
                  <w:r>
                    <w:rPr>
                      <w:rFonts w:cs="Arial" w:ascii="Arial" w:hAnsi="Arial"/>
                    </w:rPr>
                    <w:t>1997</w:t>
                  </w:r>
                  <w:r>
                    <w:rPr>
                      <w:rFonts w:ascii="Arial" w:hAnsi="Arial" w:cs="Arial"/>
                    </w:rPr>
                    <w:t>年</w:t>
                  </w:r>
                  <w:r>
                    <w:rPr>
                      <w:rFonts w:cs="Arial" w:ascii="Arial" w:hAnsi="Arial"/>
                    </w:rPr>
                    <w:t>7</w:t>
                  </w:r>
                  <w:r>
                    <w:rPr>
                      <w:rFonts w:ascii="Arial" w:hAnsi="Arial" w:cs="Arial"/>
                    </w:rPr>
                    <w:t>月正式开通。金卫医疗网络全国网络管理中心在北京成立并投入运营。经过验收合格并投入正式运营的网站包括：中国医学科学院北京协和医院、中国医学科学院阜外心血管病医院、中国医学科学院肿瘤医院、北京医科大学第一医院等全国二十多个省市的数十家医院。网络开通以来，已经为数百例各地疑难急重症患者进行了远程、异地、实时、动态电视直播会诊，成功地进行大型国际会议全程转播、组织国内外专题讲座、学术交流和手术观摩数十次。极大地促进了我国远程医疗事业的发展。标志着我国医疗卫生信息化事业跨入了世界先进水平。</w:t>
                  </w:r>
                </w:p>
                <w:p>
                  <w:pPr>
                    <w:pStyle w:val="Normal"/>
                    <w:spacing w:lineRule="atLeast" w:line="380"/>
                    <w:ind w:firstLine="420"/>
                    <w:rPr>
                      <w:rFonts w:ascii="Arial" w:hAnsi="Arial" w:cs="Arial"/>
                    </w:rPr>
                  </w:pPr>
                  <w:r>
                    <w:rPr>
                      <w:rFonts w:ascii="Arial" w:hAnsi="Arial" w:cs="Arial"/>
                    </w:rPr>
                    <w:t>二、报告主要研究内容</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远程医疗市场深度分析及发展趋势研究报告》全面的概括了中国远程医疗市场发展状况，包括环境分析、产业特点、市场现状、市场规模、竞争格局、地质战略、产业发展趋势等；在此基础上大篇幅全面深入地分析了国内外主要远程医疗相关企业的组织结构、资本状况、经营规模、业务范围、营业收入及利润、市场渠道、发展战略及综合竞争力评价等。最后通过深度分析得出</w:t>
                  </w:r>
                  <w:r>
                    <w:rPr>
                      <w:rFonts w:cs="Arial" w:ascii="Arial" w:hAnsi="Arial"/>
                    </w:rPr>
                    <w:t>DHD</w:t>
                  </w:r>
                  <w:r>
                    <w:rPr>
                      <w:rFonts w:ascii="Arial" w:hAnsi="Arial" w:cs="Arial"/>
                    </w:rPr>
                    <w:t>研究成果及战略建议。</w:t>
                  </w:r>
                </w:p>
                <w:p>
                  <w:pPr>
                    <w:pStyle w:val="Normal"/>
                    <w:spacing w:lineRule="atLeast" w:line="380"/>
                    <w:ind w:firstLine="420"/>
                    <w:rPr>
                      <w:rFonts w:ascii="Arial" w:hAnsi="Arial" w:cs="Arial"/>
                    </w:rPr>
                  </w:pPr>
                  <w:r>
                    <w:rPr>
                      <w:rFonts w:ascii="Arial" w:hAnsi="Arial" w:cs="Arial"/>
                    </w:rPr>
                    <w:t>三、报告研究成果及意义</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远程医疗行业市场深度分析及发展趋势研究报告》是由对中国医疗健康服务行业长期监控和多年研究的</w:t>
                  </w:r>
                  <w:r>
                    <w:rPr>
                      <w:rFonts w:cs="Arial" w:ascii="Arial" w:hAnsi="Arial"/>
                    </w:rPr>
                    <w:t>DHD</w:t>
                  </w:r>
                  <w:r>
                    <w:rPr>
                      <w:rFonts w:ascii="Arial" w:hAnsi="Arial" w:cs="Arial"/>
                    </w:rPr>
                    <w:t>资深分析团队撰写。报告风格细致严谨、数据详实可靠及时、案例研究重点深刻，是远程医疗及相关投资机构全面把握行业发展趋势，准确了解市场运行状况，正确制定企业竞争战略和投资策略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12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12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研究内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远程医疗市场发展研究</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全球远程医市场发展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远程医疗市场综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远程医疗市场发展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远程医疗面临的问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主要国家与地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国际远程医疗技术发展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网络继续发展</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医疗成像技术发展趋势</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行业发展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中国医疗行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医疗卫生行业发展回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医疗卫生事业发展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中国医疗行业存在的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医疗行业存在的历史问题</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中国医疗行业发展的对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医疗产业发展模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医疗行业市场化探索</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医疗市场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医疗卫生行业发展建议</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医疗现状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中国远程医疗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政治法律环境</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政策背景、内容与影响</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现有管理法律及其存在的问题</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台的四万亿刺激内需政策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家庭人均可支配收入</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人文环境</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逐步进入老龄化社会</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学特征与疾病谱变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建设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技术手段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病历（</w:t>
                                        </w:r>
                                        <w:r>
                                          <w:rPr>
                                            <w:rFonts w:cs="Arial" w:ascii="Arial" w:hAnsi="Arial"/>
                                            <w:color w:val="000000"/>
                                            <w:szCs w:val="21"/>
                                          </w:rPr>
                                          <w:t>EMR</w:t>
                                        </w:r>
                                        <w:r>
                                          <w:rPr>
                                            <w:rFonts w:ascii="Arial" w:hAnsi="Arial" w:cs="Arial"/>
                                            <w:color w:val="000000"/>
                                            <w:szCs w:val="21"/>
                                          </w:rPr>
                                          <w:t>）运行态势解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中国远程医疗影响因素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政府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医疗需求分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医疗资源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医疗技术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中国远程医疗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远程医疗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远程医疗发展中存在的问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远程医疗与国外存在的差距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中国远程医疗实现手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远程会诊方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网上医疗专家系统方法</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医改政策对远程医疗的影响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中国医院行业改革的关键问题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政府控制与市场化的关系问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镇与农村的关系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心医院与社区医院的定位问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转制职工的安置问题</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新医改政策对远程医疗的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新医改政策出台的背景及主要内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新医改政策影响远程医疗的主要途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新医改政策的趋势与应对</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医疗发展前景与预测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中国远程医疗发展前景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中国远程医疗市场预测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远程医疗供需预测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重点区域远程医疗供需预测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远程医疗供需平衡预测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中国远程医疗产业市场盈利预测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市场消费者需求特征及趋势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中国远程医疗消费者需求变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远程医疗需求区域人口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中国远程医疗医院需求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外资医院现状及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专科医院发展现状及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中国远程医疗消费者需求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小城市医疗需求增长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农村医疗需求增长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跨国远程医疗的发展趋势</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医疗区域市场现状及发展趋势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东北区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东北区域远程医疗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东北区域远程医疗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东北区域远程医疗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东北区域市场典型远程医疗机构对比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华北区域市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北区域远程医疗现状分析</w:t>
                                        </w:r>
                                        <w:r>
                                          <w:rPr>
                                            <w:rFonts w:cs="Arial" w:ascii="Arial" w:hAnsi="Arial"/>
                                            <w:color w:val="000000"/>
                                            <w:szCs w:val="21"/>
                                          </w:rPr>
                                          <w:t>69</w:t>
                                        </w:r>
                                      </w:p>
                                      <w:p>
                                        <w:pPr>
                                          <w:pStyle w:val="Normal"/>
                                          <w:spacing w:lineRule="atLeast" w:line="380"/>
                                          <w:rPr/>
                                        </w:pPr>
                                        <w:r>
                                          <w:rPr>
                                            <w:rFonts w:ascii="Arial" w:hAnsi="Arial" w:cs="Arial"/>
                                            <w:color w:val="000000"/>
                                            <w:szCs w:val="21"/>
                                          </w:rPr>
                                          <w:t>二、华北区域远程医疗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北区域远程医疗发展趋势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华北区域市场典型远程医疗机构对比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华中区域市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华中区域远程医疗现状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华中区域远程医疗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中区域远程医疗发展趋势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华中区域市场典型远程医疗机构对比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华东区域市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华东区域远程医疗现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华东区域远程医疗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华东区域远程医疗发展趋势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华东区域市场典型远程医疗机构对比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华南区域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华南区域远程医疗现状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华南区域远程医疗需求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华南区域远程医疗发展趋势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华南区域市场典型远程医疗机构对比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西部区域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西部区域远程医疗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西部区域远程医疗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西部区域远程医疗发展趋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西部区域市场典型远程医疗机构对比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程医疗行业国内主体企业综合竞争力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北京爱客福医学科技发展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医联（福建）远程医疗科技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四通信元远程医疗网络服务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云南山灞图像科技传输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海纳医信（北京）软件科技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北京大学医学部远程医疗中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心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心核心竞争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心发展战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中南大学湘雅二医院远程医疗中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心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心核心竞争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心发展战略</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远程医疗投资特征及趋势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中国远程医疗投资现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远程医疗市场规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投资重点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投资方式及渠道</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中国远程医疗投资特征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资金来源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资金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投资主体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投资方式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投资条件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中国远程医疗投融资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远程医疗规模化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逐步向中小医院渗透</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远程医疗投融资机会及风险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中国远程医疗投融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远程医疗市场投资优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远程医疗市场投资劣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远程医疗市场投资机会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远程医疗市场投资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中国远程医疗投融资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远程医疗成熟性分析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熟度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期波动性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远程医疗竞争风险因素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的规模</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的激烈程度</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的方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远程医疗技术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和产品研发</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市场的开发</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可靠性</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远程医疗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接受能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接受时间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能力风险分析</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医疗</w:t>
                                        </w:r>
                                        <w:r>
                                          <w:rPr>
                                            <w:rFonts w:cs="Arial" w:ascii="Arial" w:hAnsi="Arial"/>
                                            <w:b/>
                                            <w:color w:val="000000"/>
                                            <w:szCs w:val="21"/>
                                          </w:rPr>
                                          <w:t>DHD</w:t>
                                        </w:r>
                                        <w:r>
                                          <w:rPr>
                                            <w:rFonts w:ascii="Arial" w:hAnsi="Arial" w:cs="Arial"/>
                                            <w:b/>
                                            <w:color w:val="000000"/>
                                            <w:szCs w:val="21"/>
                                          </w:rPr>
                                          <w:t>研究成果及建议</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远程医疗</w:t>
                                        </w:r>
                                        <w:r>
                                          <w:rPr>
                                            <w:rFonts w:cs="Arial" w:ascii="Arial" w:hAnsi="Arial"/>
                                            <w:color w:val="000000"/>
                                            <w:szCs w:val="21"/>
                                          </w:rPr>
                                          <w:t>DHD</w:t>
                                        </w:r>
                                        <w:r>
                                          <w:rPr>
                                            <w:rFonts w:ascii="Arial" w:hAnsi="Arial" w:cs="Arial"/>
                                            <w:color w:val="000000"/>
                                            <w:szCs w:val="21"/>
                                          </w:rPr>
                                          <w:t>研究成果</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远程医疗</w:t>
                                        </w:r>
                                        <w:r>
                                          <w:rPr>
                                            <w:rFonts w:cs="Arial" w:ascii="Arial" w:hAnsi="Arial"/>
                                            <w:color w:val="000000"/>
                                            <w:szCs w:val="21"/>
                                          </w:rPr>
                                          <w:t>DHD</w:t>
                                        </w:r>
                                        <w:r>
                                          <w:rPr>
                                            <w:rFonts w:ascii="Arial" w:hAnsi="Arial" w:cs="Arial"/>
                                            <w:color w:val="000000"/>
                                            <w:szCs w:val="21"/>
                                          </w:rPr>
                                          <w:t>战略建议</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研究内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远程医疗市场发展研究</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全球远程医市场发展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远程医疗市场综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远程医疗市场发展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远程医疗面临的问题</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主要国家与地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国际远程医疗技术发展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网络继续发展</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医疗成像技术发展趋势</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行业发展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中国医疗行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医疗卫生行业发展回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医疗卫生事业发展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中国医疗行业存在的问题</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医疗行业存在的历史问题</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中国医疗行业发展的对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医疗产业发展模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医疗行业市场化探索</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医疗市场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医疗卫生行业发展建议</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医疗现状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中国远程医疗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政治法律环境</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政策背景、内容与影响</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现有管理法律及其存在的问题</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台的四万亿刺激内需政策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家庭人均可支配收入</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人文环境</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逐步进入老龄化社会</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学特征与疾病谱变化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建设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技术手段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病历（</w:t>
                                  </w:r>
                                  <w:r>
                                    <w:rPr>
                                      <w:rFonts w:cs="Arial" w:ascii="Arial" w:hAnsi="Arial"/>
                                      <w:color w:val="000000"/>
                                      <w:szCs w:val="21"/>
                                    </w:rPr>
                                    <w:t>EMR</w:t>
                                  </w:r>
                                  <w:r>
                                    <w:rPr>
                                      <w:rFonts w:ascii="Arial" w:hAnsi="Arial" w:cs="Arial"/>
                                      <w:color w:val="000000"/>
                                      <w:szCs w:val="21"/>
                                    </w:rPr>
                                    <w:t>）运行态势解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中国远程医疗影响因素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政府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医疗需求分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医疗资源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医疗技术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中国远程医疗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远程医疗现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远程医疗发展中存在的问题</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远程医疗与国外存在的差距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中国远程医疗实现手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远程会诊方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网上医疗专家系统方法</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医改政策对远程医疗的影响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中国医院行业改革的关键问题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政府控制与市场化的关系问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镇与农村的关系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心医院与社区医院的定位问题</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转制职工的安置问题</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新医改政策对远程医疗的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新医改政策出台的背景及主要内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新医改政策影响远程医疗的主要途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新医改政策的趋势与应对</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医疗发展前景与预测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中国远程医疗发展前景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中国远程医疗市场预测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远程医疗供需预测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重点区域远程医疗供需预测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远程医疗供需平衡预测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中国远程医疗产业市场盈利预测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市场消费者需求特征及趋势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中国远程医疗消费者需求变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远程医疗需求区域人口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中国远程医疗医院需求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外资医院现状及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专科医院发展现状及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中国远程医疗消费者需求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小城市医疗需求增长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农村医疗需求增长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跨国远程医疗的发展趋势</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医疗区域市场现状及发展趋势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东北区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东北区域远程医疗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东北区域远程医疗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东北区域远程医疗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东北区域市场典型远程医疗机构对比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华北区域市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北区域远程医疗现状分析</w:t>
                                  </w:r>
                                  <w:r>
                                    <w:rPr>
                                      <w:rFonts w:cs="Arial" w:ascii="Arial" w:hAnsi="Arial"/>
                                      <w:color w:val="000000"/>
                                      <w:szCs w:val="21"/>
                                    </w:rPr>
                                    <w:t>69</w:t>
                                  </w:r>
                                </w:p>
                                <w:p>
                                  <w:pPr>
                                    <w:pStyle w:val="Normal"/>
                                    <w:spacing w:lineRule="atLeast" w:line="380"/>
                                    <w:rPr/>
                                  </w:pPr>
                                  <w:r>
                                    <w:rPr>
                                      <w:rFonts w:ascii="Arial" w:hAnsi="Arial" w:cs="Arial"/>
                                      <w:color w:val="000000"/>
                                      <w:szCs w:val="21"/>
                                    </w:rPr>
                                    <w:t>二、华北区域远程医疗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北区域远程医疗发展趋势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华北区域市场典型远程医疗机构对比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华中区域市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华中区域远程医疗现状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华中区域远程医疗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中区域远程医疗发展趋势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华中区域市场典型远程医疗机构对比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华东区域市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华东区域远程医疗现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华东区域远程医疗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华东区域远程医疗发展趋势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华东区域市场典型远程医疗机构对比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华南区域市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华南区域远程医疗现状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华南区域远程医疗需求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华南区域远程医疗发展趋势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华南区域市场典型远程医疗机构对比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西部区域市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西部区域远程医疗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西部区域远程医疗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西部区域远程医疗发展趋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西部区域市场典型远程医疗机构对比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程医疗行业国内主体企业综合竞争力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北京爱客福医学科技发展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医联（福建）远程医疗科技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四通信元远程医疗网络服务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云南山灞图像科技传输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海纳医信（北京）软件科技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北京大学医学部远程医疗中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心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心核心竞争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心发展战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中南大学湘雅二医院远程医疗中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心业务模块分析（</w:t>
                                  </w:r>
                                  <w:r>
                                    <w:rPr>
                                      <w:rFonts w:cs="Arial" w:ascii="Arial" w:hAnsi="Arial"/>
                                      <w:color w:val="000000"/>
                                      <w:szCs w:val="21"/>
                                    </w:rPr>
                                    <w:t>BCG</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心核心竞争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心发展战略</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远程医疗投资特征及趋势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中国远程医疗投资现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远程医疗市场规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投资重点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投资方式及渠道</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中国远程医疗投资特征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资金来源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资金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投资主体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投资方式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投资条件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中国远程医疗投融资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远程医疗规模化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逐步向中小医院渗透</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远程医疗投融资机会及风险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中国远程医疗投融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远程医疗市场投资优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远程医疗市场投资劣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远程医疗市场投资机会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远程医疗市场投资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中国远程医疗投融资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远程医疗成熟性分析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熟度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期波动性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远程医疗竞争风险因素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的规模</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的激烈程度</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的方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远程医疗技术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和产品研发</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市场的开发</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可靠性</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远程医疗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接受能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接受时间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能力风险分析</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医疗</w:t>
                                  </w:r>
                                  <w:r>
                                    <w:rPr>
                                      <w:rFonts w:cs="Arial" w:ascii="Arial" w:hAnsi="Arial"/>
                                      <w:b/>
                                      <w:color w:val="000000"/>
                                      <w:szCs w:val="21"/>
                                    </w:rPr>
                                    <w:t>DHD</w:t>
                                  </w:r>
                                  <w:r>
                                    <w:rPr>
                                      <w:rFonts w:ascii="Arial" w:hAnsi="Arial" w:cs="Arial"/>
                                      <w:b/>
                                      <w:color w:val="000000"/>
                                      <w:szCs w:val="21"/>
                                    </w:rPr>
                                    <w:t>研究成果及建议</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远程医疗</w:t>
                                  </w:r>
                                  <w:r>
                                    <w:rPr>
                                      <w:rFonts w:cs="Arial" w:ascii="Arial" w:hAnsi="Arial"/>
                                      <w:color w:val="000000"/>
                                      <w:szCs w:val="21"/>
                                    </w:rPr>
                                    <w:t>DHD</w:t>
                                  </w:r>
                                  <w:r>
                                    <w:rPr>
                                      <w:rFonts w:ascii="Arial" w:hAnsi="Arial" w:cs="Arial"/>
                                      <w:color w:val="000000"/>
                                      <w:szCs w:val="21"/>
                                    </w:rPr>
                                    <w:t>研究成果</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远程医疗</w:t>
                                  </w:r>
                                  <w:r>
                                    <w:rPr>
                                      <w:rFonts w:cs="Arial" w:ascii="Arial" w:hAnsi="Arial"/>
                                      <w:color w:val="000000"/>
                                      <w:szCs w:val="21"/>
                                    </w:rPr>
                                    <w:t>DHD</w:t>
                                  </w:r>
                                  <w:r>
                                    <w:rPr>
                                      <w:rFonts w:ascii="Arial" w:hAnsi="Arial" w:cs="Arial"/>
                                      <w:color w:val="000000"/>
                                      <w:szCs w:val="21"/>
                                    </w:rPr>
                                    <w:t>战略建议</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3:54:00Z</dcterms:modified>
  <cp:revision>21</cp:revision>
  <dc:subject/>
  <dc:title/>
</cp:coreProperties>
</file>