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假牙市场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54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54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假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假牙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假牙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假牙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假牙市场运行分析</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假牙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假牙顶级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假牙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假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假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国民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医疗器械行业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医疗、外科及兽医用器械制造行业财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假牙需求量及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假牙实际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假牙实际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假牙实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假牙实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假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假牙生产企业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假牙行业所有制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假牙行业主要生产企业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假牙行业相关报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假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假牙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假牙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假牙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假牙市场运行分析</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假牙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假牙顶级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假牙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假牙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假牙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产业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假牙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假牙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假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国民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医疗器械行业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医疗、外科及兽医用器械制造行业财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假牙需求量及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假牙实际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假牙实际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假牙实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假牙实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假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假牙生产企业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假牙行业所有制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假牙行业主要生产企业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假牙行业相关报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假牙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6:24:00Z</dcterms:modified>
  <cp:revision>22</cp:revision>
  <dc:subject/>
  <dc:title/>
</cp:coreProperties>
</file>