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明胶制装药用胶囊市场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的组成及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胶原理及提取工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制胶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原料的前期处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提胶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对凝血功能潜在危险性研究进展</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明胶对血小板功能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明胶延长出血时间、影响凝血酶形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明胶降低纤维蛋白原含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明胶影响纤维蛋白的形成及其牢固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胶囊产品工艺流程及业务流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市场发展现状及趋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明胶市场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明胶市场处于稳定增长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明胶产业正处于快速成长的前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明胶行业整合时机已经成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胶囊国家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明胶硬胶囊国家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药用明胶国家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食用明胶国家标准</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生产企业竞争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胶囊</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苏州胶囊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青海明胶股份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青岛益青药用胶囊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安徽黄山胶囊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四川乐山南方制胶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山西广生胶囊有限公司</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制装药用胶囊市场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胶囊明胶制装药用胶囊产量及未来</w:t>
                                        </w:r>
                                        <w:r>
                                          <w:rPr>
                                            <w:rFonts w:cs="Arial" w:ascii="Arial" w:hAnsi="Arial"/>
                                            <w:color w:val="000000"/>
                                            <w:szCs w:val="21"/>
                                          </w:rPr>
                                          <w:t>5</w:t>
                                        </w:r>
                                        <w:r>
                                          <w:rPr>
                                            <w:rFonts w:ascii="Arial" w:hAnsi="Arial" w:cs="Arial"/>
                                            <w:color w:val="000000"/>
                                            <w:szCs w:val="21"/>
                                          </w:rPr>
                                          <w:t>年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胶囊明胶制装药用胶囊需求量及未来</w:t>
                                        </w:r>
                                        <w:r>
                                          <w:rPr>
                                            <w:rFonts w:cs="Arial" w:ascii="Arial" w:hAnsi="Arial"/>
                                            <w:color w:val="000000"/>
                                            <w:szCs w:val="21"/>
                                          </w:rPr>
                                          <w:t>5</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明胶制装药用胶囊进出口情况统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制装药用胶囊价格情况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明胶制装药用胶囊发展趋势</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胶囊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市场</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明胶制装药用胶囊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药品包装的管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药用辅料管理办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明胶产品的主要用途和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明胶的生产工艺和流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胶囊成品生产流程图</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世界明胶需求量（万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产量规模及预测（亿粒）</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产量规模及预测增长趋势图（亿粒）</w:t>
                                        </w:r>
                                        <w:r>
                                          <w:rPr>
                                            <w:rFonts w:cs="Arial" w:ascii="Arial" w:hAnsi="Arial"/>
                                            <w:color w:val="000000"/>
                                            <w:szCs w:val="21"/>
                                          </w:rPr>
                                          <w:t>38</w:t>
                                        </w:r>
                                      </w:p>
                                      <w:p>
                                        <w:pPr>
                                          <w:pStyle w:val="Normal"/>
                                          <w:spacing w:lineRule="atLeast" w:line="380"/>
                                          <w:rPr/>
                                        </w:pPr>
                                        <w:r>
                                          <w:rPr>
                                            <w:rFonts w:cs="Arial" w:ascii="Arial" w:hAnsi="Arial"/>
                                            <w:color w:val="000000"/>
                                            <w:szCs w:val="21"/>
                                          </w:rPr>
                                          <w:t>2005-2013</w:t>
                                        </w:r>
                                        <w:r>
                                          <w:rPr>
                                            <w:rFonts w:ascii="Arial" w:hAnsi="Arial" w:cs="Arial"/>
                                            <w:color w:val="000000"/>
                                            <w:szCs w:val="21"/>
                                          </w:rPr>
                                          <w:t>年我国硬胶囊明胶制装药用胶囊需求规模及预测（亿粒）</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需求规模及预测增长趋势图（亿粒）</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我国明胶制药用胶囊进出口数量和金额（千克，千美圆）</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的组成及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胶原理及提取工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制胶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原料的前期处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提胶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对凝血功能潜在危险性研究进展</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明胶对血小板功能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明胶延长出血时间、影响凝血酶形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明胶降低纤维蛋白原含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明胶影响纤维蛋白的形成及其牢固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胶囊产品工艺流程及业务流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市场发展现状及趋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明胶市场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明胶市场处于稳定增长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明胶产业正处于快速成长的前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明胶行业整合时机已经成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胶囊国家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明胶硬胶囊国家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药用明胶国家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食用明胶国家标准</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生产企业竞争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胶囊</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苏州胶囊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青海明胶股份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青岛益青药用胶囊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安徽黄山胶囊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四川乐山南方制胶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山西广生胶囊有限公司</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制装药用胶囊市场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胶囊明胶制装药用胶囊产量及未来</w:t>
                                  </w:r>
                                  <w:r>
                                    <w:rPr>
                                      <w:rFonts w:cs="Arial" w:ascii="Arial" w:hAnsi="Arial"/>
                                      <w:color w:val="000000"/>
                                      <w:szCs w:val="21"/>
                                    </w:rPr>
                                    <w:t>5</w:t>
                                  </w:r>
                                  <w:r>
                                    <w:rPr>
                                      <w:rFonts w:ascii="Arial" w:hAnsi="Arial" w:cs="Arial"/>
                                      <w:color w:val="000000"/>
                                      <w:szCs w:val="21"/>
                                    </w:rPr>
                                    <w:t>年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胶囊明胶制装药用胶囊需求量及未来</w:t>
                                  </w:r>
                                  <w:r>
                                    <w:rPr>
                                      <w:rFonts w:cs="Arial" w:ascii="Arial" w:hAnsi="Arial"/>
                                      <w:color w:val="000000"/>
                                      <w:szCs w:val="21"/>
                                    </w:rPr>
                                    <w:t>5</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明胶制装药用胶囊进出口情况统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制装药用胶囊价格情况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明胶制装药用胶囊发展趋势</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胶囊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市场</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明胶制装药用胶囊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药品包装的管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药用辅料管理办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明胶产品的主要用途和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明胶的生产工艺和流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胶囊成品生产流程图</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世界明胶需求量（万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产量规模及预测（亿粒）</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产量规模及预测增长趋势图（亿粒）</w:t>
                                  </w:r>
                                  <w:r>
                                    <w:rPr>
                                      <w:rFonts w:cs="Arial" w:ascii="Arial" w:hAnsi="Arial"/>
                                      <w:color w:val="000000"/>
                                      <w:szCs w:val="21"/>
                                    </w:rPr>
                                    <w:t>38</w:t>
                                  </w:r>
                                </w:p>
                                <w:p>
                                  <w:pPr>
                                    <w:pStyle w:val="Normal"/>
                                    <w:spacing w:lineRule="atLeast" w:line="380"/>
                                    <w:rPr/>
                                  </w:pPr>
                                  <w:r>
                                    <w:rPr>
                                      <w:rFonts w:cs="Arial" w:ascii="Arial" w:hAnsi="Arial"/>
                                      <w:color w:val="000000"/>
                                      <w:szCs w:val="21"/>
                                    </w:rPr>
                                    <w:t>2005-2013</w:t>
                                  </w:r>
                                  <w:r>
                                    <w:rPr>
                                      <w:rFonts w:ascii="Arial" w:hAnsi="Arial" w:cs="Arial"/>
                                      <w:color w:val="000000"/>
                                      <w:szCs w:val="21"/>
                                    </w:rPr>
                                    <w:t>年我国硬胶囊明胶制装药用胶囊需求规模及预测（亿粒）</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硬胶囊明胶制装药用胶囊需求规模及预测增长趋势图（亿粒）</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我国明胶制药用胶囊进出口数量和金额（千克，千美圆）</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49:00Z</dcterms:modified>
  <cp:revision>21</cp:revision>
  <dc:subject/>
  <dc:title/>
</cp:coreProperties>
</file>