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中药产业全景调研及未来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00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00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产业基础及地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药产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药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药饮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成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的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盈利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竞争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医药行业属于防守型行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高技术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高投入、高风险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进入壁垒高</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集中程度高</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成长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产业现状分析及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中药科学的发展和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华民国（</w:t>
                                        </w:r>
                                        <w:r>
                                          <w:rPr>
                                            <w:rFonts w:cs="Arial" w:ascii="Arial" w:hAnsi="Arial"/>
                                            <w:color w:val="000000"/>
                                            <w:szCs w:val="21"/>
                                          </w:rPr>
                                          <w:t>1912</w:t>
                                        </w:r>
                                        <w:r>
                                          <w:rPr>
                                            <w:rFonts w:ascii="Arial" w:hAnsi="Arial" w:cs="Arial"/>
                                            <w:color w:val="000000"/>
                                            <w:szCs w:val="21"/>
                                          </w:rPr>
                                          <w:t>～</w:t>
                                        </w:r>
                                        <w:r>
                                          <w:rPr>
                                            <w:rFonts w:cs="Arial" w:ascii="Arial" w:hAnsi="Arial"/>
                                            <w:color w:val="000000"/>
                                            <w:szCs w:val="21"/>
                                          </w:rPr>
                                          <w:t>194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华人民共和国成立以来（</w:t>
                                        </w:r>
                                        <w:r>
                                          <w:rPr>
                                            <w:rFonts w:cs="Arial" w:ascii="Arial" w:hAnsi="Arial"/>
                                            <w:color w:val="000000"/>
                                            <w:szCs w:val="21"/>
                                          </w:rPr>
                                          <w:t>194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产业发展基本状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药资源非常丰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研究与开发力量较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药产业初具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洋中药”蚕食国药市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世卫组织估计：中药发展将迎来全球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存在的主要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水平亟待提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规范建设有待完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基础性研究亟待加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规模需要扩展</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应用市场需要开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医药工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药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药行业固定资产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药行业生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药行业销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药行业出口</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药行业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投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创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生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销售</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进出口</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产业背景及政策法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经济运行</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居民医疗保健支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95-2007</w:t>
                                        </w:r>
                                        <w:r>
                                          <w:rPr>
                                            <w:rFonts w:ascii="Arial" w:hAnsi="Arial" w:cs="Arial"/>
                                            <w:color w:val="000000"/>
                                            <w:szCs w:val="21"/>
                                          </w:rPr>
                                          <w:t>年居民医疗支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医疗保健支出同</w:t>
                                        </w:r>
                                        <w:r>
                                          <w:rPr>
                                            <w:rFonts w:cs="Arial" w:ascii="Arial" w:hAnsi="Arial"/>
                                            <w:color w:val="000000"/>
                                            <w:szCs w:val="21"/>
                                          </w:rPr>
                                          <w:t>GDP</w:t>
                                        </w:r>
                                        <w:r>
                                          <w:rPr>
                                            <w:rFonts w:ascii="Arial" w:hAnsi="Arial" w:cs="Arial"/>
                                            <w:color w:val="000000"/>
                                            <w:szCs w:val="21"/>
                                          </w:rPr>
                                          <w:t>关系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人均收入同医疗支出关系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人口城镇化和老龄化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药行业</w:t>
                                        </w:r>
                                        <w:r>
                                          <w:rPr>
                                            <w:rFonts w:ascii="Arial" w:hAnsi="Arial" w:cs="Arial" w:eastAsia="Arial"/>
                                            <w:color w:val="000000"/>
                                            <w:szCs w:val="21"/>
                                          </w:rPr>
                                          <w:t xml:space="preserve"> </w:t>
                                        </w:r>
                                        <w:r>
                                          <w:rPr>
                                            <w:rFonts w:ascii="Arial" w:hAnsi="Arial" w:cs="Arial"/>
                                            <w:color w:val="000000"/>
                                            <w:szCs w:val="21"/>
                                          </w:rPr>
                                          <w:t>“十一五”两大任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政策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政策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政策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家基本药物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药行业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成药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成药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成药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饮片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药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医院终端中药数据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终端整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药采购金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细分类别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心脑血管疾病用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心血管用药市场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杏叶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丹红注射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杏达莫注射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杏叶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参麦注射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复方丹参滴丸</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生脉注射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脑血管用药市场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醒脑静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栓通注射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川芎嗪注射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塞通注射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脑心通胶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肿瘤疾病用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肿瘤疾病用药品种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康艾注射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参芪扶正注射液</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金水宝胶囊</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艾迪注射液</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鸦胆子油乳注射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呼吸系统疾病用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清热解毒药物市场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炎琥宁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痰热清注射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喜炎平注射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必净注射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蒲地蓝消炎口服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穿琥宁注射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止咳化痰平喘药物市场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令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方鲜竹沥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感冒用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感冒清热颗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双黄连口服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双黄连注射液</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熊胆降热胶囊</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双黄连软胶囊</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金莲清热颗粒</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抗病毒软胶囊</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骨骼肌肉系统疾病用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骨骼肌肉系统疾病用药市场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骨科止痛药市场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痛贴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风止痛胶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腰痹通胶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滞苏润江胶囊</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跌打损伤药市场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龙血竭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愈伤灵胶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活血止痛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龙血竭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伤科灵喷雾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风湿性疾病用药市场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鹿瓜多肽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芍总苷胶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妙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骨质疏松用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消化系统用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消化系统药物市场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肝炎用药市场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苦参碱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黄蟅虫胶囊</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胃药市场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六味安消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枫蓼肠胃康颗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荆花胃康胶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糖尿病药市场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参芪降糖颗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糖脉康颗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渴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芪降糖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参芪降糖胶囊</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妇科用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妇科炎症用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核妇洁洗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科千金胶囊</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妇科调经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妇科其他用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药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仁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极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新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鑫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士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中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阿阿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白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九芝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三九医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康缘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亚宝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益佰制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片仔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中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总体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竞争国际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发展规模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药企业经营多元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传统与现代结合的医药现代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数量大幅缩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各个领域的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药品销售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药科研开发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药品生产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制剂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药制剂要达到三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药制剂要达到三效</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药注射剂力争稳定性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与国际接轨问题（中药西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中药行业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产业的进入壁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成本壁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政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中药行业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中药行业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中药行业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中药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学制药及生物制药投资吸引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对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增速对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盈亏对比</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行业产业规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药行业成长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药行业成长性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行业毛利率及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行业毛利率及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行业企业数量及亏损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行业亏损面变化趋势图</w:t>
                                        </w:r>
                                      </w:p>
                                      <w:p>
                                        <w:pPr>
                                          <w:pStyle w:val="Normal"/>
                                          <w:spacing w:lineRule="atLeast" w:line="380"/>
                                          <w:rPr>
                                            <w:rFonts w:ascii="Arial" w:hAnsi="Arial" w:cs="Arial"/>
                                            <w:color w:val="000000"/>
                                            <w:szCs w:val="21"/>
                                          </w:rPr>
                                        </w:pPr>
                                        <w:r>
                                          <w:rPr>
                                            <w:rFonts w:ascii="Arial" w:hAnsi="Arial" w:cs="Arial"/>
                                            <w:color w:val="000000"/>
                                            <w:szCs w:val="21"/>
                                          </w:rPr>
                                          <w:t>图表中国医药资源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卫生机构、中医机构的机构、人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卫生机构中医药执业人员增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中医药科研机构人员情况</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中医药科研机构从事科技活动人员按学历统计</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医药行业工业增加值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新产品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原料药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销售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医药行业工业增加值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医药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新产品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原料药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成药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工业销售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医药行业工业品出厂价格指数情况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样本城市医院终端中药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样本城市医院终端中药细分类别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样本城市医院中药份额</w:t>
                                        </w:r>
                                        <w:r>
                                          <w:rPr>
                                            <w:rFonts w:cs="Arial" w:ascii="Arial" w:hAnsi="Arial"/>
                                            <w:color w:val="000000"/>
                                            <w:szCs w:val="21"/>
                                          </w:rPr>
                                          <w:t>5%</w:t>
                                        </w:r>
                                        <w:r>
                                          <w:rPr>
                                            <w:rFonts w:ascii="Arial" w:hAnsi="Arial" w:cs="Arial"/>
                                            <w:color w:val="000000"/>
                                            <w:szCs w:val="21"/>
                                          </w:rPr>
                                          <w:t>以上用药类别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心脑血管疾病用药构成及细分类别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心血管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脑血管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肿瘤疾病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呼吸系统疾病用药细分类别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止咳化痰平喘药物市场份额及增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产业基础及地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药产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药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药饮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成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的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盈利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竞争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医药行业属于防守型行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高技术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高投入、高风险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进入壁垒高</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集中程度高</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成长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产业现状分析及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中药科学的发展和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华民国（</w:t>
                                  </w:r>
                                  <w:r>
                                    <w:rPr>
                                      <w:rFonts w:cs="Arial" w:ascii="Arial" w:hAnsi="Arial"/>
                                      <w:color w:val="000000"/>
                                      <w:szCs w:val="21"/>
                                    </w:rPr>
                                    <w:t>1912</w:t>
                                  </w:r>
                                  <w:r>
                                    <w:rPr>
                                      <w:rFonts w:ascii="Arial" w:hAnsi="Arial" w:cs="Arial"/>
                                      <w:color w:val="000000"/>
                                      <w:szCs w:val="21"/>
                                    </w:rPr>
                                    <w:t>～</w:t>
                                  </w:r>
                                  <w:r>
                                    <w:rPr>
                                      <w:rFonts w:cs="Arial" w:ascii="Arial" w:hAnsi="Arial"/>
                                      <w:color w:val="000000"/>
                                      <w:szCs w:val="21"/>
                                    </w:rPr>
                                    <w:t>194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华人民共和国成立以来（</w:t>
                                  </w:r>
                                  <w:r>
                                    <w:rPr>
                                      <w:rFonts w:cs="Arial" w:ascii="Arial" w:hAnsi="Arial"/>
                                      <w:color w:val="000000"/>
                                      <w:szCs w:val="21"/>
                                    </w:rPr>
                                    <w:t>194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产业发展基本状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药资源非常丰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研究与开发力量较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药产业初具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洋中药”蚕食国药市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世卫组织估计：中药发展将迎来全球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存在的主要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水平亟待提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规范建设有待完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基础性研究亟待加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规模需要扩展</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应用市场需要开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医药工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药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药行业固定资产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药行业生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药行业销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药行业出口</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药行业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投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创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生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销售</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进出口</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产业背景及政策法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经济运行</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居民医疗保健支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95-2007</w:t>
                                  </w:r>
                                  <w:r>
                                    <w:rPr>
                                      <w:rFonts w:ascii="Arial" w:hAnsi="Arial" w:cs="Arial"/>
                                      <w:color w:val="000000"/>
                                      <w:szCs w:val="21"/>
                                    </w:rPr>
                                    <w:t>年居民医疗支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医疗保健支出同</w:t>
                                  </w:r>
                                  <w:r>
                                    <w:rPr>
                                      <w:rFonts w:cs="Arial" w:ascii="Arial" w:hAnsi="Arial"/>
                                      <w:color w:val="000000"/>
                                      <w:szCs w:val="21"/>
                                    </w:rPr>
                                    <w:t>GDP</w:t>
                                  </w:r>
                                  <w:r>
                                    <w:rPr>
                                      <w:rFonts w:ascii="Arial" w:hAnsi="Arial" w:cs="Arial"/>
                                      <w:color w:val="000000"/>
                                      <w:szCs w:val="21"/>
                                    </w:rPr>
                                    <w:t>关系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人均收入同医疗支出关系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人口城镇化和老龄化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药行业</w:t>
                                  </w:r>
                                  <w:r>
                                    <w:rPr>
                                      <w:rFonts w:ascii="Arial" w:hAnsi="Arial" w:cs="Arial" w:eastAsia="Arial"/>
                                      <w:color w:val="000000"/>
                                      <w:szCs w:val="21"/>
                                    </w:rPr>
                                    <w:t xml:space="preserve"> </w:t>
                                  </w:r>
                                  <w:r>
                                    <w:rPr>
                                      <w:rFonts w:ascii="Arial" w:hAnsi="Arial" w:cs="Arial"/>
                                      <w:color w:val="000000"/>
                                      <w:szCs w:val="21"/>
                                    </w:rPr>
                                    <w:t>“十一五”两大任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政策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政策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政策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家基本药物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药行业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成药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成药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成药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饮片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药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医院终端中药数据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终端整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药采购金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细分类别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心脑血管疾病用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心血管用药市场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杏叶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丹红注射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杏达莫注射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杏叶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参麦注射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复方丹参滴丸</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生脉注射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脑血管用药市场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醒脑静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栓通注射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川芎嗪注射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塞通注射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脑心通胶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肿瘤疾病用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肿瘤疾病用药品种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康艾注射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参芪扶正注射液</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金水宝胶囊</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艾迪注射液</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鸦胆子油乳注射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呼吸系统疾病用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清热解毒药物市场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炎琥宁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痰热清注射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喜炎平注射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必净注射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蒲地蓝消炎口服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穿琥宁注射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止咳化痰平喘药物市场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令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方鲜竹沥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感冒用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感冒清热颗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双黄连口服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双黄连注射液</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熊胆降热胶囊</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双黄连软胶囊</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金莲清热颗粒</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抗病毒软胶囊</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骨骼肌肉系统疾病用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骨骼肌肉系统疾病用药市场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骨科止痛药市场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痛贴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风止痛胶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腰痹通胶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滞苏润江胶囊</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跌打损伤药市场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龙血竭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愈伤灵胶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活血止痛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龙血竭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伤科灵喷雾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风湿性疾病用药市场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鹿瓜多肽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芍总苷胶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妙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骨质疏松用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消化系统用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消化系统药物市场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肝炎用药市场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苦参碱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黄蟅虫胶囊</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胃药市场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六味安消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枫蓼肠胃康颗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荆花胃康胶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糖尿病药市场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参芪降糖颗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糖脉康颗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渴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芪降糖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参芪降糖胶囊</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妇科用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妇科炎症用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核妇洁洗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科千金胶囊</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妇科调经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妇科其他用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药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仁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极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新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鑫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士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中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阿阿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白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九芝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三九医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康缘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亚宝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益佰制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片仔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中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总体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竞争国际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发展规模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药企业经营多元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传统与现代结合的医药现代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数量大幅缩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各个领域的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药品销售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药科研开发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药品生产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制剂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药制剂要达到三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药制剂要达到三效</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药注射剂力争稳定性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与国际接轨问题（中药西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中药行业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产业的进入壁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成本壁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政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中药行业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中药行业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中药行业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中药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学制药及生物制药投资吸引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对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增速对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盈亏对比</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行业产业规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药行业成长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药行业成长性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行业毛利率及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行业毛利率及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行业企业数量及亏损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行业亏损面变化趋势图</w:t>
                                  </w:r>
                                </w:p>
                                <w:p>
                                  <w:pPr>
                                    <w:pStyle w:val="Normal"/>
                                    <w:spacing w:lineRule="atLeast" w:line="380"/>
                                    <w:rPr>
                                      <w:rFonts w:ascii="Arial" w:hAnsi="Arial" w:cs="Arial"/>
                                      <w:color w:val="000000"/>
                                      <w:szCs w:val="21"/>
                                    </w:rPr>
                                  </w:pPr>
                                  <w:r>
                                    <w:rPr>
                                      <w:rFonts w:ascii="Arial" w:hAnsi="Arial" w:cs="Arial"/>
                                      <w:color w:val="000000"/>
                                      <w:szCs w:val="21"/>
                                    </w:rPr>
                                    <w:t>图表中国医药资源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卫生机构、中医机构的机构、人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卫生机构中医药执业人员增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中医药科研机构人员情况</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中医药科研机构从事科技活动人员按学历统计</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医药行业工业增加值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新产品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原料药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销售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医药行业工业增加值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医药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新产品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原料药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成药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工业销售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医药行业工业品出厂价格指数情况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样本城市医院终端中药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样本城市医院终端中药细分类别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样本城市医院中药份额</w:t>
                                  </w:r>
                                  <w:r>
                                    <w:rPr>
                                      <w:rFonts w:cs="Arial" w:ascii="Arial" w:hAnsi="Arial"/>
                                      <w:color w:val="000000"/>
                                      <w:szCs w:val="21"/>
                                    </w:rPr>
                                    <w:t>5%</w:t>
                                  </w:r>
                                  <w:r>
                                    <w:rPr>
                                      <w:rFonts w:ascii="Arial" w:hAnsi="Arial" w:cs="Arial"/>
                                      <w:color w:val="000000"/>
                                      <w:szCs w:val="21"/>
                                    </w:rPr>
                                    <w:t>以上用药类别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心脑血管疾病用药构成及细分类别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心血管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脑血管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肿瘤疾病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呼吸系统疾病用药细分类别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止咳化痰平喘药物市场份额及增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6:41:00Z</dcterms:modified>
  <cp:revision>22</cp:revision>
  <dc:subject/>
  <dc:title/>
</cp:coreProperties>
</file>