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麻醉监护仪行业发展预测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麻醉监护仪产业发展现状</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产业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产业特性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产业结构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产业链条构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产业市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产业发展周期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产业市场成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子行业发展对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国际市场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产业市场现状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产业全球发展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重点国家市场现状</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监护仪产业发展环境现状</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国内人口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宏观经济政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医疗器械政策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金融行业政策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医疗改革政策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农村卫生服务环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社区卫生服务环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国内医疗服务环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国内医疗资源环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产业技术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产业技术环境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醉监护仪市场现状</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监护仪市场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麻醉监护仪市场特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监护仪市场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麻醉监护仪市场规模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麻醉监护仪市场容量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醉监护仪企业现状</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监护仪企业集中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麻醉监护仪企业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监护仪医院集中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一级医院麻醉监护仪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二级医院麻醉监护仪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三级医院麻醉监护仪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监护仪城市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一级城市麻醉监护仪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二级城市麻醉监护仪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三级城市麻醉监护仪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醉监护仪区域现状</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南区域发展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区域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区域发展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区域发展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区域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区域发展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区域发展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醉监护仪优势企业</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通用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市场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区域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兰飞利浦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市场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区域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力康集团</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市场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区域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金科威实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市场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区域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迈瑞</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市场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区域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光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市场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区域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德尔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市场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区域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太空实验室</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市场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区域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发展前景展望</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展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宏观经济形势展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政策走势及其影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国际行业走势展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环境评价</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行业固定资产投资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在建及拟建项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投资吸引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行业内部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外部利好环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及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麻醉监护仪产业链结构示意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美国自全球进口医疗监护仪规模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美国监护仪主要国家进口比重分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0-2007</w:t>
                                        </w:r>
                                        <w:r>
                                          <w:rPr>
                                            <w:rFonts w:ascii="Arial" w:hAnsi="Arial" w:cs="Arial"/>
                                            <w:color w:val="000000"/>
                                            <w:szCs w:val="21"/>
                                          </w:rPr>
                                          <w:t>年美国自中国进口监护仪数量及金额对比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各季度中国</w:t>
                                        </w:r>
                                        <w:r>
                                          <w:rPr>
                                            <w:rFonts w:cs="Arial" w:ascii="Arial" w:hAnsi="Arial"/>
                                            <w:color w:val="000000"/>
                                            <w:szCs w:val="21"/>
                                          </w:rPr>
                                          <w:t>GDP</w:t>
                                        </w:r>
                                        <w:r>
                                          <w:rPr>
                                            <w:rFonts w:ascii="Arial" w:hAnsi="Arial" w:cs="Arial"/>
                                            <w:color w:val="000000"/>
                                            <w:szCs w:val="21"/>
                                          </w:rPr>
                                          <w:t>生产总值及同比增速走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生产总值分产业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中国国内工业增加值及其增长率走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中国国内固定资产投资及其增长速度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中国投资率和消费率变化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中国国内社会消费品总额及同比增速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中国国内货物进出口总额及同比增速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人口数量及人口结构比便构成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中国国内城镇居民人均可支配收入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中国国内农村居民人均可支配收入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65</w:t>
                                        </w:r>
                                        <w:r>
                                          <w:rPr>
                                            <w:rFonts w:ascii="Arial" w:hAnsi="Arial" w:cs="Arial"/>
                                            <w:color w:val="000000"/>
                                            <w:szCs w:val="21"/>
                                          </w:rPr>
                                          <w:t>岁及以上人口比重走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宏观经济政策大事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国家食品药品监督管理局关于内窥镜相关产品分类界定的通知》列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66</w:t>
                                        </w:r>
                                        <w:r>
                                          <w:rPr>
                                            <w:rFonts w:ascii="Arial" w:hAnsi="Arial" w:cs="Arial"/>
                                            <w:color w:val="000000"/>
                                            <w:szCs w:val="21"/>
                                          </w:rPr>
                                          <w:t>种医用吸脂机相关产品作为医疗器械管理列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我国新医改增加的设备投资及配置预算标准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国内新医改中各种医疗机构准备采购的的医疗设备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农村乡镇卫生院及医疗服务情况对比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我国村卫生室及人员数量对比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社区卫生服务情况对比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国内医疗机构工作量及病床使用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卫生部门综合医院医生人均每天担负工作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医疗机构工作量及病床使用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199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医疗机构诊疗人次和人均药费变化及未来几年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国内各卫生机构及床位数对比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卫生人员总数对比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麻醉监护仪市场规模及同比增速走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麻醉监护仪市场容量及同比增速走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麻醉监护仪企业（销量）集中度比重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麻醉监护仪企业（销售额）集中度比重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一级医院麻醉监护仪企业（销量）比重分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一级医院麻醉监护仪企业（品牌销售额）比重分布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二级医院麻醉监护仪企业（销量）比重分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二级医院麻醉监护仪企业（品牌销售额）比重分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三级医院麻醉监护仪企业（销量）比重分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三级医院麻醉监护仪企业（品牌销售额）比重分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一级城市麻醉监护仪企业（销量）比重分布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一级城市麻醉监护仪企业（品牌销售额）比重分布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二级城市麻醉监护仪企业（销量）比重分布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二级城市麻醉监护仪企业（品牌销售额）比重分布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三级城市麻醉监护仪企业（销量）比重分布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三级城市麻醉监护仪企业（品牌销售额）比重分布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中南四省麻醉监护仪企业（销量）比重分布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中南四省麻醉监护仪企业（品牌销售额）比重分布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华北五省市麻醉监护仪企业（销量）比重分布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华北五省市麻醉监护仪企业（品牌销售额）比重分布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华南三省麻醉监护仪企业（销量）比重分布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华南三省麻醉监护仪企业（品牌销售额）比重分布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东北三省麻醉监护仪企业（销量）比重分布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东北三省麻醉监护仪企业（品牌销售额）比重分布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华东四省市麻醉监护仪企业（销量）比重分布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华东四省市麻醉监护仪企业（品牌销售额）比重分布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西北三省麻醉监护仪企业（销量）比重分布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西北三省麻醉监护仪企业（品牌销售额）比重分布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西南四省麻醉监护仪企业（销量）比重分布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西南四省麻醉监护仪企业（品牌销售额）比重分布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麻醉监护仪及不同类型产品市场占有率对比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公司麻醉监护仪不同等级医院市场占有率对比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公司麻醉监护仪不同等级城市市场占有率对比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公司麻醉监护仪不同区域市场占有率对比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飞利浦麻醉监护仪及不同类型产品市场占有率对比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飞利浦麻醉监护仪不同等级医院市场占有率对比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飞利浦麻醉监护仪不同等级城市市场占有率对比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飞利浦麻醉监护仪不同区域市场占有率对比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上海力康麻醉监护仪及不同类型产品市场占有率对比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上海力康麻醉监护仪不同等级医院市场占有率对比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上海力康麻醉监护仪不同等级城市市场占有率对比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上海力康麻醉监护仪不同区域市场占有率对比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深圳金科威麻醉监护仪及不同类型产品市场占有率对比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深圳金科威麻醉监护仪不同等级医院市场占有率对比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深圳金科威麻醉监护仪不同等级城市市场占有率对比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深圳金科威麻醉监护仪不同区域市场占有率对比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深圳迈瑞麻醉监护仪及不同类型产品市场占有率对比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深圳迈瑞麻醉监护仪不同等级医院市场占有率对比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深圳迈瑞麻醉监护仪不同等级城市市场占有率对比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深圳迈瑞麻醉监护仪不同区域市场占有率对比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日本光电麻醉监护仪及不同类型产品市场占有率对比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日本光电麻醉监护仪不同等级医院市场占有率对比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日本光电麻醉监护仪不同等级城市市场占有率对比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日本光电麻醉监护仪不同区域市场占有率对比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德国德尔格麻醉监护仪及不同类型产品市场占有率对比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德国德尔格麻醉监护仪不同等级医院市场占有率对比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德国德尔格麻醉监护仪不同等级城市市场占有率对比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德国德尔格麻醉监护仪不同区域市场占有率对比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美国太空实验室麻醉监护仪及不同类型产品市场占有率对比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美国太空实验室麻醉监护仪不同等级医院市场占有率对比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美国太空实验室麻醉监护仪不同等级城市市场占有率对比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美国太空实验室麻醉监护仪不同区域市场占有率对比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央专项资金投资金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十一五政府对中西部及东部贫困地区医疗设备的投资比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本土企业在中低端医疗器械市场具有优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麻醉监护仪产业发展现状</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产业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产业特性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产业结构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产业链条构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产业市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产业发展周期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产业市场成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子行业发展对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国际市场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产业市场现状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产业全球发展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重点国家市场现状</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监护仪产业发展环境现状</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国内人口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宏观经济政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医疗器械政策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金融行业政策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医疗改革政策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农村卫生服务环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社区卫生服务环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国内医疗服务环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国内医疗资源环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产业技术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产业技术环境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醉监护仪市场现状</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监护仪市场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麻醉监护仪市场特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监护仪市场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麻醉监护仪市场规模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麻醉监护仪市场容量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醉监护仪企业现状</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监护仪企业集中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麻醉监护仪企业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监护仪医院集中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一级医院麻醉监护仪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二级医院麻醉监护仪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三级医院麻醉监护仪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监护仪城市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一级城市麻醉监护仪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二级城市麻醉监护仪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三级城市麻醉监护仪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醉监护仪区域现状</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南区域发展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区域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区域发展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区域发展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区域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区域发展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区域发展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醉监护仪优势企业</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通用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市场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区域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兰飞利浦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市场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区域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力康集团</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市场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区域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金科威实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市场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区域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迈瑞</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市场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区域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光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市场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区域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德尔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市场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区域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太空实验室</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市场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区域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发展前景展望</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展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宏观经济形势展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政策走势及其影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国际行业走势展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环境评价</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行业固定资产投资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在建及拟建项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投资吸引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行业内部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外部利好环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及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麻醉监护仪产业链结构示意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美国自全球进口医疗监护仪规模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美国监护仪主要国家进口比重分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0-2007</w:t>
                                  </w:r>
                                  <w:r>
                                    <w:rPr>
                                      <w:rFonts w:ascii="Arial" w:hAnsi="Arial" w:cs="Arial"/>
                                      <w:color w:val="000000"/>
                                      <w:szCs w:val="21"/>
                                    </w:rPr>
                                    <w:t>年美国自中国进口监护仪数量及金额对比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各季度中国</w:t>
                                  </w:r>
                                  <w:r>
                                    <w:rPr>
                                      <w:rFonts w:cs="Arial" w:ascii="Arial" w:hAnsi="Arial"/>
                                      <w:color w:val="000000"/>
                                      <w:szCs w:val="21"/>
                                    </w:rPr>
                                    <w:t>GDP</w:t>
                                  </w:r>
                                  <w:r>
                                    <w:rPr>
                                      <w:rFonts w:ascii="Arial" w:hAnsi="Arial" w:cs="Arial"/>
                                      <w:color w:val="000000"/>
                                      <w:szCs w:val="21"/>
                                    </w:rPr>
                                    <w:t>生产总值及同比增速走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生产总值分产业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中国国内工业增加值及其增长率走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中国国内固定资产投资及其增长速度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中国投资率和消费率变化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中国国内社会消费品总额及同比增速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中国国内货物进出口总额及同比增速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人口数量及人口结构比便构成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中国国内城镇居民人均可支配收入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中国国内农村居民人均可支配收入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65</w:t>
                                  </w:r>
                                  <w:r>
                                    <w:rPr>
                                      <w:rFonts w:ascii="Arial" w:hAnsi="Arial" w:cs="Arial"/>
                                      <w:color w:val="000000"/>
                                      <w:szCs w:val="21"/>
                                    </w:rPr>
                                    <w:t>岁及以上人口比重走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宏观经济政策大事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国家食品药品监督管理局关于内窥镜相关产品分类界定的通知》列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66</w:t>
                                  </w:r>
                                  <w:r>
                                    <w:rPr>
                                      <w:rFonts w:ascii="Arial" w:hAnsi="Arial" w:cs="Arial"/>
                                      <w:color w:val="000000"/>
                                      <w:szCs w:val="21"/>
                                    </w:rPr>
                                    <w:t>种医用吸脂机相关产品作为医疗器械管理列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我国新医改增加的设备投资及配置预算标准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国内新医改中各种医疗机构准备采购的的医疗设备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农村乡镇卫生院及医疗服务情况对比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我国村卫生室及人员数量对比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社区卫生服务情况对比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国内医疗机构工作量及病床使用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卫生部门综合医院医生人均每天担负工作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医疗机构工作量及病床使用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199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医疗机构诊疗人次和人均药费变化及未来几年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国内各卫生机构及床位数对比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卫生人员总数对比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麻醉监护仪市场规模及同比增速走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麻醉监护仪市场容量及同比增速走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麻醉监护仪企业（销量）集中度比重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麻醉监护仪企业（销售额）集中度比重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一级医院麻醉监护仪企业（销量）比重分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一级医院麻醉监护仪企业（品牌销售额）比重分布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二级医院麻醉监护仪企业（销量）比重分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二级医院麻醉监护仪企业（品牌销售额）比重分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三级医院麻醉监护仪企业（销量）比重分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三级医院麻醉监护仪企业（品牌销售额）比重分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一级城市麻醉监护仪企业（销量）比重分布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一级城市麻醉监护仪企业（品牌销售额）比重分布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二级城市麻醉监护仪企业（销量）比重分布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二级城市麻醉监护仪企业（品牌销售额）比重分布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三级城市麻醉监护仪企业（销量）比重分布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三级城市麻醉监护仪企业（品牌销售额）比重分布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中南四省麻醉监护仪企业（销量）比重分布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中南四省麻醉监护仪企业（品牌销售额）比重分布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华北五省市麻醉监护仪企业（销量）比重分布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华北五省市麻醉监护仪企业（品牌销售额）比重分布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华南三省麻醉监护仪企业（销量）比重分布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华南三省麻醉监护仪企业（品牌销售额）比重分布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东北三省麻醉监护仪企业（销量）比重分布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东北三省麻醉监护仪企业（品牌销售额）比重分布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华东四省市麻醉监护仪企业（销量）比重分布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华东四省市麻醉监护仪企业（品牌销售额）比重分布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西北三省麻醉监护仪企业（销量）比重分布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西北三省麻醉监护仪企业（品牌销售额）比重分布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西南四省麻醉监护仪企业（销量）比重分布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西南四省麻醉监护仪企业（品牌销售额）比重分布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麻醉监护仪及不同类型产品市场占有率对比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公司麻醉监护仪不同等级医院市场占有率对比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公司麻醉监护仪不同等级城市市场占有率对比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公司麻醉监护仪不同区域市场占有率对比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飞利浦麻醉监护仪及不同类型产品市场占有率对比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飞利浦麻醉监护仪不同等级医院市场占有率对比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飞利浦麻醉监护仪不同等级城市市场占有率对比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飞利浦麻醉监护仪不同区域市场占有率对比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上海力康麻醉监护仪及不同类型产品市场占有率对比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上海力康麻醉监护仪不同等级医院市场占有率对比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上海力康麻醉监护仪不同等级城市市场占有率对比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上海力康麻醉监护仪不同区域市场占有率对比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深圳金科威麻醉监护仪及不同类型产品市场占有率对比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深圳金科威麻醉监护仪不同等级医院市场占有率对比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深圳金科威麻醉监护仪不同等级城市市场占有率对比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深圳金科威麻醉监护仪不同区域市场占有率对比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深圳迈瑞麻醉监护仪及不同类型产品市场占有率对比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深圳迈瑞麻醉监护仪不同等级医院市场占有率对比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深圳迈瑞麻醉监护仪不同等级城市市场占有率对比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深圳迈瑞麻醉监护仪不同区域市场占有率对比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日本光电麻醉监护仪及不同类型产品市场占有率对比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日本光电麻醉监护仪不同等级医院市场占有率对比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日本光电麻醉监护仪不同等级城市市场占有率对比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日本光电麻醉监护仪不同区域市场占有率对比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德国德尔格麻醉监护仪及不同类型产品市场占有率对比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德国德尔格麻醉监护仪不同等级医院市场占有率对比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德国德尔格麻醉监护仪不同等级城市市场占有率对比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德国德尔格麻醉监护仪不同区域市场占有率对比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美国太空实验室麻醉监护仪及不同类型产品市场占有率对比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美国太空实验室麻醉监护仪不同等级医院市场占有率对比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美国太空实验室麻醉监护仪不同等级城市市场占有率对比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美国太空实验室麻醉监护仪不同区域市场占有率对比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央专项资金投资金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十一五政府对中西部及东部贫困地区医疗设备的投资比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本土企业在中低端医疗器械市场具有优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6:48:00Z</dcterms:modified>
  <cp:revision>22</cp:revision>
  <dc:subject/>
  <dc:title/>
</cp:coreProperties>
</file>