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五分类血球仪行业发展预测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目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球仪产业发展现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仪产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结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条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仪产业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发展周期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市场成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子行业发展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市场现状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全球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重点国家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球仪产业发展环境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疗器械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金融行业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疗改革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农村卫生服务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区卫生服务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医疗服务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医疗资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业技术环境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分类血球仪市场现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类血球仪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五分类血球仪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类血球仪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五分类血球仪市场规模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五分类血球仪市场容量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分类血球仪企业现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类血球仪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五分类血球仪企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类血球仪医院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一级医院五分类血球仪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二级医院五分类血球仪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三级医院五分类血球仪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分类血球仪城市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一级城市五分类血球仪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二级城市五分类血球仪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级城市五分类血球仪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分类血球仪区域现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南区域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区域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区域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区域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区域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分类血球仪优势企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森美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克曼库尔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X 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拜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光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0</w:t>
                                        </w:r>
                                        <w:r>
                                          <w:rPr>
                                            <w:rFonts w:ascii="Arial" w:hAnsi="Arial" w:cs="Arial"/>
                                            <w:b/>
                                            <w:color w:val="000000"/>
                                            <w:szCs w:val="21"/>
                                          </w:rPr>
                                          <w:t>年行业发展前景展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发展环境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行业投资环境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行业投资建议及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五分类血球仪产业链结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美国自全球进口医用血球仪仪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医用血球仪主要国家进口比重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美国自中国进口的血球仪数量及金额对比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季度中国</w:t>
                                        </w:r>
                                        <w:r>
                                          <w:rPr>
                                            <w:rFonts w:cs="Arial" w:ascii="Arial" w:hAnsi="Arial"/>
                                            <w:color w:val="000000"/>
                                            <w:szCs w:val="21"/>
                                          </w:rPr>
                                          <w:t>GDP</w:t>
                                        </w:r>
                                        <w:r>
                                          <w:rPr>
                                            <w:rFonts w:ascii="Arial" w:hAnsi="Arial" w:cs="Arial"/>
                                            <w:color w:val="000000"/>
                                            <w:szCs w:val="21"/>
                                          </w:rPr>
                                          <w:t>生产总值及同比增速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生产总值分产业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工业增加值及其增长率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固定资产投资及其增长速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社会消费品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货物进出口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人口数量及人口结构比便构成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城镇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农村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及以上人口比重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宏观经济政策大事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家食品药品监督管理局关于内窥镜相关产品分类界定的通知》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种医用吸脂机相关产品作为医疗器械管理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新医改增加的设备投资及配置预算标准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国内新医改中各种医疗机构准备采购的的医疗设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农村乡镇卫生院及医疗服务情况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我国村卫生室及人员数量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社区卫生服务情况对比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医疗机构工作量及病床使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医疗机构诊疗人次和人均药费变化及未来几年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各卫生机构及床位数对比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人员总数对比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五分类血球仪市场规模及同比增速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五分类血球仪市场容量及同比增速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五分类血球仪企业（销量）集中度比重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五分类血球仪企业（销售额）集中度比重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五分类血球仪企业（销量）比重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五分类血球仪企业（品牌销售额）比重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五分类血球仪企业（销量）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五分类血球仪企业（品牌销售额）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五分类血球仪企业（销量）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五分类血球仪企业（品牌销售额）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五分类血球仪企业（销量）比重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五分类血球仪企业（品牌销售额）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五分类血球仪企业（销量）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五分类血球仪企业（品牌销售额）比重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五分类血球仪企业（销量）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五分类血球仪企业（品牌销售额）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五分类血球仪企业（销量）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五分类血球仪企业（品牌销售额）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五分类血球仪企业（销量）比重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五分类血球仪企业（品牌销售额）比重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五分类血球仪企业（销量）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五分类血球仪企业（品牌销售额）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五分类血球仪企业（销量）比重分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五分类血球仪企业（品牌销售额）比重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五分类血球仪企业（销量）比重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五分类血球仪企业（品牌销售额）比重分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五分类血球仪企业（销量）比重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五分类血球仪企业（品牌销售额）比重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五分类血球仪企业（销量）比重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五分类血球仪企业（品牌销售额）比重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希森美康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希森美康公司五分类血球仪不同等级医院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希森美康公司五分类血球仪不同等级城市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希森美康公司五分类血球仪不同区域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雅培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雅培五分类血球仪不同等级医院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雅培五分类血球仪不同等级城市市场占有率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雅培五分类血球仪不同区域市场占有率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贝克曼库尔特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贝克曼库尔特五分类血球仪不同等级医院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贝克曼库尔特五分类血球仪不同等级城市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贝克曼库尔特五分类血球仪不同区域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ABX</w:t>
                                        </w:r>
                                        <w:r>
                                          <w:rPr>
                                            <w:rFonts w:ascii="Arial" w:hAnsi="Arial" w:cs="Arial"/>
                                            <w:color w:val="000000"/>
                                            <w:szCs w:val="21"/>
                                          </w:rPr>
                                          <w:t>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ABX</w:t>
                                        </w:r>
                                        <w:r>
                                          <w:rPr>
                                            <w:rFonts w:ascii="Arial" w:hAnsi="Arial" w:cs="Arial"/>
                                            <w:color w:val="000000"/>
                                            <w:szCs w:val="21"/>
                                          </w:rPr>
                                          <w:t>五分类血球仪不同等级医院市场占有率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ABX</w:t>
                                        </w:r>
                                        <w:r>
                                          <w:rPr>
                                            <w:rFonts w:ascii="Arial" w:hAnsi="Arial" w:cs="Arial"/>
                                            <w:color w:val="000000"/>
                                            <w:szCs w:val="21"/>
                                          </w:rPr>
                                          <w:t>五分类血球仪不同等级城市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ABX</w:t>
                                        </w:r>
                                        <w:r>
                                          <w:rPr>
                                            <w:rFonts w:ascii="Arial" w:hAnsi="Arial" w:cs="Arial"/>
                                            <w:color w:val="000000"/>
                                            <w:szCs w:val="21"/>
                                          </w:rPr>
                                          <w:t>五分类血球仪不同区域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迈瑞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迈瑞五分类血球仪不同等级医院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迈瑞五分类血球仪不同等级城市市场占有率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迈瑞五分类血球仪不同区域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日本光电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日本光电五分类血球仪不同等级医院市场占有率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日本光电五分类血球仪不同等级城市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日本光电五分类血球仪不同区域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拜耳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拜耳五分类血球仪不同等级医院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拜耳五分类血球仪不同等级城市市场占有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拜耳五分类血球仪不同区域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央专项资金投资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一五政府对中西部及东部贫困地区医疗设备的投资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本土企业在中低端医疗器械市场具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目录</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球仪产业发展现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仪产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特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结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条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仪产业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发展周期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市场成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子行业发展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市场现状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全球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重点国家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球仪产业发展环境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疗器械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金融行业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疗改革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农村卫生服务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区卫生服务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医疗服务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医疗资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业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业技术环境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分类血球仪市场现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类血球仪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五分类血球仪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类血球仪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五分类血球仪市场规模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五分类血球仪市场容量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分类血球仪企业现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类血球仪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五分类血球仪企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类血球仪医院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一级医院五分类血球仪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二级医院五分类血球仪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三级医院五分类血球仪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分类血球仪城市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一级城市五分类血球仪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二级城市五分类血球仪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级城市五分类血球仪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分类血球仪区域现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南区域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区域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区域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区域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区域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分类血球仪优势企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森美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克曼库尔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X 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拜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光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0</w:t>
                                  </w:r>
                                  <w:r>
                                    <w:rPr>
                                      <w:rFonts w:ascii="Arial" w:hAnsi="Arial" w:cs="Arial"/>
                                      <w:b/>
                                      <w:color w:val="000000"/>
                                      <w:szCs w:val="21"/>
                                    </w:rPr>
                                    <w:t>年行业发展前景展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发展环境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行业投资环境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行业投资建议及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五分类血球仪产业链结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美国自全球进口医用血球仪仪规模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医用血球仪主要国家进口比重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美国自中国进口的血球仪数量及金额对比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季度中国</w:t>
                                  </w:r>
                                  <w:r>
                                    <w:rPr>
                                      <w:rFonts w:cs="Arial" w:ascii="Arial" w:hAnsi="Arial"/>
                                      <w:color w:val="000000"/>
                                      <w:szCs w:val="21"/>
                                    </w:rPr>
                                    <w:t>GDP</w:t>
                                  </w:r>
                                  <w:r>
                                    <w:rPr>
                                      <w:rFonts w:ascii="Arial" w:hAnsi="Arial" w:cs="Arial"/>
                                      <w:color w:val="000000"/>
                                      <w:szCs w:val="21"/>
                                    </w:rPr>
                                    <w:t>生产总值及同比增速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生产总值分产业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工业增加值及其增长率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固定资产投资及其增长速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国内社会消费品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货物进出口总额及同比增速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人口数量及人口结构比便构成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城镇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国内农村居民人均可支配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及以上人口比重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宏观经济政策大事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国家食品药品监督管理局关于内窥镜相关产品分类界定的通知》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种医用吸脂机相关产品作为医疗器械管理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新医改增加的设备投资及配置预算标准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国内新医改中各种医疗机构准备采购的的医疗设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农村乡镇卫生院及医疗服务情况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我国村卫生室及人员数量对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社区卫生服务情况对比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医疗机构工作量及病床使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医疗机构诊疗人次和人均药费变化及未来几年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国内各卫生机构及床位数对比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卫生人员总数对比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五分类血球仪市场规模及同比增速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五分类血球仪市场容量及同比增速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五分类血球仪企业（销量）集中度比重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五分类血球仪企业（销售额）集中度比重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五分类血球仪企业（销量）比重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医院五分类血球仪企业（品牌销售额）比重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五分类血球仪企业（销量）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医院五分类血球仪企业（品牌销售额）比重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五分类血球仪企业（销量）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医院五分类血球仪企业（品牌销售额）比重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五分类血球仪企业（销量）比重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一级城市五分类血球仪企业（品牌销售额）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五分类血球仪企业（销量）比重分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二级城市五分类血球仪企业（品牌销售额）比重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五分类血球仪企业（销量）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三级城市五分类血球仪企业（品牌销售额）比重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五分类血球仪企业（销量）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中南四省五分类血球仪企业（品牌销售额）比重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五分类血球仪企业（销量）比重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北五省市五分类血球仪企业（品牌销售额）比重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五分类血球仪企业（销量）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南三省五分类血球仪企业（品牌销售额）比重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五分类血球仪企业（销量）比重分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东北三省五分类血球仪企业（品牌销售额）比重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五分类血球仪企业（销量）比重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华东四省市五分类血球仪企业（品牌销售额）比重分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五分类血球仪企业（销量）比重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北三省五分类血球仪企业（品牌销售额）比重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五分类血球仪企业（销量）比重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西南四省五分类血球仪企业（品牌销售额）比重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希森美康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希森美康公司五分类血球仪不同等级医院市场占有率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希森美康公司五分类血球仪不同等级城市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希森美康公司五分类血球仪不同区域市场占有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雅培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雅培五分类血球仪不同等级医院市场占有率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雅培五分类血球仪不同等级城市市场占有率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雅培五分类血球仪不同区域市场占有率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贝克曼库尔特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贝克曼库尔特五分类血球仪不同等级医院市场占有率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贝克曼库尔特五分类血球仪不同等级城市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贝克曼库尔特五分类血球仪不同区域市场占有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ABX</w:t>
                                  </w:r>
                                  <w:r>
                                    <w:rPr>
                                      <w:rFonts w:ascii="Arial" w:hAnsi="Arial" w:cs="Arial"/>
                                      <w:color w:val="000000"/>
                                      <w:szCs w:val="21"/>
                                    </w:rPr>
                                    <w:t>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ABX</w:t>
                                  </w:r>
                                  <w:r>
                                    <w:rPr>
                                      <w:rFonts w:ascii="Arial" w:hAnsi="Arial" w:cs="Arial"/>
                                      <w:color w:val="000000"/>
                                      <w:szCs w:val="21"/>
                                    </w:rPr>
                                    <w:t>五分类血球仪不同等级医院市场占有率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ABX</w:t>
                                  </w:r>
                                  <w:r>
                                    <w:rPr>
                                      <w:rFonts w:ascii="Arial" w:hAnsi="Arial" w:cs="Arial"/>
                                      <w:color w:val="000000"/>
                                      <w:szCs w:val="21"/>
                                    </w:rPr>
                                    <w:t>五分类血球仪不同等级城市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ABX</w:t>
                                  </w:r>
                                  <w:r>
                                    <w:rPr>
                                      <w:rFonts w:ascii="Arial" w:hAnsi="Arial" w:cs="Arial"/>
                                      <w:color w:val="000000"/>
                                      <w:szCs w:val="21"/>
                                    </w:rPr>
                                    <w:t>五分类血球仪不同区域市场占有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迈瑞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迈瑞五分类血球仪不同等级医院市场占有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迈瑞五分类血球仪不同等级城市市场占有率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迈瑞五分类血球仪不同区域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日本光电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日本光电五分类血球仪不同等级医院市场占有率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日本光电五分类血球仪不同等级城市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日本光电五分类血球仪不同区域市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拜耳五分类血球仪及不同类型产品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拜耳五分类血球仪不同等级医院市场占有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拜耳五分类血球仪不同等级城市市场占有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拜耳五分类血球仪不同区域市场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央专项资金投资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一五政府对中西部及东部贫困地区医疗设备的投资比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本土企业在中低端医疗器械市场具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45:00Z</dcterms:modified>
  <cp:revision>22</cp:revision>
  <dc:subject/>
  <dc:title/>
</cp:coreProperties>
</file>