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医药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发改委、国家商务部、国家食品药品监督管理局、中国轻工业统计局、全国商业信息中心、中国医药商业协会、南方医药经济研究所、国内外相关刊物的基础信息以及医药行业研究单位等公布和提供的大量资料，结合深入的市场调查资料，对中国医药行业的发展运行情况、主要细分市场、进出口、市场营销、竞争格局等进行了分析及预测，并对未来医药行业发展的整体环境及发展趋势进行探讨和研判，最后在前面大量分析、预测的基础上，研究了医药行业今后的发展与投资策略，为医药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w:t>
                  </w:r>
                  <w:r>
                    <w:rPr>
                      <w:rFonts w:ascii="Arial" w:hAnsi="Arial" w:cs="Arial" w:eastAsia="Arial"/>
                    </w:rPr>
                    <w:t xml:space="preserve"> </w:t>
                  </w:r>
                  <w:r>
                    <w:rPr>
                      <w:rFonts w:ascii="Arial" w:hAnsi="Arial" w:cs="Arial"/>
                    </w:rPr>
                    <w:t>为国家统计局公布的近两年度部分</w:t>
                  </w:r>
                  <w:r>
                    <w:rPr>
                      <w:rFonts w:ascii="Arial" w:hAnsi="Arial" w:cs="Arial" w:eastAsia="Arial"/>
                    </w:rPr>
                    <w:t xml:space="preserve"> </w:t>
                  </w:r>
                  <w:r>
                    <w:rPr>
                      <w:rFonts w:ascii="Arial" w:hAnsi="Arial" w:cs="Arial"/>
                    </w:rPr>
                    <w:t>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60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60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回顾</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预”与“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前世今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新药申报趋于合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行业创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药行业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医药行业销售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医药行业价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医药行业景气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经济运行数据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产品生产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化学原料药产品产量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中成药产品产量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产销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资产负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医药行业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药行业发展环境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药产业发展与经济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药产业的成长轨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对医药行业发展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受金融危机影响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际金融危机对我们的冲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从企业自身转型、创新、发展这一微观角度来看，亦存在着多个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新形势、新任务面前最根本的是要振作精神，攻坚克难，积极应对，真抓实干，作新贡献，夺新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普药、医疗器械行业整体受提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十一五”发展指导意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十一五”我国医药行业发展面临的形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一五”我国医药行业指导思想和主要目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十一五”我国医药行业政策措施</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政策环境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政策环境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医药行业政策环境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发展预测</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要闻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要闻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半月）医药行业要闻综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半月）医药行业要闻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行业的规模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政策、制度继续左右医药行业</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关注国家</w:t>
                                        </w:r>
                                        <w:r>
                                          <w:rPr>
                                            <w:rFonts w:cs="Arial" w:ascii="Arial" w:hAnsi="Arial"/>
                                            <w:color w:val="000000"/>
                                            <w:szCs w:val="21"/>
                                          </w:rPr>
                                          <w:t>4</w:t>
                                        </w:r>
                                        <w:r>
                                          <w:rPr>
                                            <w:rFonts w:ascii="Arial" w:hAnsi="Arial" w:cs="Arial"/>
                                            <w:color w:val="000000"/>
                                            <w:szCs w:val="21"/>
                                          </w:rPr>
                                          <w:t>万亿元投资中的医药卫生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品的生产研发要与用药趋势匹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加速医药流通的整合</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民工返乡再助普药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终端将现变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行业重新洗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一、龙头地位稳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二、“十一五”时期我国医药行业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十一五”时期重点领域的参与主体及竞争态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进出口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外贸发展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调整涉及三类医药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退税难扭医药出口疲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5</w:t>
                                        </w:r>
                                        <w:r>
                                          <w:rPr>
                                            <w:rFonts w:ascii="Arial" w:hAnsi="Arial" w:cs="Arial"/>
                                            <w:color w:val="000000"/>
                                            <w:szCs w:val="21"/>
                                          </w:rPr>
                                          <w:t>届广交会：医药医药成交或现颓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我国医药出口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药外贸公司未来发展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剂出口对策</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仿制药销售增幅缩水</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实体药批准情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药企内外兼修渡难关</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国药企危机下的并购盛宴</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药品市场增速将大幅放缓</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抗癌药市场将迎来高增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改：刺激药企强强联合</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药市场首度萎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日本医药医药市场规模庞大</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数据挖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近年来快速增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医药市场将膨胀</w:t>
                                        </w:r>
                                        <w:r>
                                          <w:rPr>
                                            <w:rFonts w:cs="Arial" w:ascii="Arial" w:hAnsi="Arial"/>
                                            <w:color w:val="000000"/>
                                            <w:szCs w:val="21"/>
                                          </w:rPr>
                                          <w:t>27%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印度药企对外从竞争走向竞合</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印度：计划</w:t>
                                        </w:r>
                                        <w:r>
                                          <w:rPr>
                                            <w:rFonts w:cs="Arial" w:ascii="Arial" w:hAnsi="Arial"/>
                                            <w:color w:val="000000"/>
                                            <w:szCs w:val="21"/>
                                          </w:rPr>
                                          <w:t>4</w:t>
                                        </w:r>
                                        <w:r>
                                          <w:rPr>
                                            <w:rFonts w:ascii="Arial" w:hAnsi="Arial" w:cs="Arial"/>
                                            <w:color w:val="000000"/>
                                            <w:szCs w:val="21"/>
                                          </w:rPr>
                                          <w:t>年跻身创新药强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印度医药行业危机中稳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将进一步加强与埃及在医药等领域的合作</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业</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化学制药业维生素复苏已经来临</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形势展望</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化学原料药出口良机已至</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原料药价格趋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制剂市场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化学制剂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化学制剂进出口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仿制药品质控待破局</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十一五”发展目标</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业</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科技支撑计划扶持中药材产业科技创新</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行业发展状况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药行业快速发展中亟须解决的关键问题</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医药国际化喜忧参半</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型中药煎药机将推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中药提取物产业化调控和规范</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中药市场迎来重大利好</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业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主要市场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植物提取物出口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影响中药出口的因素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药出口展望</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中成药进出口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市场发展情况分析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市场回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市场发展情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业主要经济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中药市场扩容饮片企业未来乐观</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饮片跻身国家基本药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市场发展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制造业主要经济指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全国及各地产量统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药信任危机中成药三月销量增幅明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我国中成药产业发展情况及未来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注射液市场发展情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国家药监局将对中药注射液等药品再评价</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中药注射剂企业全面</w:t>
                                        </w:r>
                                        <w:r>
                                          <w:rPr>
                                            <w:rFonts w:ascii="Arial" w:hAnsi="Arial" w:cs="Arial" w:eastAsia="Arial"/>
                                            <w:color w:val="000000"/>
                                            <w:szCs w:val="21"/>
                                          </w:rPr>
                                          <w:t xml:space="preserve"> </w:t>
                                        </w:r>
                                        <w:r>
                                          <w:rPr>
                                            <w:rFonts w:ascii="Arial" w:hAnsi="Arial" w:cs="Arial"/>
                                            <w:color w:val="000000"/>
                                            <w:szCs w:val="21"/>
                                          </w:rPr>
                                          <w:t>“赶考”</w:t>
                                        </w:r>
                                        <w:r>
                                          <w:rPr>
                                            <w:rFonts w:ascii="Arial" w:hAnsi="Arial" w:cs="Arial" w:eastAsia="Arial"/>
                                            <w:color w:val="000000"/>
                                            <w:szCs w:val="21"/>
                                          </w:rPr>
                                          <w:t xml:space="preserve"> </w:t>
                                        </w:r>
                                        <w:r>
                                          <w:rPr>
                                            <w:rFonts w:ascii="Arial" w:hAnsi="Arial" w:cs="Arial"/>
                                            <w:color w:val="000000"/>
                                            <w:szCs w:val="21"/>
                                          </w:rPr>
                                          <w:t>再评价工作启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中药注射液危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环境分析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印发中药品种保护指导原则通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受利新医改</w:t>
                                        </w:r>
                                        <w:r>
                                          <w:rPr>
                                            <w:rFonts w:ascii="Arial" w:hAnsi="Arial" w:cs="Arial" w:eastAsia="Arial"/>
                                            <w:color w:val="000000"/>
                                            <w:szCs w:val="21"/>
                                          </w:rPr>
                                          <w:t xml:space="preserve"> </w:t>
                                        </w:r>
                                        <w:r>
                                          <w:rPr>
                                            <w:rFonts w:ascii="Arial" w:hAnsi="Arial" w:cs="Arial"/>
                                            <w:color w:val="000000"/>
                                            <w:szCs w:val="21"/>
                                          </w:rPr>
                                          <w:t>中药行业发展迎来新机遇</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药市场：安全和质量是核心竞争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业</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生物技术制药</w:t>
                                        </w:r>
                                        <w:r>
                                          <w:rPr>
                                            <w:rFonts w:ascii="Arial" w:hAnsi="Arial" w:cs="Arial" w:eastAsia="Arial"/>
                                            <w:color w:val="000000"/>
                                            <w:szCs w:val="21"/>
                                          </w:rPr>
                                          <w:t xml:space="preserve"> </w:t>
                                        </w:r>
                                        <w:r>
                                          <w:rPr>
                                            <w:rFonts w:ascii="Arial" w:hAnsi="Arial" w:cs="Arial"/>
                                            <w:color w:val="000000"/>
                                            <w:szCs w:val="21"/>
                                          </w:rPr>
                                          <w:t>天然药物</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十一、金融危机对生物医药产业影响及应对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首个生物医药产业基金落张江</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生物医药业在利好中前行</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居民人均可支配收入情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城镇居民收支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民现金收入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城镇居民人均可支配收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医药市场城乡消费者需求对比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全国参加基本医保人数已达</w:t>
                                        </w:r>
                                        <w:r>
                                          <w:rPr>
                                            <w:rFonts w:cs="Arial" w:ascii="Arial" w:hAnsi="Arial"/>
                                            <w:color w:val="000000"/>
                                            <w:szCs w:val="21"/>
                                          </w:rPr>
                                          <w:t>11.3</w:t>
                                        </w:r>
                                        <w:r>
                                          <w:rPr>
                                            <w:rFonts w:ascii="Arial" w:hAnsi="Arial" w:cs="Arial"/>
                                            <w:color w:val="000000"/>
                                            <w:szCs w:val="21"/>
                                          </w:rPr>
                                          <w:t>亿人</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城镇基本医疗保险参保人数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营销营销环境变化及趋势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医药企业亟须转变商业模式</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营销发展趋势展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新医改制度对中小医药批发企业影响探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营销要点及营销环境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医药企业营销要点解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中国药企营销急需变革</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处方管理新规下的药品营销变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医药业进入“普药化”成本竞争时代</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w:t>
                                        </w:r>
                                        <w:r>
                                          <w:rPr>
                                            <w:rFonts w:cs="Arial" w:ascii="Arial" w:hAnsi="Arial"/>
                                            <w:color w:val="000000"/>
                                            <w:szCs w:val="21"/>
                                          </w:rPr>
                                          <w:t>79</w:t>
                                        </w:r>
                                        <w:r>
                                          <w:rPr>
                                            <w:rFonts w:ascii="Arial" w:hAnsi="Arial" w:cs="Arial"/>
                                            <w:color w:val="000000"/>
                                            <w:szCs w:val="21"/>
                                          </w:rPr>
                                          <w:t>家药企净利润增长情况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率先出台措施支持药企兼并</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医药行业并购案同比激增</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医药并购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医药行业整合趋势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我国医药央企整合趋势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外资对中国医药商业影响有限</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业区域格局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十三、海南医药产业发展状况分析</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实集团发展展望与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医药内部整合进展</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上药集团从战略产业成功跨到支柱产业</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战略重组做强做大北京医药集团</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北药集团：</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集团国际化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发展情况分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产学研联合助推天津医药集团技术创新</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四、哈药集团品牌创造策略</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团发展形势分析</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集团有限公司</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医药股份有限公司经营情况</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医药股份有限公司财务分析</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华北制药国际化发展策略</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7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战略</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战略</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金融危机下，我国医药企业适应新医改策略</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合适的战略方向在哪里？</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预计到</w:t>
                                        </w:r>
                                        <w:r>
                                          <w:rPr>
                                            <w:rFonts w:cs="Arial" w:ascii="Arial" w:hAnsi="Arial"/>
                                            <w:color w:val="000000"/>
                                            <w:szCs w:val="21"/>
                                          </w:rPr>
                                          <w:t>2012</w:t>
                                        </w:r>
                                        <w:r>
                                          <w:rPr>
                                            <w:rFonts w:ascii="Arial" w:hAnsi="Arial" w:cs="Arial"/>
                                            <w:color w:val="000000"/>
                                            <w:szCs w:val="21"/>
                                          </w:rPr>
                                          <w:t>年我国将成全球第二大非专利药市场</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药研发策略</w:t>
                                        </w:r>
                                        <w:r>
                                          <w:rPr>
                                            <w:rFonts w:cs="Arial" w:ascii="Arial" w:hAnsi="Arial"/>
                                            <w:b/>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四、国内药企悄然试水医药研发外包市场</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药品研发外包企业需过“三关”</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cs="Arial" w:ascii="Arial" w:hAnsi="Arial"/>
                                            <w:color w:val="000000"/>
                                            <w:szCs w:val="21"/>
                                          </w:rPr>
                                          <w:t>7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药产量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产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产量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全国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制造业分经济类型主要经济指标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分经济类型主要经济指标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业分经济类型主要经济指标统计数据</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各月累计工业增加值增速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各月累计固定资产投资增速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新产品产值及增速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工业总产值及增速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各月累计产量及增速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各月累计产量及增速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工业销售产值及增速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进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出口交货值及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品出厂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工业及医药企业各季度景气指数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主要经济指标（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主要经济指标（二）</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医药制造业累计工业总产值（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医药制造业累计工业总产值比去年同期增长（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工业销售产值（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工业销售产值（当年价格）比去年同期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累计产成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产成品比去年同期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资产总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资产总计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流动资产平均余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流动资产平均余额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负债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负债合计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全部从业人员平均人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全部从业人员平均人数比去年同期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医药制造业累计企业单位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利润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利润总额比上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单位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单位数比上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亏损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亏损总额比去年同期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和地区医药市场销售额与总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和地区医药市场销售额与总量散点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与</w:t>
                                        </w:r>
                                        <w:r>
                                          <w:rPr>
                                            <w:rFonts w:cs="Arial" w:ascii="Arial" w:hAnsi="Arial"/>
                                            <w:color w:val="000000"/>
                                            <w:szCs w:val="21"/>
                                          </w:rPr>
                                          <w:t>GDP</w:t>
                                        </w:r>
                                        <w:r>
                                          <w:rPr>
                                            <w:rFonts w:ascii="Arial" w:hAnsi="Arial" w:cs="Arial"/>
                                            <w:color w:val="000000"/>
                                            <w:szCs w:val="21"/>
                                          </w:rPr>
                                          <w:t>总量的回归参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与</w:t>
                                        </w:r>
                                        <w:r>
                                          <w:rPr>
                                            <w:rFonts w:cs="Arial" w:ascii="Arial" w:hAnsi="Arial"/>
                                            <w:color w:val="000000"/>
                                            <w:szCs w:val="21"/>
                                          </w:rPr>
                                          <w:t>GDP</w:t>
                                        </w:r>
                                        <w:r>
                                          <w:rPr>
                                            <w:rFonts w:ascii="Arial" w:hAnsi="Arial" w:cs="Arial"/>
                                            <w:color w:val="000000"/>
                                            <w:szCs w:val="21"/>
                                          </w:rPr>
                                          <w:t>总量的回归系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医药市场销售额增长率与</w:t>
                                        </w:r>
                                        <w:r>
                                          <w:rPr>
                                            <w:rFonts w:cs="Arial" w:ascii="Arial" w:hAnsi="Arial"/>
                                            <w:color w:val="000000"/>
                                            <w:szCs w:val="21"/>
                                          </w:rPr>
                                          <w:t>GDP</w:t>
                                        </w:r>
                                        <w:r>
                                          <w:rPr>
                                            <w:rFonts w:ascii="Arial" w:hAnsi="Arial" w:cs="Arial"/>
                                            <w:color w:val="000000"/>
                                            <w:szCs w:val="21"/>
                                          </w:rPr>
                                          <w:t>总量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散点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增长率与人均</w:t>
                                        </w:r>
                                        <w:r>
                                          <w:rPr>
                                            <w:rFonts w:cs="Arial" w:ascii="Arial" w:hAnsi="Arial"/>
                                            <w:color w:val="000000"/>
                                            <w:szCs w:val="21"/>
                                          </w:rPr>
                                          <w:t>GDP8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的医药市场销售额平均增长率与不同阶段人均</w:t>
                                        </w:r>
                                        <w:r>
                                          <w:rPr>
                                            <w:rFonts w:cs="Arial" w:ascii="Arial" w:hAnsi="Arial"/>
                                            <w:color w:val="000000"/>
                                            <w:szCs w:val="21"/>
                                          </w:rPr>
                                          <w:t>GDP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促进和扶持中医药行业政策一览</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分省市化学原药制造业主要经济指标完成情况（一）</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分省市化学原药制造业主要经济指标完成情况（二）</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一）</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三）</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种大宗原料药价格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印度医药原料药类商品金额趋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霉素系列重点品种</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总量指标</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各地域经济指标销售收入排序</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利润额及利润率排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工业总产值排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销售收入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利润及利润率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出口交货值排序</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加工业主要经济指标</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制造业主要经济指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各地区城镇居民家庭收支基本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地区城镇居民家庭收支基本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各地区农村居民家庭平均每人现金收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各地区农村居民家庭平均每人现金支出</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地区农村居民家庭平均每人现金收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地区农村居民家庭平均每人现金支出</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w:t>
                                        </w:r>
                                        <w:r>
                                          <w:rPr>
                                            <w:rFonts w:ascii="Arial" w:hAnsi="Arial" w:cs="Arial" w:eastAsia="Arial"/>
                                            <w:color w:val="000000"/>
                                            <w:szCs w:val="21"/>
                                          </w:rPr>
                                          <w:t xml:space="preserve"> </w:t>
                                        </w:r>
                                        <w:r>
                                          <w:rPr>
                                            <w:rFonts w:ascii="Arial" w:hAnsi="Arial" w:cs="Arial"/>
                                            <w:color w:val="000000"/>
                                            <w:szCs w:val="21"/>
                                          </w:rPr>
                                          <w:t>常备常用药品的市场规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生产指标完成情况</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原料药、医药中间体、生物制药产品产量完成情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总产量、化学药品制剂产量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销售产值及出口交货值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原料药、医药中间体、生物制药产品出口量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制剂产品出口量完成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营业务收入、利润及利税完成情况</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构成表</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构成表</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天津医药集团部分</w:t>
                                        </w:r>
                                        <w:r>
                                          <w:rPr>
                                            <w:rFonts w:ascii="Arial" w:hAnsi="Arial" w:cs="Arial" w:eastAsia="Arial"/>
                                            <w:color w:val="000000"/>
                                            <w:szCs w:val="21"/>
                                          </w:rPr>
                                          <w:t xml:space="preserve"> </w:t>
                                        </w:r>
                                        <w:r>
                                          <w:rPr>
                                            <w:rFonts w:ascii="Arial" w:hAnsi="Arial" w:cs="Arial"/>
                                            <w:color w:val="000000"/>
                                            <w:szCs w:val="21"/>
                                          </w:rPr>
                                          <w:t>控股、参股企业</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药集团股份有限公司主营构成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一）</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二）</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三）</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构成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构成表</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资产表</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投资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固定资产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无形及其他资产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负债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负债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股东权益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表</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表</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挑战下的</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全国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北京市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天津市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河北省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山西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辽宁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吉林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黑龙江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上海市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江苏省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浙江省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安徽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福建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江西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山东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河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湖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湖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广东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广西区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重庆市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四川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贵州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云南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陕西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甘肃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宁夏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内蒙古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青海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全国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北京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天津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河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山西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辽宁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吉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黑龙江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上海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江苏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浙江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安徽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福建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江西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山东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河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湖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广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广西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海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重庆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贵州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云南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陕西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甘肃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新疆区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宁夏区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内蒙古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青海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大型企业主要经济指标全国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中型企业主要经济指标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小型企业主要经济指标全国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小型企业主要经济指标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中型企业主要经济指标全国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小型企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大型企业主要经济指标全国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中型企业主要经济指标全国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小型企业主要经济指标全国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大型企业主要经济指标全国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中型企业主要经济指标全国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小型企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中型企业主要经济指标全国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小型企业主要经济指标全国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大型企业主要经济指标全国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中型企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小型企业主要经济指标全国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大型企业主要经济指标全国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中型企业主要经济指标全国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小型企业主要经济指标全国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国有企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集体企业主要经济指标全国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股份合作企业主要经济指标全国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股份制企业主要经济指标全国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私营企业主要经济指标全国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外商和港澳台投资企业主要经济指标全国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其他经济类型企业主要经济指标全国统计数据</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4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回顾</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预”与“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前世今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新药申报趋于合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经济运行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投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行业创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药行业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医药行业销售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医药行业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医药行业价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医药行业景气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知识产权成中国药企之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医药行业发展的对策措施</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经济运行数据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主要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医药产品生产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化学原料药产品产量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中成药产品产量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产销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资产负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医药行业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医药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医药行业发展环境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药产业发展与经济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药产业的成长轨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对医药行业发展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受金融危机影响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宏观经济形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际金融危机对我们的冲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从企业自身转型、创新、发展这一微观角度来看，亦存在着多个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新形势、新任务面前最根本的是要振作精神，攻坚克难，积极应对，真抓实干，作新贡献，夺新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普药、医疗器械行业整体受提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十一五”发展指导意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十一五”我国医药行业发展面临的形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十一五”我国医药行业指导思想和主要目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十一五”我国医药行业政策措施</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政策环境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行业政策环境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医药行业政策环境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药行业发展预测</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要闻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要闻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半月）医药行业要闻综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下半月）医药行业要闻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行业的规模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政策、制度继续左右医药行业</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关注国家</w:t>
                                  </w:r>
                                  <w:r>
                                    <w:rPr>
                                      <w:rFonts w:cs="Arial" w:ascii="Arial" w:hAnsi="Arial"/>
                                      <w:color w:val="000000"/>
                                      <w:szCs w:val="21"/>
                                    </w:rPr>
                                    <w:t>4</w:t>
                                  </w:r>
                                  <w:r>
                                    <w:rPr>
                                      <w:rFonts w:ascii="Arial" w:hAnsi="Arial" w:cs="Arial"/>
                                      <w:color w:val="000000"/>
                                      <w:szCs w:val="21"/>
                                    </w:rPr>
                                    <w:t>万亿元投资中的医药卫生比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品的生产研发要与用药趋势匹配</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加速医药流通的整合</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民工返乡再助普药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终端将现变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行业重新洗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一、龙头地位稳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二、“十一五”时期我国医药行业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十一五”时期重点领域的参与主体及竞争态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进出口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进出口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外贸发展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调整涉及三类医药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退税难扭医药出口疲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5</w:t>
                                  </w:r>
                                  <w:r>
                                    <w:rPr>
                                      <w:rFonts w:ascii="Arial" w:hAnsi="Arial" w:cs="Arial"/>
                                      <w:color w:val="000000"/>
                                      <w:szCs w:val="21"/>
                                    </w:rPr>
                                    <w:t>届广交会：医药医药成交或现颓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我国医药出口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药外贸公司未来发展策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剂出口对策</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仿制药销售增幅缩水</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实体药批准情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药企内外兼修渡难关</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国药企危机下的并购盛宴</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药品市场增速将大幅放缓</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世界抗癌药市场将迎来高增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改：刺激药企强强联合</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药市场首度萎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日本医药医药市场规模庞大</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数据挖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近年来快速增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医药市场将膨胀</w:t>
                                  </w:r>
                                  <w:r>
                                    <w:rPr>
                                      <w:rFonts w:cs="Arial" w:ascii="Arial" w:hAnsi="Arial"/>
                                      <w:color w:val="000000"/>
                                      <w:szCs w:val="21"/>
                                    </w:rPr>
                                    <w:t>27%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印度药企对外从竞争走向竞合</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印度：计划</w:t>
                                  </w:r>
                                  <w:r>
                                    <w:rPr>
                                      <w:rFonts w:cs="Arial" w:ascii="Arial" w:hAnsi="Arial"/>
                                      <w:color w:val="000000"/>
                                      <w:szCs w:val="21"/>
                                    </w:rPr>
                                    <w:t>4</w:t>
                                  </w:r>
                                  <w:r>
                                    <w:rPr>
                                      <w:rFonts w:ascii="Arial" w:hAnsi="Arial" w:cs="Arial"/>
                                      <w:color w:val="000000"/>
                                      <w:szCs w:val="21"/>
                                    </w:rPr>
                                    <w:t>年跻身创新药强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印度医药行业危机中稳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将进一步加强与埃及在医药等领域的合作</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业</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化学制药业维生素复苏已经来临</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形势展望</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化学原料药出口良机已至</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原料药价格趋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制剂市场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化学制剂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化学制剂进出口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仿制药品质控待破局</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十一五”发展目标</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业</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科技支撑计划扶持中药材产业科技创新</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行业发展状况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药行业快速发展中亟须解决的关键问题</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医药国际化喜忧参半</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型中药煎药机将推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中药提取物产业化调控和规范</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中药市场迎来重大利好</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业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进出口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主要市场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植物提取物出口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影响中药出口的因素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药出口展望</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中成药进出口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市场发展情况分析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市场回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市场发展情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饮片加工业主要经济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中药市场扩容饮片企业未来乐观</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饮片跻身国家基本药物</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市场发展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成药制造业主要经济指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全国及各地产量统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药信任危机中成药三月销量增幅明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我国中成药产业发展情况及未来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注射液市场发展情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药销售注射剂居首</w:t>
                                  </w:r>
                                  <w:r>
                                    <w:rPr>
                                      <w:rFonts w:ascii="Arial" w:hAnsi="Arial" w:cs="Arial" w:eastAsia="Arial"/>
                                      <w:color w:val="000000"/>
                                      <w:szCs w:val="21"/>
                                    </w:rPr>
                                    <w:t xml:space="preserve"> </w:t>
                                  </w:r>
                                  <w:r>
                                    <w:rPr>
                                      <w:rFonts w:ascii="Arial" w:hAnsi="Arial" w:cs="Arial"/>
                                      <w:color w:val="000000"/>
                                      <w:szCs w:val="21"/>
                                    </w:rPr>
                                    <w:t>专家激辩注射剂安全性</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国家药监局将对中药注射液等药品再评价</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中药注射剂企业全面</w:t>
                                  </w:r>
                                  <w:r>
                                    <w:rPr>
                                      <w:rFonts w:ascii="Arial" w:hAnsi="Arial" w:cs="Arial" w:eastAsia="Arial"/>
                                      <w:color w:val="000000"/>
                                      <w:szCs w:val="21"/>
                                    </w:rPr>
                                    <w:t xml:space="preserve"> </w:t>
                                  </w:r>
                                  <w:r>
                                    <w:rPr>
                                      <w:rFonts w:ascii="Arial" w:hAnsi="Arial" w:cs="Arial"/>
                                      <w:color w:val="000000"/>
                                      <w:szCs w:val="21"/>
                                    </w:rPr>
                                    <w:t>“赶考”</w:t>
                                  </w:r>
                                  <w:r>
                                    <w:rPr>
                                      <w:rFonts w:ascii="Arial" w:hAnsi="Arial" w:cs="Arial" w:eastAsia="Arial"/>
                                      <w:color w:val="000000"/>
                                      <w:szCs w:val="21"/>
                                    </w:rPr>
                                    <w:t xml:space="preserve"> </w:t>
                                  </w:r>
                                  <w:r>
                                    <w:rPr>
                                      <w:rFonts w:ascii="Arial" w:hAnsi="Arial" w:cs="Arial"/>
                                      <w:color w:val="000000"/>
                                      <w:szCs w:val="21"/>
                                    </w:rPr>
                                    <w:t>再评价工作启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中药注射液危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环境分析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印发中药品种保护指导原则通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受利新医改</w:t>
                                  </w:r>
                                  <w:r>
                                    <w:rPr>
                                      <w:rFonts w:ascii="Arial" w:hAnsi="Arial" w:cs="Arial" w:eastAsia="Arial"/>
                                      <w:color w:val="000000"/>
                                      <w:szCs w:val="21"/>
                                    </w:rPr>
                                    <w:t xml:space="preserve"> </w:t>
                                  </w:r>
                                  <w:r>
                                    <w:rPr>
                                      <w:rFonts w:ascii="Arial" w:hAnsi="Arial" w:cs="Arial"/>
                                      <w:color w:val="000000"/>
                                      <w:szCs w:val="21"/>
                                    </w:rPr>
                                    <w:t>中药行业发展迎来新机遇</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中药市场：安全和质量是核心竞争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业</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生物医药市场规模迅速扩张</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生物医药发展呈现产品集中趋势</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发达国家已形成若干生物医药产业密集区</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生物技术制药</w:t>
                                  </w:r>
                                  <w:r>
                                    <w:rPr>
                                      <w:rFonts w:ascii="Arial" w:hAnsi="Arial" w:cs="Arial" w:eastAsia="Arial"/>
                                      <w:color w:val="000000"/>
                                      <w:szCs w:val="21"/>
                                    </w:rPr>
                                    <w:t xml:space="preserve"> </w:t>
                                  </w:r>
                                  <w:r>
                                    <w:rPr>
                                      <w:rFonts w:ascii="Arial" w:hAnsi="Arial" w:cs="Arial"/>
                                      <w:color w:val="000000"/>
                                      <w:szCs w:val="21"/>
                                    </w:rPr>
                                    <w:t>天然药物</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战略性技术同盟成为新药开发的成功模式</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各国政府高度重视生物产业发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生物医药产业的发展历程</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我国生物医药产业的发展现状</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中国生物制药业市场份额与发展潜力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生物制药业收入与利润增长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中国生物制药产业政策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我国生物制药产业化进程现状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我国生物制药自主发展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中国生物制药业面临的主要问题</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十一、金融危机对生物医药产业影响及应对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首个生物医药产业基金落张江</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生物医药业在利好中前行</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居民人均可支配收入情况</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城镇居民收支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民现金收入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城镇居民人均可支配收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医药市场城乡消费者需求对比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全国参加基本医保人数已达</w:t>
                                  </w:r>
                                  <w:r>
                                    <w:rPr>
                                      <w:rFonts w:cs="Arial" w:ascii="Arial" w:hAnsi="Arial"/>
                                      <w:color w:val="000000"/>
                                      <w:szCs w:val="21"/>
                                    </w:rPr>
                                    <w:t>11.3</w:t>
                                  </w:r>
                                  <w:r>
                                    <w:rPr>
                                      <w:rFonts w:ascii="Arial" w:hAnsi="Arial" w:cs="Arial"/>
                                      <w:color w:val="000000"/>
                                      <w:szCs w:val="21"/>
                                    </w:rPr>
                                    <w:t>亿人</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城镇基本医疗保险参保人数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营销营销环境变化及趋势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医药企业亟须转变商业模式</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营销发展趋势展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新医改制度对中小医药批发企业影响探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营销要点及营销环境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医药企业营销要点解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中国药企营销急需变革</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处方管理新规下的药品营销变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医药业进入“普药化”成本竞争时代</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药行业</w:t>
                                  </w:r>
                                  <w:r>
                                    <w:rPr>
                                      <w:rFonts w:cs="Arial" w:ascii="Arial" w:hAnsi="Arial"/>
                                      <w:color w:val="000000"/>
                                      <w:szCs w:val="21"/>
                                    </w:rPr>
                                    <w:t>79</w:t>
                                  </w:r>
                                  <w:r>
                                    <w:rPr>
                                      <w:rFonts w:ascii="Arial" w:hAnsi="Arial" w:cs="Arial"/>
                                      <w:color w:val="000000"/>
                                      <w:szCs w:val="21"/>
                                    </w:rPr>
                                    <w:t>家药企净利润增长情况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率先出台措施支持药企兼并</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医药行业并购案同比激增</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医药并购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我国医药行业整合趋势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我国医药央企整合趋势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外资对中国医药商业影响有限</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业区域格局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十三、海南医药产业发展状况分析</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实集团发展展望与策略</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医药内部整合进展</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上药集团从战略产业成功跨到支柱产业</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战略重组做强做大北京医药集团</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北药集团：</w:t>
                                  </w:r>
                                  <w:r>
                                    <w:rPr>
                                      <w:rFonts w:cs="Arial" w:ascii="Arial" w:hAnsi="Arial"/>
                                      <w:color w:val="000000"/>
                                      <w:szCs w:val="21"/>
                                    </w:rPr>
                                    <w:t>2010</w:t>
                                  </w:r>
                                  <w:r>
                                    <w:rPr>
                                      <w:rFonts w:ascii="Arial" w:hAnsi="Arial" w:cs="Arial"/>
                                      <w:color w:val="000000"/>
                                      <w:szCs w:val="21"/>
                                    </w:rPr>
                                    <w:t>年实现销售收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集团国际化策略</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团发展情况分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产学研联合助推天津医药集团技术创新</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四、哈药集团品牌创造策略</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团发展形势分析</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集团有限公司</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东医药股份有限公司经营情况</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华东医药股份有限公司财务分析</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华北制药国际化发展策略</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7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战略</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战略</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金融危机下，我国医药企业适应新医改策略</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三、合适的战略方向在哪里？</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预计到</w:t>
                                  </w:r>
                                  <w:r>
                                    <w:rPr>
                                      <w:rFonts w:cs="Arial" w:ascii="Arial" w:hAnsi="Arial"/>
                                      <w:color w:val="000000"/>
                                      <w:szCs w:val="21"/>
                                    </w:rPr>
                                    <w:t>2012</w:t>
                                  </w:r>
                                  <w:r>
                                    <w:rPr>
                                      <w:rFonts w:ascii="Arial" w:hAnsi="Arial" w:cs="Arial"/>
                                      <w:color w:val="000000"/>
                                      <w:szCs w:val="21"/>
                                    </w:rPr>
                                    <w:t>年我国将成全球第二大非专利药市场</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药研发策略</w:t>
                                  </w:r>
                                  <w:r>
                                    <w:rPr>
                                      <w:rFonts w:cs="Arial" w:ascii="Arial" w:hAnsi="Arial"/>
                                      <w:b/>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四、国内药企悄然试水医药研发外包市场</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二、药品研发外包企业需过“三关”</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cs="Arial" w:ascii="Arial" w:hAnsi="Arial"/>
                                      <w:color w:val="000000"/>
                                      <w:szCs w:val="21"/>
                                    </w:rPr>
                                    <w:t>7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药产量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产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产量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制造业全国销售收入前十家企业主要经济指标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制造业分经济类型主要经济指标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分经济类型主要经济指标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业分经济类型主要经济指标统计数据</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各月累计工业增加值增速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各月累计固定资产投资增速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新产品产值及增速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工业总产值及增速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各月累计产量及增速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各月累计产量及增速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工业销售产值及增速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进出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各月累计出口交货值及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品出厂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工业及医药企业各季度景气指数走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主要经济指标（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主要经济指标（二）</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成药产量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医药制造业累计工业总产值（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医药制造业累计工业总产值比去年同期增长（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工业销售产值（当年价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工业销售产值（当年价格）比去年同期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药制造业累计产成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产成品比去年同期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资产总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资产总计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流动资产平均余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流动资产平均余额比去年同期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负债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负债合计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全部从业人员平均人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全部从业人员平均人数比去年同期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医药制造业累计企业单位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利润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利润总额比上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单位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单位数比上年同期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亏损总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业累计亏损企业亏损总额比去年同期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和地区医药市场销售额与总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和地区医药市场销售额与总量散点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与</w:t>
                                  </w:r>
                                  <w:r>
                                    <w:rPr>
                                      <w:rFonts w:cs="Arial" w:ascii="Arial" w:hAnsi="Arial"/>
                                      <w:color w:val="000000"/>
                                      <w:szCs w:val="21"/>
                                    </w:rPr>
                                    <w:t>GDP</w:t>
                                  </w:r>
                                  <w:r>
                                    <w:rPr>
                                      <w:rFonts w:ascii="Arial" w:hAnsi="Arial" w:cs="Arial"/>
                                      <w:color w:val="000000"/>
                                      <w:szCs w:val="21"/>
                                    </w:rPr>
                                    <w:t>总量的回归参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与</w:t>
                                  </w:r>
                                  <w:r>
                                    <w:rPr>
                                      <w:rFonts w:cs="Arial" w:ascii="Arial" w:hAnsi="Arial"/>
                                      <w:color w:val="000000"/>
                                      <w:szCs w:val="21"/>
                                    </w:rPr>
                                    <w:t>GDP</w:t>
                                  </w:r>
                                  <w:r>
                                    <w:rPr>
                                      <w:rFonts w:ascii="Arial" w:hAnsi="Arial" w:cs="Arial"/>
                                      <w:color w:val="000000"/>
                                      <w:szCs w:val="21"/>
                                    </w:rPr>
                                    <w:t>总量的回归系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医药市场销售额增长率与</w:t>
                                  </w:r>
                                  <w:r>
                                    <w:rPr>
                                      <w:rFonts w:cs="Arial" w:ascii="Arial" w:hAnsi="Arial"/>
                                      <w:color w:val="000000"/>
                                      <w:szCs w:val="21"/>
                                    </w:rPr>
                                    <w:t>GDP</w:t>
                                  </w:r>
                                  <w:r>
                                    <w:rPr>
                                      <w:rFonts w:ascii="Arial" w:hAnsi="Arial" w:cs="Arial"/>
                                      <w:color w:val="000000"/>
                                      <w:szCs w:val="21"/>
                                    </w:rPr>
                                    <w:t>总量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散点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药市场销售额增长率与</w:t>
                                  </w:r>
                                  <w:r>
                                    <w:rPr>
                                      <w:rFonts w:cs="Arial" w:ascii="Arial" w:hAnsi="Arial"/>
                                      <w:color w:val="000000"/>
                                      <w:szCs w:val="21"/>
                                    </w:rPr>
                                    <w:t>GDP</w:t>
                                  </w:r>
                                  <w:r>
                                    <w:rPr>
                                      <w:rFonts w:ascii="Arial" w:hAnsi="Arial" w:cs="Arial"/>
                                      <w:color w:val="000000"/>
                                      <w:szCs w:val="21"/>
                                    </w:rPr>
                                    <w:t>总量增长率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医药市场销售额增长率与人均</w:t>
                                  </w:r>
                                  <w:r>
                                    <w:rPr>
                                      <w:rFonts w:cs="Arial" w:ascii="Arial" w:hAnsi="Arial"/>
                                      <w:color w:val="000000"/>
                                      <w:szCs w:val="21"/>
                                    </w:rPr>
                                    <w:t>GDP8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和地区的医药市场销售额平均增长率与不同阶段人均</w:t>
                                  </w:r>
                                  <w:r>
                                    <w:rPr>
                                      <w:rFonts w:cs="Arial" w:ascii="Arial" w:hAnsi="Arial"/>
                                      <w:color w:val="000000"/>
                                      <w:szCs w:val="21"/>
                                    </w:rPr>
                                    <w:t>GDP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促进和扶持中医药行业政策一览</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分省市化学原药制造业主要经济指标完成情况（一）</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分省市化学原药制造业主要经济指标完成情况（二）</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一）</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全国各省市化学原药制造业产值（三）</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种大宗原料药价格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印度医药原料药类商品金额趋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霉素系列重点品种</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总量指标</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各地域经济指标销售收入排序</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利润额及利润率排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工业总产值排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销售收入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经济类型化学制剂企业完成利润及利润率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制剂行业按地域经济指标出口交货值排序</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加工业主要经济指标</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制造业主要经济指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各地区城镇居民家庭收支基本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地区城镇居民家庭收支基本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各地区农村居民家庭平均每人现金收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各地区农村居民家庭平均每人现金支出</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地区农村居民家庭平均每人现金收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地区农村居民家庭平均每人现金支出</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w:t>
                                  </w:r>
                                  <w:r>
                                    <w:rPr>
                                      <w:rFonts w:ascii="Arial" w:hAnsi="Arial" w:cs="Arial" w:eastAsia="Arial"/>
                                      <w:color w:val="000000"/>
                                      <w:szCs w:val="21"/>
                                    </w:rPr>
                                    <w:t xml:space="preserve"> </w:t>
                                  </w:r>
                                  <w:r>
                                    <w:rPr>
                                      <w:rFonts w:ascii="Arial" w:hAnsi="Arial" w:cs="Arial"/>
                                      <w:color w:val="000000"/>
                                      <w:szCs w:val="21"/>
                                    </w:rPr>
                                    <w:t>常备常用药品的市场规模</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生产指标完成情况</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原料药、医药中间体、生物制药产品产量完成情况</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总产量、化学药品制剂产量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销售产值及出口交货值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原料药、医药中间体、生物制药产品出口量完成情况</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制剂产品出口量完成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营业务收入、利润及利税完成情况</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药业股份有限公司主营构成表</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白云山制药股份有限公司主营构成表</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天津医药集团部分</w:t>
                                  </w:r>
                                  <w:r>
                                    <w:rPr>
                                      <w:rFonts w:ascii="Arial" w:hAnsi="Arial" w:cs="Arial" w:eastAsia="Arial"/>
                                      <w:color w:val="000000"/>
                                      <w:szCs w:val="21"/>
                                    </w:rPr>
                                    <w:t xml:space="preserve"> </w:t>
                                  </w:r>
                                  <w:r>
                                    <w:rPr>
                                      <w:rFonts w:ascii="Arial" w:hAnsi="Arial" w:cs="Arial"/>
                                      <w:color w:val="000000"/>
                                      <w:szCs w:val="21"/>
                                    </w:rPr>
                                    <w:t>控股、参股企业</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药集团股份有限公司主营构成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一）</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二）</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公司主要财务指标（三）</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构成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资产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投资表</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固定资产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无形及其他资产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流动负债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长期负债表</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股东权益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表</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表</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表</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表</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构成表</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资产表</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投资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固定资产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无形及其他资产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流动负债表</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长期负债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股东权益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表</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表</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表</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表</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表</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挑战下的</w:t>
                                  </w:r>
                                  <w:r>
                                    <w:rPr>
                                      <w:rFonts w:cs="Arial" w:ascii="Arial" w:hAnsi="Arial"/>
                                      <w:color w:val="000000"/>
                                      <w:szCs w:val="21"/>
                                    </w:rPr>
                                    <w:t>CRO</w:t>
                                  </w:r>
                                  <w:r>
                                    <w:rPr>
                                      <w:rFonts w:ascii="Arial" w:hAnsi="Arial" w:cs="Arial"/>
                                      <w:color w:val="000000"/>
                                      <w:szCs w:val="21"/>
                                    </w:rPr>
                                    <w:t>企业</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全国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北京市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天津市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河北省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山西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辽宁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吉林省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黑龙江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上海市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江苏省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浙江省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安徽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福建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江西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山东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河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湖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湖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广东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广西区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重庆市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四川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贵州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云南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陕西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甘肃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宁夏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内蒙古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品产量及增长率青海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全国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北京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天津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河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山西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辽宁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吉林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黑龙江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上海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江苏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浙江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安徽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福建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江西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山东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河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湖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广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广西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海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重庆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贵州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云南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陕西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甘肃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新疆区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宁夏区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内蒙古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品产量及增长率青海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大型企业主要经济指标全国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中型企业主要经济指标全国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小型企业主要经济指标全国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小型企业主要经济指标全国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中型企业主要经济指标全国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小型企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大型企业主要经济指标全国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中型企业主要经济指标全国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小型企业主要经济指标全国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大型企业主要经济指标全国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中型企业主要经济指标全国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小型企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中型企业主要经济指标全国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小型企业主要经济指标全国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大型企业主要经济指标全国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中型企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小型企业主要经济指标全国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大型企业主要经济指标全国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中型企业主要经济指标全国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小型企业主要经济指标全国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国有企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集体企业主要经济指标全国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股份合作企业主要经济指标全国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股份制企业主要经济指标全国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私营企业主要经济指标全国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外商和港澳台投资企业主要经济指标全国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其他经济类型企业主要经济指标全国统计数据</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55:00Z</dcterms:modified>
  <cp:revision>21</cp:revision>
  <dc:subject/>
  <dc:title/>
</cp:coreProperties>
</file>