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w:t>
      </w:r>
      <w:r>
        <w:rPr>
          <w:rFonts w:cs="Arial" w:ascii="Arial" w:hAnsi="Arial"/>
        </w:rPr>
        <w:t>UV</w:t>
      </w:r>
      <w:r>
        <w:rPr>
          <w:rFonts w:ascii="Arial" w:hAnsi="Arial" w:cs="Arial"/>
        </w:rPr>
        <w:t>涂料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涂料产品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涂料行业发展现状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涂料行业发展现状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涂料行业发展趋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手机涂料行业产销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辐射固化材料</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固化涂料</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手机涂料行业产销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手机涂料行业进出口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全球手机涂料行业中的地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手机涂料行业主要生产国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手机涂料行业主要厂商竞争力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涂料行业发展现状</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涂料市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底材及面材用漆使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涂料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助剂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固化涂料技术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产业发展趋势</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涂料行业影响因素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环境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竞争格局变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成为世界增速最快的市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保、节能提出技术新要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美贸易摩擦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策变化及应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经济环境影响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经济环境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经济运行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石化行业机遇与挑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因素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家涂料工业污染物排放标准提升环保涂料市场空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出口退税政策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涂料工业结构调整的重点工作和任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影响因素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产业发展的影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下游产业发展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涂料行业产销规模以及供需机构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涂料行业供应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涂料行业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手机市场产销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手机市场需求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手机产销与手机涂料需求相关性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涂料行业进出口规模以及趋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拉动手机产量递增</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涂料进出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手机涂料行业产销规模发展趋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手机涂料产量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手机涂料需求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涂料行业供需结构发展趋势以及影响因素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通信环境加速中国手机市场全面变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手机业发展带动涂料业技术革新</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涂料行业生产竞争格局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涂料行业生产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涂料行业品牌集中度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涂料行业生产区域集中度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涂料行业细分区域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东地区手机涂料行业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东地区手机涂料行业产销规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华东地区手机涂料行业进出口规模以及趋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东地区手机涂料产品需求规模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南地区手机涂料行业发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南地区手机涂料行业产销规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华南地区手机涂料行业进出口规模以及趋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南地区手机涂料产品需求规模趋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东北地区手机涂料行业发展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东北地区手机涂料行业产销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东北地区手机涂料行业进出口规模以及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北地区手机涂料产品需求规模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华北地区手机涂料行业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华北地区手机涂料行业产销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北地区手机涂料行业进出口规模以及趋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北地区手机涂料产品需求规模趋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南地区手机涂料行业发展现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南地区手机涂料行业产销规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西南地区手机涂料行业进出口规模以及趋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南地区手机涂料产品需求规模趋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西北地区手机涂料行业发展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西北地区手机涂料行业产销规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西北地区手机涂料行业进出口规模以及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北地区手机涂料产品需求规模趋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涂料行业生产技术发展趋势分析</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涂料行业重点企业竞争力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韩涂料油墨（</w:t>
                                        </w:r>
                                        <w:r>
                                          <w:rPr>
                                            <w:rFonts w:cs="Arial" w:ascii="Arial" w:hAnsi="Arial"/>
                                            <w:color w:val="000000"/>
                                            <w:szCs w:val="21"/>
                                          </w:rPr>
                                          <w:t>DPI</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联盟，并购和合资现状与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生产布局与产能扩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市场营销区域</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主要客户关系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技术革新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成长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中山武藏涂料厂</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宝树脂（中国）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玛普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永光化学工业股份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佛山立大化工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兴（广州）精细涂料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豪邦涂料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惠州华阳化工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欧立晶实业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贝格工业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南建</w:t>
                                        </w:r>
                                        <w:r>
                                          <w:rPr>
                                            <w:rFonts w:cs="Arial" w:ascii="Arial" w:hAnsi="Arial"/>
                                            <w:color w:val="000000"/>
                                            <w:szCs w:val="21"/>
                                          </w:rPr>
                                          <w:t>UV</w:t>
                                        </w:r>
                                        <w:r>
                                          <w:rPr>
                                            <w:rFonts w:ascii="Arial" w:hAnsi="Arial" w:cs="Arial"/>
                                            <w:color w:val="000000"/>
                                            <w:szCs w:val="21"/>
                                          </w:rPr>
                                          <w:t>涂料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香港、无锡、广州）卡秀堡輝塗料有限公司</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涂料行业重点客户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KIA155</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爱</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162</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手机生产规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〇节</w:t>
                                        </w:r>
                                        <w:r>
                                          <w:rPr>
                                            <w:rFonts w:ascii="Arial" w:hAnsi="Arial" w:cs="Arial" w:eastAsia="Arial"/>
                                            <w:color w:val="000000"/>
                                            <w:szCs w:val="21"/>
                                          </w:rPr>
                                          <w:t xml:space="preserve"> </w:t>
                                        </w:r>
                                        <w:r>
                                          <w:rPr>
                                            <w:rFonts w:ascii="Arial" w:hAnsi="Arial" w:cs="Arial"/>
                                            <w:color w:val="000000"/>
                                            <w:szCs w:val="21"/>
                                          </w:rPr>
                                          <w:t>波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1</w:t>
                                        </w:r>
                                      </w:p>
                                      <w:p>
                                        <w:pPr>
                                          <w:pStyle w:val="Normal"/>
                                          <w:spacing w:lineRule="atLeast" w:line="380"/>
                                          <w:rPr/>
                                        </w:pPr>
                                        <w:r>
                                          <w:rPr>
                                            <w:rFonts w:ascii="Arial" w:hAnsi="Arial" w:cs="Arial"/>
                                            <w:color w:val="000000"/>
                                            <w:szCs w:val="21"/>
                                          </w:rPr>
                                          <w:t>四、公司主要供应商供应关系及供应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二节</w:t>
                                        </w:r>
                                        <w:r>
                                          <w:rPr>
                                            <w:rFonts w:ascii="Arial" w:hAnsi="Arial" w:cs="Arial" w:eastAsia="Arial"/>
                                            <w:color w:val="000000"/>
                                            <w:szCs w:val="21"/>
                                          </w:rPr>
                                          <w:t xml:space="preserve"> </w:t>
                                        </w:r>
                                        <w:r>
                                          <w:rPr>
                                            <w:rFonts w:cs="Arial" w:ascii="Arial" w:hAnsi="Arial"/>
                                            <w:color w:val="000000"/>
                                            <w:szCs w:val="21"/>
                                          </w:rPr>
                                          <w:t>CECT171</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三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四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涂料行业营销策略建议</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品种的手机涂料营销策略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同档次的手机涂料营销策略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不同区域的手机涂料营销策略建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涂料行业发展战略建议</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内外手机涂料主要生产厂商及客户名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近几年全球辐射固化市场材料的需求量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手机涂料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产量及同比增速走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涂料产量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表观消费量及同比增速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涂料表观消费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主要细分产品比重对比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细分产品结构比例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涂料用助剂市场规模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涂料助剂市场区域分布比重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涂料用助剂进口和国产使用比重对比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涂料品种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实施时间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上半年国内消费、投资、出口走势对比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十一五涂料科技攻关项目建议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石油和化工行业各季度企业景气指数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和化工主要子行业城镇固定资产投资及占全国比重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石油和化工行业累计固定资产投资及同比增长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石油和化工各子行业累计固定资产投资增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化学原料及化学制品制造业亏损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化学原料及化学制品制造业主营业务收入和利润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化学原料及化学制品制造业各子行业利润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电信主营业务收入和电信业务总量增长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主营业务收入构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主营业务收入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同期东、中、西部电信主营业务收入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主营业务收入排名前十名的省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同期全国电信业固定资产投资完成情况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同期东、中、西部电信固定资产投资完成额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固定资产投资排名前十名的省份</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固定本地和移动本地电话业务量增长趋势比较</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量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手机生产与全球出货量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手机市场季度销售规模走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固定电话、移动电话和电话用户总数各月新增数量走势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固定电话、移动电话和电话用户总数增长趋势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各月固定电话用户和无线市话用户新增数量比较图</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固定电话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同期东、中、西部净增固定电话用户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排名前十名的省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移动电话用户和移动分组数据用户增长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同期东、中、西部净增移动电话用户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名的省份</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国内手机涂料需求量同比增速走势图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半年手机出口量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内手机出口数量及金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酸或乙烯聚合物油漆及清漆，溶于水介质进出口数量及金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酸或乙烯聚合物油漆及清漆，溶于水介质进出口数量及金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丙烯酸或乙烯聚合物油漆及清漆，溶于水介质进出口数量及金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酸或乙烯聚合物油漆及清漆，溶于水介质进出口数量及金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环氧树脂为基本成分的油漆及清漆进出口数量及金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以环氧树脂为基本成分的油漆及清漆进出口数量及金额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氟树脂为基本成分的油漆及清漆进出口数量及金额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以氟树脂为基本成分的油漆及清漆进出口数量及金额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未列名聚合物为基本成分的油漆及清漆进出口数量及金额统计</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未列名聚合物为基本成分的油漆及清漆进出口数量及金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以未列名聚合物为基本成分的油漆及清漆进出口数量及金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以未列名聚合物为基本成分的油漆及清漆进出口数量及金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手机涂料产量走势预测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手机涂料需求量走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手机市场销售结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辐射固化产品总产量变化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固化原材料产品产量变化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固化配方产品产量变化走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辐射固化生产企业产能、产值结构分布统计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生产企业数量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国内主要</w:t>
                                        </w:r>
                                        <w:r>
                                          <w:rPr>
                                            <w:rFonts w:cs="Arial" w:ascii="Arial" w:hAnsi="Arial"/>
                                            <w:color w:val="000000"/>
                                            <w:szCs w:val="21"/>
                                          </w:rPr>
                                          <w:t>UV</w:t>
                                        </w:r>
                                        <w:r>
                                          <w:rPr>
                                            <w:rFonts w:ascii="Arial" w:hAnsi="Arial" w:cs="Arial"/>
                                            <w:color w:val="000000"/>
                                            <w:szCs w:val="21"/>
                                          </w:rPr>
                                          <w:t>涂料生产企业区域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产量及同比增长走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细分产品比重分布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细分产品产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涂料生产区域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建筑涂料生产区域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移动电话机产量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细分省市移动电话机产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手机涂料需求量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华东地区主要省市油漆产品产量对比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东地区各省市涂料工业资产总计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东地区各省市涂料工业主营业务收入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东地区各省市涂料工业利润总额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溶于水介质的聚合物油漆及清漆进出口走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溶于水介质的聚合物油漆及清漆进口统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溶于水介质的聚合物油漆及清漆出口统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移动电话机产量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手机涂料需求量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移动电话机产量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细分省市移动电话机产量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手机涂料需求量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华南地区主要省市油漆产品产量对比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南地区各省市涂料工业资产总计统计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南地区各省市涂料工业主营业务收入统计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南地区各省市涂料工业利润总额统计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南地区溶于水介质的聚合物油漆及清漆进出口走势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南地区溶于水介质的聚合物油漆及清漆进口统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南地区溶于水介质的聚合物油漆及清漆出口统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移动电话机产量预测走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手机涂料需求量走势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移动电话机产量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移动电话机产量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手机涂料需求走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东北地区主要省市油漆产品产量对比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东北地区各省市涂料工业资产总计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东北地区各省市涂料工业主营业务收入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东北地区各省市涂料工业利润总额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东北地区溶于水介质的聚合物油漆及清漆进出口走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东北地区溶于水介质的聚合物油漆及清漆进口统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东北地区溶于水介质的聚合物油漆及清漆出口统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移动电话机产量预测走势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手机涂料需求量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移动电话机产量走势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移动电话机产量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手机涂料需求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华北地区主要省市油漆产品产量对比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北地区各省市涂料工业资产总计统计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北地区各省市涂料工业主营业务收入统计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北地区各省市涂料工业利润总额统计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北地区溶于水介质的聚合物油漆及清漆进出口走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北地区溶于水介质的聚合物油漆及清漆进口统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北地区溶于水介质的聚合物油漆及清漆出口统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移动电话机产量预测走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w:t>
                                        </w:r>
                                        <w:r>
                                          <w:rPr>
                                            <w:rFonts w:ascii="Arial" w:hAnsi="Arial" w:cs="Arial"/>
                                            <w:color w:val="000000"/>
                                            <w:szCs w:val="21"/>
                                          </w:rPr>
                                          <w:t>年华北地区手机涂料需求量走势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移动电话机产量走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移动电话机产量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手机涂料需求走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2-2006</w:t>
                                        </w:r>
                                        <w:r>
                                          <w:rPr>
                                            <w:rFonts w:ascii="Arial" w:hAnsi="Arial" w:cs="Arial"/>
                                            <w:color w:val="000000"/>
                                            <w:szCs w:val="21"/>
                                          </w:rPr>
                                          <w:t>年西南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西南地区主要省市油漆产品产量对比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南地区各省市涂料工业资产总计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南地区各省市涂料工业主营业务收入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南地区各省市涂料工业利润总额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南地区溶于水介质的聚合物油漆及清漆进出口走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南地区溶于水介质的聚合物油漆及清漆进口统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南地区溶于水介质的聚合物油漆及清漆出口统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移动电话机产量预测走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南地区手机涂料需求量走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西北地区主要省市油漆产品产量对比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北地区各省市涂料工业资产总计统计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北地区各省市涂料工业主营业务收入统计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北地区各省市涂料工业利润总额统计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北地区溶于水介质的聚合物油漆及清漆进出口走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北地区溶于水介质的聚合物油漆及清漆进口统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北地区溶于水介质的聚合物油漆及清漆出口统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DPI</w:t>
                                        </w:r>
                                        <w:r>
                                          <w:rPr>
                                            <w:rFonts w:ascii="Arial" w:hAnsi="Arial" w:cs="Arial"/>
                                            <w:color w:val="000000"/>
                                            <w:szCs w:val="21"/>
                                          </w:rPr>
                                          <w:t>资产负债明细</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DPI</w:t>
                                        </w:r>
                                        <w:r>
                                          <w:rPr>
                                            <w:rFonts w:ascii="Arial" w:hAnsi="Arial" w:cs="Arial"/>
                                            <w:color w:val="000000"/>
                                            <w:szCs w:val="21"/>
                                          </w:rPr>
                                          <w:t>营业收入走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DPI</w:t>
                                        </w:r>
                                        <w:r>
                                          <w:rPr>
                                            <w:rFonts w:ascii="Arial" w:hAnsi="Arial" w:cs="Arial"/>
                                            <w:color w:val="000000"/>
                                            <w:szCs w:val="21"/>
                                          </w:rPr>
                                          <w:t>产品结构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w:t>
                                        </w:r>
                                        <w:r>
                                          <w:rPr>
                                            <w:rFonts w:cs="Arial" w:ascii="Arial" w:hAnsi="Arial"/>
                                            <w:color w:val="000000"/>
                                            <w:szCs w:val="21"/>
                                          </w:rPr>
                                          <w:t>DPI</w:t>
                                        </w:r>
                                        <w:r>
                                          <w:rPr>
                                            <w:rFonts w:ascii="Arial" w:hAnsi="Arial" w:cs="Arial"/>
                                            <w:color w:val="000000"/>
                                            <w:szCs w:val="21"/>
                                          </w:rPr>
                                          <w:t>基本财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台湾永光化学工业股份公司经济指标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台湾永光化学工业股份公司营业收入走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台湾永光化学工业股份公司营业利润走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公司手机产量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手机涂料采购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手机涂料需求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摩托罗拉公司手机产量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摩托罗拉手机涂料采购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摩托罗拉手机涂料需求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摩托罗拉手机涂料供应商与供应量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索爱手机产量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索爱手机涂料采购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索爱手机涂料需求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索爱手机涂料供应商及供应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三星公司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三星手机涂料采购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星手机涂料需求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三星手机涂料供应商及供应量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公司手机涂料采购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涂料需求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手机涂料供应商及供应量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手机涂料采购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手机涂料需求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手机涂料供应商及供应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飞利浦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飞利浦中国手机涂料采购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飞利浦中国手机涂料需求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飞利浦手机涂料供应商及供应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夏新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夏新手机涂料采购量</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夏新手机涂料需求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夏新手机涂料供应商及供应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涂料采购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涂料需求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手机涂料供应商及供应量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波导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波导手机涂料采购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波导手机涂料需求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海尔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4-2006</w:t>
                                        </w:r>
                                        <w:r>
                                          <w:rPr>
                                            <w:rFonts w:ascii="Arial" w:hAnsi="Arial" w:cs="Arial"/>
                                            <w:color w:val="000000"/>
                                            <w:szCs w:val="21"/>
                                          </w:rPr>
                                          <w:t>年海尔手机涂料采购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尔手机涂料需求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海尔手机涂料供应商及供应量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ECT</w:t>
                                        </w:r>
                                        <w:r>
                                          <w:rPr>
                                            <w:rFonts w:ascii="Arial" w:hAnsi="Arial" w:cs="Arial"/>
                                            <w:color w:val="000000"/>
                                            <w:szCs w:val="21"/>
                                          </w:rPr>
                                          <w:t>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ECT</w:t>
                                        </w:r>
                                        <w:r>
                                          <w:rPr>
                                            <w:rFonts w:ascii="Arial" w:hAnsi="Arial" w:cs="Arial"/>
                                            <w:color w:val="000000"/>
                                            <w:szCs w:val="21"/>
                                          </w:rPr>
                                          <w:t>手机涂料采购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ECT</w:t>
                                        </w:r>
                                        <w:r>
                                          <w:rPr>
                                            <w:rFonts w:ascii="Arial" w:hAnsi="Arial" w:cs="Arial"/>
                                            <w:color w:val="000000"/>
                                            <w:szCs w:val="21"/>
                                          </w:rPr>
                                          <w:t>手机涂料需求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CECT</w:t>
                                        </w:r>
                                        <w:r>
                                          <w:rPr>
                                            <w:rFonts w:ascii="Arial" w:hAnsi="Arial" w:cs="Arial"/>
                                            <w:color w:val="000000"/>
                                            <w:szCs w:val="21"/>
                                          </w:rPr>
                                          <w:t>手机涂料供应商及供应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联想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联想手机涂料采购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联想手机涂料需求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w:t>
                                        </w:r>
                                        <w:r>
                                          <w:rPr>
                                            <w:rFonts w:ascii="Arial" w:hAnsi="Arial" w:cs="Arial"/>
                                            <w:color w:val="000000"/>
                                            <w:szCs w:val="21"/>
                                          </w:rPr>
                                          <w:t>：联想手机涂料供应商及供应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兴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兴手机涂料采购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兴手机涂料需求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中兴公司手机涂料供应商及供应量分析</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涂料产品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涂料行业发展现状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涂料行业发展现状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涂料行业发展趋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手机涂料行业产销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辐射固化材料</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固化涂料</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手机涂料行业产销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手机涂料行业进出口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全球手机涂料行业中的地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手机涂料行业主要生产国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手机涂料行业主要厂商竞争力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涂料行业发展现状</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涂料市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底材及面材用漆使用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涂料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助剂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固化涂料技术发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产业发展趋势</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涂料行业影响因素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环境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竞争格局变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成为世界增速最快的市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保、节能提出技术新要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美贸易摩擦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策变化及应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经济环境影响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内经济环境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经济运行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石化行业机遇与挑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因素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家涂料工业污染物排放标准提升环保涂料市场空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出口退税政策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涂料工业结构调整的重点工作和任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影响因素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产业发展的影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下游产业发展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涂料行业产销规模以及供需机构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涂料行业供应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涂料行业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手机市场产销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手机市场需求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手机产销与手机涂料需求相关性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涂料行业进出口规模以及趋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拉动手机产量递增</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涂料进出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手机涂料行业产销规模发展趋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手机涂料产量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手机涂料需求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涂料行业供需结构发展趋势以及影响因素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通信环境加速中国手机市场全面变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手机业发展带动涂料业技术革新</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涂料行业生产竞争格局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涂料行业生产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涂料行业品牌集中度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涂料行业生产区域集中度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涂料行业细分区域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东地区手机涂料行业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东地区手机涂料行业产销规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华东地区手机涂料行业进出口规模以及趋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东地区手机涂料产品需求规模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南地区手机涂料行业发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南地区手机涂料行业产销规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华南地区手机涂料行业进出口规模以及趋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南地区手机涂料产品需求规模趋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东北地区手机涂料行业发展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东北地区手机涂料行业产销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东北地区手机涂料行业进出口规模以及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北地区手机涂料产品需求规模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华北地区手机涂料行业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华北地区手机涂料行业产销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北地区手机涂料行业进出口规模以及趋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北地区手机涂料产品需求规模趋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南地区手机涂料行业发展现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南地区手机涂料行业产销规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西南地区手机涂料行业进出口规模以及趋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南地区手机涂料产品需求规模趋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西北地区手机涂料行业发展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西北地区手机涂料行业产销规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西北地区手机涂料行业进出口规模以及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北地区手机涂料产品需求规模趋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涂料行业生产技术发展趋势分析</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涂料行业重点企业竞争力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韩涂料油墨（</w:t>
                                  </w:r>
                                  <w:r>
                                    <w:rPr>
                                      <w:rFonts w:cs="Arial" w:ascii="Arial" w:hAnsi="Arial"/>
                                      <w:color w:val="000000"/>
                                      <w:szCs w:val="21"/>
                                    </w:rPr>
                                    <w:t>DPI</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联盟，并购和合资现状与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生产布局与产能扩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市场营销区域</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主要客户关系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技术革新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成长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一、公司发展战略规划</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中山武藏涂料厂</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宝树脂（中国）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玛普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永光化学工业股份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佛山立大化工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兴（广州）精细涂料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豪邦涂料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惠州华阳化工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欧立晶实业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贝格工业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南建</w:t>
                                  </w:r>
                                  <w:r>
                                    <w:rPr>
                                      <w:rFonts w:cs="Arial" w:ascii="Arial" w:hAnsi="Arial"/>
                                      <w:color w:val="000000"/>
                                      <w:szCs w:val="21"/>
                                    </w:rPr>
                                    <w:t>UV</w:t>
                                  </w:r>
                                  <w:r>
                                    <w:rPr>
                                      <w:rFonts w:ascii="Arial" w:hAnsi="Arial" w:cs="Arial"/>
                                      <w:color w:val="000000"/>
                                      <w:szCs w:val="21"/>
                                    </w:rPr>
                                    <w:t>涂料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香港、无锡、广州）卡秀堡輝塗料有限公司</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涂料行业重点客户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KIA155</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爱</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162</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手机生产规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〇节</w:t>
                                  </w:r>
                                  <w:r>
                                    <w:rPr>
                                      <w:rFonts w:ascii="Arial" w:hAnsi="Arial" w:cs="Arial" w:eastAsia="Arial"/>
                                      <w:color w:val="000000"/>
                                      <w:szCs w:val="21"/>
                                    </w:rPr>
                                    <w:t xml:space="preserve"> </w:t>
                                  </w:r>
                                  <w:r>
                                    <w:rPr>
                                      <w:rFonts w:ascii="Arial" w:hAnsi="Arial" w:cs="Arial"/>
                                      <w:color w:val="000000"/>
                                      <w:szCs w:val="21"/>
                                    </w:rPr>
                                    <w:t>波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1</w:t>
                                  </w:r>
                                </w:p>
                                <w:p>
                                  <w:pPr>
                                    <w:pStyle w:val="Normal"/>
                                    <w:spacing w:lineRule="atLeast" w:line="380"/>
                                    <w:rPr/>
                                  </w:pPr>
                                  <w:r>
                                    <w:rPr>
                                      <w:rFonts w:ascii="Arial" w:hAnsi="Arial" w:cs="Arial"/>
                                      <w:color w:val="000000"/>
                                      <w:szCs w:val="21"/>
                                    </w:rPr>
                                    <w:t>四、公司主要供应商供应关系及供应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二节</w:t>
                                  </w:r>
                                  <w:r>
                                    <w:rPr>
                                      <w:rFonts w:ascii="Arial" w:hAnsi="Arial" w:cs="Arial" w:eastAsia="Arial"/>
                                      <w:color w:val="000000"/>
                                      <w:szCs w:val="21"/>
                                    </w:rPr>
                                    <w:t xml:space="preserve"> </w:t>
                                  </w:r>
                                  <w:r>
                                    <w:rPr>
                                      <w:rFonts w:cs="Arial" w:ascii="Arial" w:hAnsi="Arial"/>
                                      <w:color w:val="000000"/>
                                      <w:szCs w:val="21"/>
                                    </w:rPr>
                                    <w:t>CECT171</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三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四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手机生产规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手机涂料采购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手机涂料采购需求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主要供应商供应关系及供应量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涂料行业营销策略建议</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品种的手机涂料营销策略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同档次的手机涂料营销策略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不同区域的手机涂料营销策略建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涂料行业发展战略建议</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内外手机涂料主要生产厂商及客户名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近几年全球辐射固化市场材料的需求量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手机涂料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产量及同比增速走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涂料产量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表观消费量及同比增速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涂料表观消费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主要细分产品比重对比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涂料细分产品结构比例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涂料用助剂市场规模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涂料助剂市场区域分布比重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涂料用助剂进口和国产使用比重对比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涂料品种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实施时间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上半年国内消费、投资、出口走势对比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十一五涂料科技攻关项目建议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石油和化工行业各季度企业景气指数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和化工主要子行业城镇固定资产投资及占全国比重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石油和化工行业累计固定资产投资及同比增长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石油和化工各子行业累计固定资产投资增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化学原料及化学制品制造业亏损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化学原料及化学制品制造业主营业务收入和利润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化学原料及化学制品制造业各子行业利润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电信主营业务收入和电信业务总量增长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主营业务收入构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主营业务收入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同期东、中、西部电信主营业务收入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主营业务收入排名前十名的省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同期全国电信业固定资产投资完成情况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同期东、中、西部电信固定资产投资完成额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固定资产投资排名前十名的省份</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固定本地和移动本地电话业务量增长趋势比较</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手机</w:t>
                                  </w:r>
                                  <w:r>
                                    <w:rPr>
                                      <w:rFonts w:cs="Arial" w:ascii="Arial" w:hAnsi="Arial"/>
                                      <w:color w:val="000000"/>
                                      <w:szCs w:val="21"/>
                                    </w:rPr>
                                    <w:t>UV</w:t>
                                  </w:r>
                                  <w:r>
                                    <w:rPr>
                                      <w:rFonts w:ascii="Arial" w:hAnsi="Arial" w:cs="Arial"/>
                                      <w:color w:val="000000"/>
                                      <w:szCs w:val="21"/>
                                    </w:rPr>
                                    <w:t>涂料产量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手机生产与全球出货量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手机市场季度销售规模走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固定电话、移动电话和电话用户总数各月新增数量走势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固定电话、移动电话和电话用户总数增长趋势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各月固定电话用户和无线市话用户新增数量比较图</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固定电话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同期东、中、西部净增固定电话用户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排名前十名的省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移动电话用户和移动分组数据用户增长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同期东、中、西部净增移动电话用户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名的省份</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国内手机涂料需求量同比增速走势图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半年手机出口量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内手机出口数量及金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酸或乙烯聚合物油漆及清漆，溶于水介质进出口数量及金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酸或乙烯聚合物油漆及清漆，溶于水介质进出口数量及金额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丙烯酸或乙烯聚合物油漆及清漆，溶于水介质进出口数量及金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酸或乙烯聚合物油漆及清漆，溶于水介质进出口数量及金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环氧树脂为基本成分的油漆及清漆进出口数量及金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以环氧树脂为基本成分的油漆及清漆进出口数量及金额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氟树脂为基本成分的油漆及清漆进出口数量及金额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以氟树脂为基本成分的油漆及清漆进出口数量及金额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未列名聚合物为基本成分的油漆及清漆进出口数量及金额统计</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未列名聚合物为基本成分的油漆及清漆进出口数量及金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以未列名聚合物为基本成分的油漆及清漆进出口数量及金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以未列名聚合物为基本成分的油漆及清漆进出口数量及金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手机涂料产量走势预测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手机涂料需求量走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手机市场销售结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辐射固化产品总产量变化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固化原材料产品产量变化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固化配方产品产量变化走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辐射固化生产企业产能、产值结构分布统计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生产企业数量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国内主要</w:t>
                                  </w:r>
                                  <w:r>
                                    <w:rPr>
                                      <w:rFonts w:cs="Arial" w:ascii="Arial" w:hAnsi="Arial"/>
                                      <w:color w:val="000000"/>
                                      <w:szCs w:val="21"/>
                                    </w:rPr>
                                    <w:t>UV</w:t>
                                  </w:r>
                                  <w:r>
                                    <w:rPr>
                                      <w:rFonts w:ascii="Arial" w:hAnsi="Arial" w:cs="Arial"/>
                                      <w:color w:val="000000"/>
                                      <w:szCs w:val="21"/>
                                    </w:rPr>
                                    <w:t>涂料生产企业区域分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产量及同比增长走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细分产品比重分布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涂料细分产品产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涂料生产区域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建筑涂料生产区域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移动电话机产量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细分省市移动电话机产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手机涂料需求量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华东地区主要省市油漆产品产量对比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东地区各省市涂料工业资产总计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东地区各省市涂料工业主营业务收入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东地区各省市涂料工业利润总额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溶于水介质的聚合物油漆及清漆进出口走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溶于水介质的聚合物油漆及清漆进口统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东地区溶于水介质的聚合物油漆及清漆出口统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移动电话机产量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手机涂料需求量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移动电话机产量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细分省市移动电话机产量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手机涂料需求量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华南地区主要省市油漆产品产量对比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南地区各省市涂料工业资产总计统计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南地区各省市涂料工业主营业务收入统计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南地区各省市涂料工业利润总额统计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南地区溶于水介质的聚合物油漆及清漆进出口走势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南地区溶于水介质的聚合物油漆及清漆进口统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南地区溶于水介质的聚合物油漆及清漆出口统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移动电话机产量预测走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手机涂料需求量走势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移动电话机产量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移动电话机产量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手机涂料需求走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东北地区主要省市油漆产品产量对比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东北地区各省市涂料工业资产总计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东北地区各省市涂料工业主营业务收入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东北地区各省市涂料工业利润总额统计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东北地区溶于水介质的聚合物油漆及清漆进出口走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东北地区溶于水介质的聚合物油漆及清漆进口统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东北地区溶于水介质的聚合物油漆及清漆出口统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移动电话机产量预测走势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手机涂料需求量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移动电话机产量走势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移动电话机产量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手机涂料需求走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华北地区主要省市油漆产品产量对比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北地区各省市涂料工业资产总计统计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北地区各省市涂料工业主营业务收入统计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华北地区各省市涂料工业利润总额统计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北地区溶于水介质的聚合物油漆及清漆进出口走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北地区溶于水介质的聚合物油漆及清漆进口统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华北地区溶于水介质的聚合物油漆及清漆出口统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移动电话机产量预测走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w:t>
                                  </w:r>
                                  <w:r>
                                    <w:rPr>
                                      <w:rFonts w:ascii="Arial" w:hAnsi="Arial" w:cs="Arial"/>
                                      <w:color w:val="000000"/>
                                      <w:szCs w:val="21"/>
                                    </w:rPr>
                                    <w:t>年华北地区手机涂料需求量走势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移动电话机产量走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移动电话机产量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手机涂料需求走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主要省市</w:t>
                                  </w:r>
                                  <w:r>
                                    <w:rPr>
                                      <w:rFonts w:cs="Arial" w:ascii="Arial" w:hAnsi="Arial"/>
                                      <w:color w:val="000000"/>
                                      <w:szCs w:val="21"/>
                                    </w:rPr>
                                    <w:t>UV</w:t>
                                  </w:r>
                                  <w:r>
                                    <w:rPr>
                                      <w:rFonts w:ascii="Arial" w:hAnsi="Arial" w:cs="Arial"/>
                                      <w:color w:val="000000"/>
                                      <w:szCs w:val="21"/>
                                    </w:rPr>
                                    <w:t>手机涂料需求量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2-2006</w:t>
                                  </w:r>
                                  <w:r>
                                    <w:rPr>
                                      <w:rFonts w:ascii="Arial" w:hAnsi="Arial" w:cs="Arial"/>
                                      <w:color w:val="000000"/>
                                      <w:szCs w:val="21"/>
                                    </w:rPr>
                                    <w:t>年西南主要省市</w:t>
                                  </w:r>
                                  <w:r>
                                    <w:rPr>
                                      <w:rFonts w:cs="Arial" w:ascii="Arial" w:hAnsi="Arial"/>
                                      <w:color w:val="000000"/>
                                      <w:szCs w:val="21"/>
                                    </w:rPr>
                                    <w:t>UV</w:t>
                                  </w:r>
                                  <w:r>
                                    <w:rPr>
                                      <w:rFonts w:ascii="Arial" w:hAnsi="Arial" w:cs="Arial"/>
                                      <w:color w:val="000000"/>
                                      <w:szCs w:val="21"/>
                                    </w:rPr>
                                    <w:t>手机涂料需求量走势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西南地区主要省市油漆产品产量对比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南地区各省市涂料工业资产总计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南地区各省市涂料工业主营业务收入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南地区各省市涂料工业利润总额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南地区溶于水介质的聚合物油漆及清漆进出口走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南地区溶于水介质的聚合物油漆及清漆进口统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南地区溶于水介质的聚合物油漆及清漆出口统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南地区移动电话机产量预测走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南地区手机涂料需求量走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西北地区主要省市油漆产品产量对比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北地区各省市涂料工业资产总计统计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北地区各省市涂料工业主营业务收入统计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半年西北地区各省市涂料工业利润总额统计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北地区溶于水介质的聚合物油漆及清漆进出口走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北地区溶于水介质的聚合物油漆及清漆进口统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西北地区溶于水介质的聚合物油漆及清漆出口统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DPI</w:t>
                                  </w:r>
                                  <w:r>
                                    <w:rPr>
                                      <w:rFonts w:ascii="Arial" w:hAnsi="Arial" w:cs="Arial"/>
                                      <w:color w:val="000000"/>
                                      <w:szCs w:val="21"/>
                                    </w:rPr>
                                    <w:t>资产负债明细</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DPI</w:t>
                                  </w:r>
                                  <w:r>
                                    <w:rPr>
                                      <w:rFonts w:ascii="Arial" w:hAnsi="Arial" w:cs="Arial"/>
                                      <w:color w:val="000000"/>
                                      <w:szCs w:val="21"/>
                                    </w:rPr>
                                    <w:t>营业收入走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DPI</w:t>
                                  </w:r>
                                  <w:r>
                                    <w:rPr>
                                      <w:rFonts w:ascii="Arial" w:hAnsi="Arial" w:cs="Arial"/>
                                      <w:color w:val="000000"/>
                                      <w:szCs w:val="21"/>
                                    </w:rPr>
                                    <w:t>产品结构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w:t>
                                  </w:r>
                                  <w:r>
                                    <w:rPr>
                                      <w:rFonts w:cs="Arial" w:ascii="Arial" w:hAnsi="Arial"/>
                                      <w:color w:val="000000"/>
                                      <w:szCs w:val="21"/>
                                    </w:rPr>
                                    <w:t>DPI</w:t>
                                  </w:r>
                                  <w:r>
                                    <w:rPr>
                                      <w:rFonts w:ascii="Arial" w:hAnsi="Arial" w:cs="Arial"/>
                                      <w:color w:val="000000"/>
                                      <w:szCs w:val="21"/>
                                    </w:rPr>
                                    <w:t>基本财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台湾永光化学工业股份公司经济指标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台湾永光化学工业股份公司营业收入走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台湾永光化学工业股份公司营业利润走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公司手机产量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手机涂料采购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手机涂料需求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摩托罗拉公司手机产量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摩托罗拉手机涂料采购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摩托罗拉手机涂料需求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摩托罗拉手机涂料供应商与供应量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索爱手机产量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索爱手机涂料采购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索爱手机涂料需求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索爱手机涂料供应商及供应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三星公司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三星手机涂料采购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星手机涂料需求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三星手机涂料供应商及供应量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公司手机涂料采购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涂料需求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手机涂料供应商及供应量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手机涂料采购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T</w:t>
                                  </w:r>
                                  <w:r>
                                    <w:rPr>
                                      <w:rFonts w:ascii="Arial" w:hAnsi="Arial" w:cs="Arial"/>
                                      <w:color w:val="000000"/>
                                      <w:szCs w:val="21"/>
                                    </w:rPr>
                                    <w:t>斯达康手机涂料需求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手机涂料供应商及供应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飞利浦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飞利浦中国手机涂料采购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飞利浦中国手机涂料需求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飞利浦手机涂料供应商及供应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夏新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夏新手机涂料采购量</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夏新手机涂料需求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夏新手机涂料供应商及供应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涂料采购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涂料需求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手机涂料供应商及供应量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波导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波导手机涂料采购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波导手机涂料需求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海尔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4-2006</w:t>
                                  </w:r>
                                  <w:r>
                                    <w:rPr>
                                      <w:rFonts w:ascii="Arial" w:hAnsi="Arial" w:cs="Arial"/>
                                      <w:color w:val="000000"/>
                                      <w:szCs w:val="21"/>
                                    </w:rPr>
                                    <w:t>年海尔手机涂料采购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尔手机涂料需求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海尔手机涂料供应商及供应量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ECT</w:t>
                                  </w:r>
                                  <w:r>
                                    <w:rPr>
                                      <w:rFonts w:ascii="Arial" w:hAnsi="Arial" w:cs="Arial"/>
                                      <w:color w:val="000000"/>
                                      <w:szCs w:val="21"/>
                                    </w:rPr>
                                    <w:t>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ECT</w:t>
                                  </w:r>
                                  <w:r>
                                    <w:rPr>
                                      <w:rFonts w:ascii="Arial" w:hAnsi="Arial" w:cs="Arial"/>
                                      <w:color w:val="000000"/>
                                      <w:szCs w:val="21"/>
                                    </w:rPr>
                                    <w:t>手机涂料采购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ECT</w:t>
                                  </w:r>
                                  <w:r>
                                    <w:rPr>
                                      <w:rFonts w:ascii="Arial" w:hAnsi="Arial" w:cs="Arial"/>
                                      <w:color w:val="000000"/>
                                      <w:szCs w:val="21"/>
                                    </w:rPr>
                                    <w:t>手机涂料需求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CECT</w:t>
                                  </w:r>
                                  <w:r>
                                    <w:rPr>
                                      <w:rFonts w:ascii="Arial" w:hAnsi="Arial" w:cs="Arial"/>
                                      <w:color w:val="000000"/>
                                      <w:szCs w:val="21"/>
                                    </w:rPr>
                                    <w:t>手机涂料供应商及供应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联想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联想手机涂料采购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联想手机涂料需求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w:t>
                                  </w:r>
                                  <w:r>
                                    <w:rPr>
                                      <w:rFonts w:ascii="Arial" w:hAnsi="Arial" w:cs="Arial"/>
                                      <w:color w:val="000000"/>
                                      <w:szCs w:val="21"/>
                                    </w:rPr>
                                    <w:t>：联想手机涂料供应商及供应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兴手机产量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兴手机涂料采购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兴手机涂料需求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中兴公司手机涂料供应商及供应量分析</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01:00Z</dcterms:modified>
  <cp:revision>23</cp:revision>
  <dc:subject/>
  <dc:title/>
</cp:coreProperties>
</file>