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冰箱压缩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中国冰箱新能效标准正式实施。新标准中，冷藏冷冻箱</w:t>
                  </w:r>
                  <w:r>
                    <w:rPr>
                      <w:rFonts w:cs="Arial" w:ascii="Arial" w:hAnsi="Arial"/>
                    </w:rPr>
                    <w:t>(</w:t>
                  </w:r>
                  <w:r>
                    <w:rPr>
                      <w:rFonts w:ascii="Arial" w:hAnsi="Arial" w:cs="Arial"/>
                    </w:rPr>
                    <w:t>即家用两门电冰箱</w:t>
                  </w:r>
                  <w:r>
                    <w:rPr>
                      <w:rFonts w:cs="Arial" w:ascii="Arial" w:hAnsi="Arial"/>
                    </w:rPr>
                    <w:t>)</w:t>
                  </w:r>
                  <w:r>
                    <w:rPr>
                      <w:rFonts w:ascii="Arial" w:hAnsi="Arial" w:cs="Arial"/>
                    </w:rPr>
                    <w:t>能效限定值提高了</w:t>
                  </w:r>
                  <w:r>
                    <w:rPr>
                      <w:rFonts w:cs="Arial" w:ascii="Arial" w:hAnsi="Arial"/>
                    </w:rPr>
                    <w:t>20%</w:t>
                  </w:r>
                  <w:r>
                    <w:rPr>
                      <w:rFonts w:ascii="Arial" w:hAnsi="Arial" w:cs="Arial"/>
                    </w:rPr>
                    <w:t>。此次冰箱行业新能效标准还将带来两个方面的影响。首先，冰箱厂商及冰箱上下游厂商生产成本增加：冰箱能效标准提高必然会使原材料价格上涨，一定生产周期过后，家电的生产成本势必将会上升，生产商将会背负更沉重的生产包袱，新生产线投产运行成本高，这就增加每一台冰箱的生产成本；同时让产业链上下游厂商受牵连，上下游厂商包括的一些零配件等成本也会增加。其次，压缩机厂商遭遇困境：冰箱行业新的能效标准推出代表了技术升级，而要做到节能最核心的部件是压缩机。终端产品节能效果的不断提升与上游压缩机厂商提供配套的高效产品密不可分的。目前，国产压缩机企业只能满足现有的能效标准。针对目前冰箱能效升级，上游压缩机厂家需要做好充分准备，许多压缩机厂家要推出效率更高的产品。冰箱这类产品在世界上占有很大份额，具有较强的产品竞争力，采购商对性价比较高的新技术、节能环保产品表现出极大兴趣，而冰箱新能效标准的推出会使部分不达标产品淘汰出局，并且需要清除库存。这就注定了会失去一大部分的固定采购商。</w:t>
                  </w:r>
                </w:p>
                <w:p>
                  <w:pPr>
                    <w:pStyle w:val="Normal"/>
                    <w:spacing w:lineRule="atLeast" w:line="380"/>
                    <w:ind w:firstLine="420"/>
                    <w:rPr>
                      <w:rFonts w:ascii="Arial" w:hAnsi="Arial" w:cs="Arial"/>
                    </w:rPr>
                  </w:pPr>
                  <w:r>
                    <w:rPr>
                      <w:rFonts w:cs="Arial" w:ascii="Arial" w:hAnsi="Arial"/>
                    </w:rPr>
                    <w:t>2009-2012</w:t>
                  </w:r>
                  <w:r>
                    <w:rPr>
                      <w:rFonts w:ascii="Arial" w:hAnsi="Arial" w:cs="Arial"/>
                    </w:rPr>
                    <w:t>年冰箱压缩机行业发展将呈现几大变化：企业生存面临着变化。人民币升值步伐加快，出口退税下调，原材料价格大幅度上涨，交通运输费用上涨，环保要求严格，环保支出加大，人力成本提高等，使企业的生产成本压力空前加大。由于种种不利因素，</w:t>
                  </w:r>
                  <w:r>
                    <w:rPr>
                      <w:rFonts w:cs="Arial" w:ascii="Arial" w:hAnsi="Arial"/>
                    </w:rPr>
                    <w:t>2009</w:t>
                  </w:r>
                  <w:r>
                    <w:rPr>
                      <w:rFonts w:ascii="Arial" w:hAnsi="Arial" w:cs="Arial"/>
                    </w:rPr>
                    <w:t>年上半年一些压缩机中小型企业已经纷纷倒闭，还有一些中小型企业正在艰难的支撑，大型企业虽然暂时没有受到影响，但是由于世界经济形式的动荡，内忧外患，生存面临着考验。企业发展面临着变化。冰箱压缩机行业各企业改制均已接近尾声，因此冰箱压缩机行业企业已经开始加快向精细管理企业转型，加快向高效益企业转型。市场竞争环境显著变化。市场竞争环境也呈现出显著的变化。许多压缩机企业开始用技术打造“无竞争”的高端市场。另外，在国内市场国际化，国际市场全球化，外资企业以其技术和资本优势加速在华布局，直接参与国内市场竞争，及贸易保护主义抬头，竞争更加激烈，同时，客户需求多样化，个性化等等因素的制约下，低档产品低价竞争的时代已经走到尽头。行业自身发展也进入转型升级阶段。从追求产品产量增长到追求质的提高，调整产品结构，由低档产品向中高档产品过渡；产业布局区域化、集群化有新的发展；产业结构调整发展趋向延长产业链，形成服务与制造良性互动的方向发展；按照科学发展观，追求产业持续协调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通用机械工业协会压缩机分会、中国钢铁工业协会、中国轻工业机械协会、中国行业研究网等以及国内外相关报刊杂志的基础信息，对我国冰箱压缩机市场的供给与需求状况、行业发展状况、进出口贸易变化、冰箱压缩机行业竞争格局等进行了详细的分析。重点突出了冰箱压缩机业的政策和技术状况，行业发展现状及发展趋势、市场供求情况，以及面对国内市场变化，中国冰箱压缩机业将采取的应对措施。报告根据冰箱压缩机行业不同时期发展变化进行系统地分析，同时就市场竞争和领先企业经济效益、竞争优势进行了详细论述，是冰箱压缩机生产、贸易、企业等相关单位准确了解和把握目前冰箱压缩机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箱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箱压缩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冰箱压缩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冰箱压缩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冰箱压缩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冰箱压缩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冰箱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箱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冰箱压缩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冰箱压缩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冰箱压缩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冰箱压缩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箱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压缩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压缩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冰箱压缩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压缩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冰箱压缩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压缩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压缩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压缩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冰箱压缩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压缩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压缩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压缩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压缩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压缩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压缩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压缩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冰箱压缩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压缩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压缩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缩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基本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压缩机进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压缩机出口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压缩机大型高端产品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压缩机行业发展的因素</w:t>
                                        </w:r>
                                      </w:p>
                                      <w:p>
                                        <w:pPr>
                                          <w:pStyle w:val="Normal"/>
                                          <w:spacing w:lineRule="atLeast" w:line="380"/>
                                          <w:rPr>
                                            <w:rFonts w:ascii="Arial" w:hAnsi="Arial" w:cs="Arial"/>
                                            <w:color w:val="000000"/>
                                            <w:szCs w:val="21"/>
                                          </w:rPr>
                                        </w:pPr>
                                        <w:r>
                                          <w:rPr>
                                            <w:rFonts w:ascii="Arial" w:hAnsi="Arial" w:cs="Arial"/>
                                            <w:color w:val="000000"/>
                                            <w:szCs w:val="21"/>
                                          </w:rPr>
                                          <w:t>一、经济危机</w:t>
                                        </w:r>
                                      </w:p>
                                      <w:p>
                                        <w:pPr>
                                          <w:pStyle w:val="Normal"/>
                                          <w:spacing w:lineRule="atLeast" w:line="380"/>
                                          <w:rPr>
                                            <w:rFonts w:ascii="Arial" w:hAnsi="Arial" w:cs="Arial"/>
                                            <w:color w:val="000000"/>
                                            <w:szCs w:val="21"/>
                                          </w:rPr>
                                        </w:pPr>
                                        <w:r>
                                          <w:rPr>
                                            <w:rFonts w:ascii="Arial" w:hAnsi="Arial" w:cs="Arial"/>
                                            <w:color w:val="000000"/>
                                            <w:szCs w:val="21"/>
                                          </w:rPr>
                                          <w:t>二、反倾销税限制</w:t>
                                        </w:r>
                                      </w:p>
                                      <w:p>
                                        <w:pPr>
                                          <w:pStyle w:val="Normal"/>
                                          <w:spacing w:lineRule="atLeast" w:line="380"/>
                                          <w:rPr>
                                            <w:rFonts w:ascii="Arial" w:hAnsi="Arial" w:cs="Arial"/>
                                            <w:color w:val="000000"/>
                                            <w:szCs w:val="21"/>
                                          </w:rPr>
                                        </w:pPr>
                                        <w:r>
                                          <w:rPr>
                                            <w:rFonts w:ascii="Arial" w:hAnsi="Arial" w:cs="Arial"/>
                                            <w:color w:val="000000"/>
                                            <w:szCs w:val="21"/>
                                          </w:rPr>
                                          <w:t>三、成本的上涨</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供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压缩机企业的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压缩机等产品自主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压缩机企业产业优化与战略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压缩机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行业发展现状分析</w:t>
                                        </w:r>
                                      </w:p>
                                      <w:p>
                                        <w:pPr>
                                          <w:pStyle w:val="Normal"/>
                                          <w:spacing w:lineRule="atLeast" w:line="380"/>
                                          <w:rPr>
                                            <w:rFonts w:ascii="Arial" w:hAnsi="Arial" w:cs="Arial"/>
                                            <w:color w:val="000000"/>
                                            <w:szCs w:val="21"/>
                                          </w:rPr>
                                        </w:pPr>
                                        <w:r>
                                          <w:rPr>
                                            <w:rFonts w:ascii="Arial" w:hAnsi="Arial" w:cs="Arial"/>
                                            <w:color w:val="000000"/>
                                            <w:szCs w:val="21"/>
                                          </w:rPr>
                                          <w:t>一、金融危机对中国冰箱产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行业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下乡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市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市场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行业两极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冰箱压缩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冰箱压缩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冰箱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冰箱压缩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冰箱压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箱压缩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箱压缩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箱压缩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箱压缩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冰箱压缩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压缩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压缩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冰箱压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意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机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缩机行业发展机遇</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压缩机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压缩机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压缩机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压缩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企业生存面临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发展面临的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竞争环境面临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自身发展转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冰箱压缩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箱压缩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压缩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压缩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压缩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箱压缩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箱压缩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冰箱压缩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冰箱压缩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冰箱压缩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压缩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箱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冰箱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压缩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型制冷压缩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冰箱压缩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压缩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压缩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压缩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箱压缩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冰箱压缩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冰箱压缩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冰箱压缩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冰箱压缩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冰箱压缩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压缩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压缩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压缩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压缩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压缩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箱压缩机实施品牌战略的意义</w:t>
                                        </w:r>
                                      </w:p>
                                      <w:p>
                                        <w:pPr>
                                          <w:pStyle w:val="Normal"/>
                                          <w:spacing w:lineRule="atLeast" w:line="380"/>
                                          <w:rPr>
                                            <w:rFonts w:ascii="Arial" w:hAnsi="Arial" w:cs="Arial"/>
                                            <w:color w:val="000000"/>
                                            <w:szCs w:val="21"/>
                                          </w:rPr>
                                        </w:pPr>
                                        <w:r>
                                          <w:rPr>
                                            <w:rFonts w:ascii="Arial" w:hAnsi="Arial" w:cs="Arial"/>
                                            <w:color w:val="000000"/>
                                            <w:szCs w:val="21"/>
                                          </w:rPr>
                                          <w:t>三、冰箱压缩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箱压缩机企业的品牌战略</w:t>
                                        </w:r>
                                      </w:p>
                                      <w:p>
                                        <w:pPr>
                                          <w:pStyle w:val="Normal"/>
                                          <w:spacing w:lineRule="atLeast" w:line="380"/>
                                          <w:rPr>
                                            <w:rFonts w:ascii="Arial" w:hAnsi="Arial" w:cs="Arial"/>
                                            <w:color w:val="000000"/>
                                            <w:szCs w:val="21"/>
                                          </w:rPr>
                                        </w:pPr>
                                        <w:r>
                                          <w:rPr>
                                            <w:rFonts w:ascii="Arial" w:hAnsi="Arial" w:cs="Arial"/>
                                            <w:color w:val="000000"/>
                                            <w:szCs w:val="21"/>
                                          </w:rPr>
                                          <w:t>五、冰箱压缩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压缩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压缩机产业链分析</w:t>
                                        </w:r>
                                      </w:p>
                                      <w:p>
                                        <w:pPr>
                                          <w:pStyle w:val="Normal"/>
                                          <w:spacing w:lineRule="atLeast" w:line="380"/>
                                          <w:rPr>
                                            <w:rFonts w:ascii="Arial" w:hAnsi="Arial" w:cs="Arial"/>
                                            <w:color w:val="000000"/>
                                            <w:szCs w:val="21"/>
                                          </w:rPr>
                                        </w:pPr>
                                        <w:r>
                                          <w:rPr>
                                            <w:rFonts w:ascii="Arial" w:hAnsi="Arial" w:cs="Arial"/>
                                            <w:color w:val="000000"/>
                                            <w:szCs w:val="21"/>
                                          </w:rPr>
                                          <w:t>图表：国际冰箱压缩机市场规模</w:t>
                                        </w:r>
                                      </w:p>
                                      <w:p>
                                        <w:pPr>
                                          <w:pStyle w:val="Normal"/>
                                          <w:spacing w:lineRule="atLeast" w:line="380"/>
                                          <w:rPr>
                                            <w:rFonts w:ascii="Arial" w:hAnsi="Arial" w:cs="Arial"/>
                                            <w:color w:val="000000"/>
                                            <w:szCs w:val="21"/>
                                          </w:rPr>
                                        </w:pPr>
                                        <w:r>
                                          <w:rPr>
                                            <w:rFonts w:ascii="Arial" w:hAnsi="Arial" w:cs="Arial"/>
                                            <w:color w:val="000000"/>
                                            <w:szCs w:val="21"/>
                                          </w:rPr>
                                          <w:t>图表：国际冰箱压缩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冰箱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冰箱压缩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冰箱压缩机行业市场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箱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箱压缩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冰箱压缩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冰箱压缩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冰箱压缩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冰箱压缩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冰箱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冰箱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冰箱压缩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冰箱压缩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冰箱压缩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冰箱压缩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箱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冰箱压缩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压缩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冰箱压缩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压缩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冰箱压缩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压缩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压缩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压缩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压缩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冰箱压缩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压缩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压缩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压缩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压缩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压缩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压缩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压缩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冰箱压缩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压缩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压缩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缩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基本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压缩机进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压缩机出口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压缩机大型高端产品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压缩机行业发展的因素</w:t>
                                  </w:r>
                                </w:p>
                                <w:p>
                                  <w:pPr>
                                    <w:pStyle w:val="Normal"/>
                                    <w:spacing w:lineRule="atLeast" w:line="380"/>
                                    <w:rPr>
                                      <w:rFonts w:ascii="Arial" w:hAnsi="Arial" w:cs="Arial"/>
                                      <w:color w:val="000000"/>
                                      <w:szCs w:val="21"/>
                                    </w:rPr>
                                  </w:pPr>
                                  <w:r>
                                    <w:rPr>
                                      <w:rFonts w:ascii="Arial" w:hAnsi="Arial" w:cs="Arial"/>
                                      <w:color w:val="000000"/>
                                      <w:szCs w:val="21"/>
                                    </w:rPr>
                                    <w:t>一、经济危机</w:t>
                                  </w:r>
                                </w:p>
                                <w:p>
                                  <w:pPr>
                                    <w:pStyle w:val="Normal"/>
                                    <w:spacing w:lineRule="atLeast" w:line="380"/>
                                    <w:rPr>
                                      <w:rFonts w:ascii="Arial" w:hAnsi="Arial" w:cs="Arial"/>
                                      <w:color w:val="000000"/>
                                      <w:szCs w:val="21"/>
                                    </w:rPr>
                                  </w:pPr>
                                  <w:r>
                                    <w:rPr>
                                      <w:rFonts w:ascii="Arial" w:hAnsi="Arial" w:cs="Arial"/>
                                      <w:color w:val="000000"/>
                                      <w:szCs w:val="21"/>
                                    </w:rPr>
                                    <w:t>二、反倾销税限制</w:t>
                                  </w:r>
                                </w:p>
                                <w:p>
                                  <w:pPr>
                                    <w:pStyle w:val="Normal"/>
                                    <w:spacing w:lineRule="atLeast" w:line="380"/>
                                    <w:rPr>
                                      <w:rFonts w:ascii="Arial" w:hAnsi="Arial" w:cs="Arial"/>
                                      <w:color w:val="000000"/>
                                      <w:szCs w:val="21"/>
                                    </w:rPr>
                                  </w:pPr>
                                  <w:r>
                                    <w:rPr>
                                      <w:rFonts w:ascii="Arial" w:hAnsi="Arial" w:cs="Arial"/>
                                      <w:color w:val="000000"/>
                                      <w:szCs w:val="21"/>
                                    </w:rPr>
                                    <w:t>三、成本的上涨</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缩机行业供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压缩机企业的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压缩机等产品自主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压缩机企业产业优化与战略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压缩机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冰箱行业发展现状分析</w:t>
                                  </w:r>
                                </w:p>
                                <w:p>
                                  <w:pPr>
                                    <w:pStyle w:val="Normal"/>
                                    <w:spacing w:lineRule="atLeast" w:line="380"/>
                                    <w:rPr>
                                      <w:rFonts w:ascii="Arial" w:hAnsi="Arial" w:cs="Arial"/>
                                      <w:color w:val="000000"/>
                                      <w:szCs w:val="21"/>
                                    </w:rPr>
                                  </w:pPr>
                                  <w:r>
                                    <w:rPr>
                                      <w:rFonts w:ascii="Arial" w:hAnsi="Arial" w:cs="Arial"/>
                                      <w:color w:val="000000"/>
                                      <w:szCs w:val="21"/>
                                    </w:rPr>
                                    <w:t>一、金融危机对中国冰箱产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冰箱行业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行业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下乡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市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行业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市场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行业两极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冰箱压缩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冰箱压缩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冰箱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冰箱压缩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冰箱压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冰箱压缩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冰箱压缩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冰箱压缩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冰箱压缩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冰箱压缩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压缩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压缩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冰箱压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意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机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缩机行业发展机遇</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压缩机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压缩机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压缩机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压缩机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冰箱压缩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企业生存面临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发展面临的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竞争环境面临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自身发展转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冰箱压缩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箱压缩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压缩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压缩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压缩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冰箱压缩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冰箱压缩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冰箱压缩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冰箱压缩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冰箱压缩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压缩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冰箱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冰箱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压缩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压缩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型制冷压缩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冰箱压缩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冰箱压缩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压缩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压缩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箱压缩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冰箱压缩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冰箱压缩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冰箱压缩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冰箱压缩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冰箱压缩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冰箱压缩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冰箱压缩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压缩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冰箱压缩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冰箱压缩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压缩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压缩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冰箱压缩机实施品牌战略的意义</w:t>
                                  </w:r>
                                </w:p>
                                <w:p>
                                  <w:pPr>
                                    <w:pStyle w:val="Normal"/>
                                    <w:spacing w:lineRule="atLeast" w:line="380"/>
                                    <w:rPr>
                                      <w:rFonts w:ascii="Arial" w:hAnsi="Arial" w:cs="Arial"/>
                                      <w:color w:val="000000"/>
                                      <w:szCs w:val="21"/>
                                    </w:rPr>
                                  </w:pPr>
                                  <w:r>
                                    <w:rPr>
                                      <w:rFonts w:ascii="Arial" w:hAnsi="Arial" w:cs="Arial"/>
                                      <w:color w:val="000000"/>
                                      <w:szCs w:val="21"/>
                                    </w:rPr>
                                    <w:t>三、冰箱压缩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冰箱压缩机企业的品牌战略</w:t>
                                  </w:r>
                                </w:p>
                                <w:p>
                                  <w:pPr>
                                    <w:pStyle w:val="Normal"/>
                                    <w:spacing w:lineRule="atLeast" w:line="380"/>
                                    <w:rPr>
                                      <w:rFonts w:ascii="Arial" w:hAnsi="Arial" w:cs="Arial"/>
                                      <w:color w:val="000000"/>
                                      <w:szCs w:val="21"/>
                                    </w:rPr>
                                  </w:pPr>
                                  <w:r>
                                    <w:rPr>
                                      <w:rFonts w:ascii="Arial" w:hAnsi="Arial" w:cs="Arial"/>
                                      <w:color w:val="000000"/>
                                      <w:szCs w:val="21"/>
                                    </w:rPr>
                                    <w:t>五、冰箱压缩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冰箱压缩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压缩机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冰箱压缩机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冰箱压缩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压缩机产业链分析</w:t>
                                  </w:r>
                                </w:p>
                                <w:p>
                                  <w:pPr>
                                    <w:pStyle w:val="Normal"/>
                                    <w:spacing w:lineRule="atLeast" w:line="380"/>
                                    <w:rPr>
                                      <w:rFonts w:ascii="Arial" w:hAnsi="Arial" w:cs="Arial"/>
                                      <w:color w:val="000000"/>
                                      <w:szCs w:val="21"/>
                                    </w:rPr>
                                  </w:pPr>
                                  <w:r>
                                    <w:rPr>
                                      <w:rFonts w:ascii="Arial" w:hAnsi="Arial" w:cs="Arial"/>
                                      <w:color w:val="000000"/>
                                      <w:szCs w:val="21"/>
                                    </w:rPr>
                                    <w:t>图表：国际冰箱压缩机市场规模</w:t>
                                  </w:r>
                                </w:p>
                                <w:p>
                                  <w:pPr>
                                    <w:pStyle w:val="Normal"/>
                                    <w:spacing w:lineRule="atLeast" w:line="380"/>
                                    <w:rPr>
                                      <w:rFonts w:ascii="Arial" w:hAnsi="Arial" w:cs="Arial"/>
                                      <w:color w:val="000000"/>
                                      <w:szCs w:val="21"/>
                                    </w:rPr>
                                  </w:pPr>
                                  <w:r>
                                    <w:rPr>
                                      <w:rFonts w:ascii="Arial" w:hAnsi="Arial" w:cs="Arial"/>
                                      <w:color w:val="000000"/>
                                      <w:szCs w:val="21"/>
                                    </w:rPr>
                                    <w:t>图表：国际冰箱压缩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冰箱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冰箱压缩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冰箱压缩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冰箱压缩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压缩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冰箱压缩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冰箱压缩机行业市场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34:00Z</dcterms:modified>
  <cp:revision>20</cp:revision>
  <dc:subject/>
  <dc:title/>
</cp:coreProperties>
</file>