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包装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美国金融危机的冲击，全球经济遭受前所未有的挑战。我国各行各业也受到不同程度的影响，但包装工业却一枝独秀，发展迅猛。目前，我国已经成为世界第二包装大国。包装行业作为朝阳产业，产值的高速增长，彰显着包装行业巨大的发展前景。随着经济的发展和人民生活水平的提高，对商品包装的需求日益增多、对商品包装的要求也越来越多，对包装使用价值的要求也在提高。消费者对微波食品、休闲食品及冷冻食品等方便食品的需求量不断增加，将会直接带动相关食品包装的需求。预计“十一五”期间，中国包装工业的总产值可望达到</w:t>
                  </w:r>
                  <w:r>
                    <w:rPr>
                      <w:rFonts w:cs="Arial" w:ascii="Arial" w:hAnsi="Arial"/>
                    </w:rPr>
                    <w:t>4500</w:t>
                  </w:r>
                  <w:r>
                    <w:rPr>
                      <w:rFonts w:ascii="Arial" w:hAnsi="Arial" w:cs="Arial"/>
                    </w:rPr>
                    <w:t>亿元人民币，并保持年均</w:t>
                  </w:r>
                  <w:r>
                    <w:rPr>
                      <w:rFonts w:cs="Arial" w:ascii="Arial" w:hAnsi="Arial"/>
                    </w:rPr>
                    <w:t>7%</w:t>
                  </w:r>
                  <w:r>
                    <w:rPr>
                      <w:rFonts w:ascii="Arial" w:hAnsi="Arial" w:cs="Arial"/>
                    </w:rPr>
                    <w:t>的增长速度从</w:t>
                  </w:r>
                  <w:r>
                    <w:rPr>
                      <w:rFonts w:cs="Arial" w:ascii="Arial" w:hAnsi="Arial"/>
                    </w:rPr>
                    <w:t>2011</w:t>
                  </w:r>
                  <w:r>
                    <w:rPr>
                      <w:rFonts w:ascii="Arial" w:hAnsi="Arial" w:cs="Arial"/>
                    </w:rPr>
                    <w:t>年到</w:t>
                  </w:r>
                  <w:r>
                    <w:rPr>
                      <w:rFonts w:cs="Arial" w:ascii="Arial" w:hAnsi="Arial"/>
                    </w:rPr>
                    <w:t>2015</w:t>
                  </w:r>
                  <w:r>
                    <w:rPr>
                      <w:rFonts w:ascii="Arial" w:hAnsi="Arial" w:cs="Arial"/>
                    </w:rPr>
                    <w:t>年，总产值可望突破</w:t>
                  </w:r>
                  <w:r>
                    <w:rPr>
                      <w:rFonts w:cs="Arial" w:ascii="Arial" w:hAnsi="Arial"/>
                    </w:rPr>
                    <w:t>6000</w:t>
                  </w:r>
                  <w:r>
                    <w:rPr>
                      <w:rFonts w:ascii="Arial" w:hAnsi="Arial" w:cs="Arial"/>
                    </w:rPr>
                    <w:t>亿元，每年平均增速约维持在</w:t>
                  </w:r>
                  <w:r>
                    <w:rPr>
                      <w:rFonts w:cs="Arial" w:ascii="Arial" w:hAnsi="Arial"/>
                    </w:rPr>
                    <w:t>16%</w:t>
                  </w:r>
                  <w:r>
                    <w:rPr>
                      <w:rFonts w:ascii="Arial" w:hAnsi="Arial" w:cs="Arial"/>
                    </w:rPr>
                    <w:t>的水平。以产品分类，中国纸包装制品产量到</w:t>
                  </w:r>
                  <w:r>
                    <w:rPr>
                      <w:rFonts w:cs="Arial" w:ascii="Arial" w:hAnsi="Arial"/>
                    </w:rPr>
                    <w:t>2015</w:t>
                  </w:r>
                  <w:r>
                    <w:rPr>
                      <w:rFonts w:ascii="Arial" w:hAnsi="Arial" w:cs="Arial"/>
                    </w:rPr>
                    <w:t>年可达</w:t>
                  </w:r>
                  <w:r>
                    <w:rPr>
                      <w:rFonts w:cs="Arial" w:ascii="Arial" w:hAnsi="Arial"/>
                    </w:rPr>
                    <w:t>3600</w:t>
                  </w:r>
                  <w:r>
                    <w:rPr>
                      <w:rFonts w:ascii="Arial" w:hAnsi="Arial" w:cs="Arial"/>
                    </w:rPr>
                    <w:t>万吨，塑料包装制品</w:t>
                  </w:r>
                  <w:r>
                    <w:rPr>
                      <w:rFonts w:cs="Arial" w:ascii="Arial" w:hAnsi="Arial"/>
                    </w:rPr>
                    <w:t>946</w:t>
                  </w:r>
                  <w:r>
                    <w:rPr>
                      <w:rFonts w:ascii="Arial" w:hAnsi="Arial" w:cs="Arial"/>
                    </w:rPr>
                    <w:t>万吨，金属包装制品</w:t>
                  </w:r>
                  <w:r>
                    <w:rPr>
                      <w:rFonts w:cs="Arial" w:ascii="Arial" w:hAnsi="Arial"/>
                    </w:rPr>
                    <w:t>491</w:t>
                  </w:r>
                  <w:r>
                    <w:rPr>
                      <w:rFonts w:ascii="Arial" w:hAnsi="Arial" w:cs="Arial"/>
                    </w:rPr>
                    <w:t>万吨，玻璃包装制品</w:t>
                  </w:r>
                  <w:r>
                    <w:rPr>
                      <w:rFonts w:cs="Arial" w:ascii="Arial" w:hAnsi="Arial"/>
                    </w:rPr>
                    <w:t>1550</w:t>
                  </w:r>
                  <w:r>
                    <w:rPr>
                      <w:rFonts w:ascii="Arial" w:hAnsi="Arial" w:cs="Arial"/>
                    </w:rPr>
                    <w:t>万吨，包装机械</w:t>
                  </w:r>
                  <w:r>
                    <w:rPr>
                      <w:rFonts w:cs="Arial" w:ascii="Arial" w:hAnsi="Arial"/>
                    </w:rPr>
                    <w:t>120</w:t>
                  </w:r>
                  <w:r>
                    <w:rPr>
                      <w:rFonts w:ascii="Arial" w:hAnsi="Arial" w:cs="Arial"/>
                    </w:rPr>
                    <w:t>万台套。同时，中国包装工业将通过进口中高档包装原辅材料和高档机械设备，进行产业结构调整，以进一步降低产品消耗、优化结构、改善品种，并提高产品质量。另外，降低资源消耗及减少污染亦将成为中国包装业发展的重要方向。而且，为适应市场需求，中国食品包装业正积极摆脱数量多、技术含量低的形象，并向多功能化、模块化、控制智能化及高精度化等方向发展。另外，越来越多的企业在包装机械上应用机电一体化的高新技术，其中包括：</w:t>
                  </w:r>
                  <w:r>
                    <w:rPr>
                      <w:rFonts w:cs="Arial" w:ascii="Arial" w:hAnsi="Arial"/>
                    </w:rPr>
                    <w:t>PLC</w:t>
                  </w:r>
                  <w:r>
                    <w:rPr>
                      <w:rFonts w:ascii="Arial" w:hAnsi="Arial" w:cs="Arial"/>
                    </w:rPr>
                    <w:t>控制、</w:t>
                  </w:r>
                  <w:r>
                    <w:rPr>
                      <w:rFonts w:cs="Arial" w:ascii="Arial" w:hAnsi="Arial"/>
                    </w:rPr>
                    <w:t>HMl</w:t>
                  </w:r>
                  <w:r>
                    <w:rPr>
                      <w:rFonts w:ascii="Arial" w:hAnsi="Arial" w:cs="Arial"/>
                    </w:rPr>
                    <w:t>人机对话、伺服控制技术等。同时，多种高附加值的新型技术亦得到企业的支持，如冷杀菌技术及活性包装技术等。</w:t>
                  </w:r>
                </w:p>
                <w:p>
                  <w:pPr>
                    <w:pStyle w:val="Normal"/>
                    <w:spacing w:lineRule="atLeast" w:line="380"/>
                    <w:ind w:firstLine="420"/>
                    <w:rPr>
                      <w:rFonts w:ascii="Arial" w:hAnsi="Arial" w:cs="Arial"/>
                    </w:rPr>
                  </w:pPr>
                  <w:r>
                    <w:rPr>
                      <w:rFonts w:ascii="Arial" w:hAnsi="Arial" w:cs="Arial"/>
                    </w:rPr>
                    <w:t>目前，包装工业发展最快的区域是长江三角洲（上海、浙江、江苏等）珠江三角洲（主要为广东、深圳）和环渤海经济区域（北京、天津、河北、辽宁、山东等）。年产量居世界前列的包装制品是瓦楞纸板、塑料编织袋、复合软包装、金属桶。中国包装工业</w:t>
                  </w:r>
                  <w:r>
                    <w:rPr>
                      <w:rFonts w:cs="Arial" w:ascii="Arial" w:hAnsi="Arial"/>
                    </w:rPr>
                    <w:t>30</w:t>
                  </w:r>
                  <w:r>
                    <w:rPr>
                      <w:rFonts w:ascii="Arial" w:hAnsi="Arial" w:cs="Arial"/>
                    </w:rPr>
                    <w:t>年的快速健康发展，现已形成了材料、制品、机械、包装印刷、设计和科研等门类齐全的较完整的包装工业体系。目前，中国包装业的发展重点着力于：国际化、品牌战略、环境保护、技术创新、服务体系、生产经营模式和经济增长方式等。同时将包装科研、标准、设计、生产、市场、人才培养、专业培训等有效地联系起来。目前，中国包装企业存在着粗放式经营，产业结构不合理，资源利用效益低和较大的环境代价，科技进步贡献率差，包装技术研发水平和技术标准滞后，缺少技术先进和在国际上具有竞争力的高新技术产品。因此，要保持中国包装业持续、稳定、快速的发展，必须提升包装科技创新水平和自主创新能力，规范包装企业和产品的市场秩序、完善包装法律和标准体系，做到与国际同步发展，为全球建立资源节约型和环境友好型社会做出中国应有的贡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包装联合会、中国包装技术协会、中国经济景气监测中心、中国包装网、《中国包装》、中国行业研究网、国内外相关报刊杂志等发表公布的基础信息以及专业研究机构公布和提供的大量资料，对我国包装行业的发展现状、各子行业的发展状况、竞争格局、发展趋势、新产品与技术等进行了研究，并着重分析了我国包装行业发展状况和特点，以及中国包装行业将面临的挑战以及企业的发展策略。报告还对全球的包装行业发展态势作了详细分析，综合了纸包装、塑料包装、金属包装、玻璃包装、印刷包装、包装机械等重要板块的内容，并对包装业进行了趋向研判，是包装生产企业、科研单位、投资机构等单位准确了解目前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45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45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行业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包装市场发展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瓦楞纸箱的发展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际真空包装机械发展趋向</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国际纸包装业的发展动向</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瓦楞纸箱需求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包装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包装机械发展技术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对绿色包装的需求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美国包装机械设备研发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美国市场新型食品包装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包装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新型绿色包装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日本玻璃包装容器发展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拟修订包装的标准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根廷塑料包装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越南的塑料包装机械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食品、农产品包装立法与管理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包装、标识的概念与作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食品包装、标识立法的意义</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食品包装、标识的立法和管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欧盟立法和管理经验对我国的启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行业发展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2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宏观经济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食品包装实行全球标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出口退税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限制商品过度包装的政策即将出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起食品用纸包必须有</w:t>
                                        </w:r>
                                        <w:r>
                                          <w:rPr>
                                            <w:rFonts w:cs="Arial" w:ascii="Arial" w:hAnsi="Arial"/>
                                            <w:color w:val="000000"/>
                                            <w:szCs w:val="21"/>
                                          </w:rPr>
                                          <w:t>QS</w:t>
                                        </w:r>
                                        <w:r>
                                          <w:rPr>
                                            <w:rFonts w:ascii="Arial" w:hAnsi="Arial" w:cs="Arial"/>
                                            <w:color w:val="000000"/>
                                            <w:szCs w:val="21"/>
                                          </w:rPr>
                                          <w:t>标志才能出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收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社会消费品零售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消费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城镇投资情况</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行业现状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金融海啸对包装企业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色经济推动阻隔包装业的变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包装设计的机遇与挑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包装业发展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包装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智能包装在中国的发展机遇与挑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智能包装的应用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技术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有市场潜力的包装技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薄膜包装技术引发包装行业的绿色革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瓦楞包装技术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省市包装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包装产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宁包装产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枝江市印刷包装业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贵州包装行业产值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行业相关产业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物流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包装物流管理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现代包装物流发展态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物流包装业发展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包装材料判定标准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材料的市场占有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塑料包装材料发展特点与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业主要子行业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包装产品进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包装工业发展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瓦楞纸箱设备发展态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纸包装市场的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未来纸包装业的发展动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未来纸箱、纸盒的设计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包装业运行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包装进出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塑料包装的可持续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塑料包装瓶市场发展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中国食品饮料塑料包装市场的发展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塑料包装市场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塑料包装行业发展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制槽、罐、桶等容器进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桶、罐、听等容器进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我国金属包装的市场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我国金属包装行业存在的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促进我国金属包装行业的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钢桶包装市场的发展前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中国马口铁包装容器行业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金属包装行业消费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玻璃包装行业产品结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包装进出口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酒瓶玻璃包装产业发展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未来中国玻璃包装容器行业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及木制品包装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包装的发展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货物包装用袋进口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货物包装用袋出口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木制包装容器进口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木制包装容器出口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包装市场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印刷包装产业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装印刷行业新颁标准解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高档标签和包装印刷的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未来印刷包装工业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运行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包装设备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国包装机械行业发展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国内包装机械行业发展存在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数字化包装机械体现新发展特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未来中国包装机械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产品市场包装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日化产品常见包装形式的发展特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美容化妆品盒包装的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类包装瓶容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未来我国日化产品包装发展方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饮料包装市场的优缺点对比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包装饮用水市场竞争格局</w:t>
                                        </w:r>
                                        <w:r>
                                          <w:rPr>
                                            <w:rFonts w:cs="Arial" w:ascii="Arial" w:hAnsi="Arial"/>
                                            <w:color w:val="000000"/>
                                            <w:szCs w:val="21"/>
                                          </w:rPr>
                                          <w:tab/>
                                          <w:t>26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瓶市场的发展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未来饮料包装市场的发展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包装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啤酒灌装设备的发展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黄酒包装的发展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酒包装加工技术的发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医用塑料包装市场发展前景</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药品包装与法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药品包装的发展现状及未来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液态食品包装市场发展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食品包装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包装的发展态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品包装业产值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包装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金属在罐头包装中的应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番茄酱包装钢桶市场现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罐头产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塑料罐头包装市场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产品包装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我国涂料包装概况及展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我国涂料包装市场发展存在的问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国外涂料包装现状及标准解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涂料业运行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竞争格局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业市场竞争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内的人才竞争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之间的经营竞争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之间的广告竞争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之间的顾客竞争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之间的信誉竞争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之间的竞争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企业之间产品的竞争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八、企业产品流通领域的竞争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九、企业之间信息的竞争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十、企业之间的服务竞争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核心竞争力研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核心竞争力的内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我国包装企业的竞争现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提高包装企业核心竞争力的战略</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行业竞争策略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市场竞争的包装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包装在市场营销中的功能及作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市场竞争实施商品的包装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国际化竞争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关系营销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倒置营销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对象营销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知识营销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本土化营销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忠诚化营销策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行业主要企业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达新材料集团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华新包装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京山轻工机械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永新股份有限公司</w:t>
                                        </w:r>
                                        <w:r>
                                          <w:rPr>
                                            <w:rFonts w:cs="Arial" w:ascii="Arial" w:hAnsi="Arial"/>
                                            <w:color w:val="000000"/>
                                            <w:szCs w:val="21"/>
                                          </w:rPr>
                                          <w:tab/>
                                          <w:t>362</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界龙集团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行业经营发展策略</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包装对提升我国出口产品竞争力的作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包装与出口竞争力的关系</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国际商品包装的发展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我国出口商品包装的现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改善出口商品包装的建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包装的发展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两步走”方案</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绿色包装阶段的判据和主要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生态包装阶段的判据和主要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业发展策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我国包装设备企业发展策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印刷包装企业规避营销风险策略</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发展趋势分析</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绿色包装行业的发展目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开发研制绿色包装的时间紧迫性</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开发绿色包装的必然性</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开发绿色包装前景的广阔性</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开发绿色包装的重要性</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开发绿色包装的最终目的性</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行业发展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塑料绿色包装行业发展趋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包装行业加快推广绿色环保工艺</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包装设计的创新趋势展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我国包装市场发展潜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发展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加盖包装盒市场前景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包装工业总产值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包装机械发展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装标识行业发展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包装市场及发展趋势</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行业发展趋势与投资分析</w:t>
                                        </w:r>
                                        <w:r>
                                          <w:rPr>
                                            <w:rFonts w:cs="Arial" w:ascii="Arial" w:hAnsi="Arial"/>
                                            <w:b/>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包装细分行业发展趋势</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品包装趋势</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药品包装趋势</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包装趋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卷烟包装趋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型瓦楞包装趋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色纸盒包装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标签制作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包装细分行业发展趋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际包装发展趋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包装行业发展前景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包装工业发展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包装工业发展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行业投资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港澳投资内地包装印刷业门槛降低</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菌纸盒包装投资机会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草包装及烟标投资机会分析</w:t>
                                        </w:r>
                                        <w:r>
                                          <w:rPr>
                                            <w:rFonts w:cs="Arial" w:ascii="Arial" w:hAnsi="Arial"/>
                                            <w:color w:val="000000"/>
                                            <w:szCs w:val="21"/>
                                          </w:rPr>
                                          <w:tab/>
                                          <w:t>45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装机械行业投资策略</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地区划分全球包装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地区划分全球包装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材料划分全球包装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材料划分全球包装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服务领域划分全球包装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服务领域划分全球包装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包装市场发展趋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包装市场发展趋势（</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包装纸、纸包装容器等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纸、纸包装容器等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包装纸、纸包装容器等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装纸、纸包装容器等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包装纸、纸包装容器等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纸、纸包装容器等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包装纸、纸包装容器等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装纸、纸包装容器等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包装纸、纸包装容器等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纸、纸包装容器等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包装纸、纸包装容器等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装纸、纸包装容器等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纸、纸包装容器等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纸、纸包装容器等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纸、纸包装容器等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装纸、纸包装容器等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纸、纸包装容器等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包装纸、纸包装容器等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纸、纸包装容器等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包装纸、纸包装容器等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装纸、纸包装容器等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包装纸、纸包装容器等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纸、纸包装容器等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包装纸、纸包装容器等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装纸、纸包装容器等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包装纸、纸包装容器等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纸、纸包装容器等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包装纸、纸包装容器等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装纸、纸包装容器等出口数据</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纸、纸包装容器等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纸、纸包装容器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纸、纸包装容器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装纸、纸包装容器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纸、纸包装容器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包装材料主要产品产量分析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输或包装货物的塑料制品；塑料制塞、盖等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输或包装货物的塑料制品；塑料制塞、盖等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输或包装货物的塑料制品；塑料制塞、盖等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输或包装货物的塑料制品；塑料制塞、盖等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输或包装货物的塑料制品；塑料制塞、盖等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输或包装货物的塑料制品；塑料制塞、盖等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输或包装货物的塑料制品；塑料制塞、盖等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输或包装货物的塑料制品；塑料制塞、盖等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输或包装货物的塑料制品；塑料制塞、盖等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输或包装货物的塑料制品；塑料制塞、盖等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输或包装货物的塑料制品；塑料制塞、盖等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输或包装货物的塑料制品；塑料制塞、盖等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输或包装货物的塑料制品；塑料制塞、盖等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输或包装货物的塑料制品；塑料制塞、盖等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输或包装货物的塑料制品；塑料制塞、盖等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输或包装货物的塑料制品；塑料制塞、盖等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或包装货物的塑料制品；塑料制塞、盖等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输或包装货物的塑料制品；塑料制塞、盖等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输或包装货物的塑料制品；塑料制塞、盖等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输或包装货物的塑料制品；塑料制塞、盖等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输或包装货物的塑料制品；塑料制塞、盖等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输或包装货物的塑料制品；塑料制塞、盖等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输或包装货物的塑料制品；塑料制塞、盖等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输或包装货物的塑料制品；塑料制塞、盖等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输或包装货物的塑料制品；塑料制塞、盖等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输或包装货物的塑料制品；塑料制塞、盖等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输或包装货物的塑料制品；塑料制塞、盖等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输或包装货物的塑料制品；塑料制塞、盖等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输或包装货物的塑料制品；塑料制塞、盖等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输或包装货物的塑料制品；塑料制塞、盖等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输或包装货物的塑料制品；塑料制塞、盖等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输或包装货物的塑料制品；塑料制塞、盖等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输或包装货物的塑料制品；塑料制塞、盖等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或包装货物的塑料制品；塑料制塞、盖等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坛、瓶等容器；玻璃塞、盖及类似封口器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坛、瓶等容器；玻璃塞、盖及类似封口器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坛、瓶等容器；玻璃塞、盖及类似封口器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坛、瓶等容器；玻璃塞、盖及类似封口器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坛、瓶等容器；玻璃塞、盖及类似封口器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坛、瓶等容器；玻璃塞、盖及类似封口器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坛、瓶等容器；玻璃塞、盖及类似封口器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坛、瓶等容器；玻璃塞、盖及类似封口器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坛、瓶等容器；玻璃塞、盖及类似封口器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坛、瓶等容器；玻璃塞、盖及类似封口器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物包装用袋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物包装用袋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物包装用袋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物包装用袋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物包装用袋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物包装用袋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物包装用袋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物包装用袋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物包装用袋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物包装用袋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物包装用袋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物包装用袋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物包装用袋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物包装用袋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物包装用袋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物包装用袋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物包装用袋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物包装用袋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物包装用袋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物包装用袋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物包装用袋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物包装用袋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物包装用袋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物包装用袋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物包装用袋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物包装用袋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物包装用袋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物包装用袋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物包装用袋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物包装用袋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物包装用袋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物包装用袋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物包装用袋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物包装用袋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制箱、盒等包装容器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制箱、盒等包装容器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制箱、盒等包装容器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制箱、盒等包装容器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制箱、盒等包装容器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制箱、盒等包装容器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制箱、盒等包装容器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制箱、盒等包装容器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制箱、盒等包装容器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制箱、盒等包装容器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制箱、盒等包装容器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木制箱、盒等包装容器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箱、盒等包装容器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制箱、盒等包装容器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制箱、盒等包装容器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木制箱、盒等包装容器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箱、盒等包装容器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制箱、盒等包装容器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制箱、盒等包装容器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制箱、盒等包装容器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制箱、盒等包装容器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制箱、盒等包装容器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制箱、盒等包装容器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制箱、盒等包装容器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制箱、盒等包装容器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制箱、盒等包装容器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制箱、盒等包装容器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制箱、盒等包装容器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木制箱、盒等包装容器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箱、盒等包装容器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制箱、盒等包装容器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制箱、盒等包装容器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木制箱、盒等包装容器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箱、盒等包装容器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全国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北京市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天津市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河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山西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辽宁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吉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黑龙江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上海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江苏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浙江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安徽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福建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江西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山东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河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湖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湖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广东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广西区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海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重庆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四川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贵州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云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陕西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甘肃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新疆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内蒙古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主营构成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获利能力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经营能力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偿债能力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资本结构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发展能力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现金流量分析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利润分配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主营构成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获利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经营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偿债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资本结构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发展能力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现金流量分析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利润分配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主营构成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每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获利能力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经营能力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偿债能力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资本结构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发展能力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现金流量分析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利润分配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主营构成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每股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获利能力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经营能力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偿债能力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资本结构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发展能力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现金流量分析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利润分配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主营构成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每股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获利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经营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偿债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资本结构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发展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现金流量分析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利润分配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主营构成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每股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获利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经营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偿债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资本结构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发展能力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现金流量分析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利润分配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国内销售网络</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国外销售网络</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主营构成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每股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获利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经营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偿债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资本结构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发展能力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现金流量分析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利润分配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产品销售网络</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主营构成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每股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获利能力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经营能力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偿债能力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资本结构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发展能力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现金流量分析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利润分配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主营构成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每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获利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经营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偿债能力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资本结构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发展能力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现金流量分析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利润分配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主营构成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每股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获利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经营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偿债能力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资本结构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发展能力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现金流量分析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利润分配表</w:t>
                                        </w:r>
                                        <w:r>
                                          <w:rPr>
                                            <w:rFonts w:cs="Arial" w:ascii="Arial" w:hAnsi="Arial"/>
                                            <w:color w:val="000000"/>
                                            <w:szCs w:val="21"/>
                                          </w:rPr>
                                          <w:tab/>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行业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包装市场发展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瓦楞纸箱的发展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际真空包装机械发展趋向</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国际纸包装业的发展动向</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瓦楞纸箱需求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包装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包装机械发展技术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对绿色包装的需求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美国包装机械设备研发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美国市场新型食品包装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包装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新型绿色包装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日本玻璃包装容器发展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拟修订包装的标准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根廷塑料包装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越南的塑料包装机械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食品、农产品包装立法与管理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包装、标识的概念与作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食品包装、标识立法的意义</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食品包装、标识的立法和管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欧盟立法和管理经验对我国的启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行业发展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2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宏观经济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食品包装实行全球标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出口退税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限制商品过度包装的政策即将出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起食品用纸包必须有</w:t>
                                  </w:r>
                                  <w:r>
                                    <w:rPr>
                                      <w:rFonts w:cs="Arial" w:ascii="Arial" w:hAnsi="Arial"/>
                                      <w:color w:val="000000"/>
                                      <w:szCs w:val="21"/>
                                    </w:rPr>
                                    <w:t>QS</w:t>
                                  </w:r>
                                  <w:r>
                                    <w:rPr>
                                      <w:rFonts w:ascii="Arial" w:hAnsi="Arial" w:cs="Arial"/>
                                      <w:color w:val="000000"/>
                                      <w:szCs w:val="21"/>
                                    </w:rPr>
                                    <w:t>标志才能出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收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社会消费品零售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消费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城镇投资情况</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行业现状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金融海啸对包装企业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色经济推动阻隔包装业的变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包装设计的机遇与挑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包装业发展前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包装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智能包装在中国的发展机遇与挑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智能包装的应用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技术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有市场潜力的包装技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薄膜包装技术引发包装行业的绿色革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瓦楞包装技术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省市包装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包装产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宁包装产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枝江市印刷包装业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贵州包装行业产值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行业相关产业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物流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包装物流管理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现代包装物流发展态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物流包装业发展存在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包装材料判定标准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材料的市场占有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塑料包装材料发展特点与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业主要子行业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包装产品进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包装工业发展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瓦楞纸箱设备发展态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纸包装市场的发展前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未来纸包装业的发展动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未来纸箱、纸盒的设计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塑料包装业运行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包装进出口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塑料包装的可持续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塑料包装瓶市场发展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中国食品饮料塑料包装市场的发展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塑料包装市场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塑料包装行业发展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制槽、罐、桶等容器进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桶、罐、听等容器进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我国金属包装的市场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我国金属包装行业存在的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促进我国金属包装行业的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钢桶包装市场的发展前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中国马口铁包装容器行业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金属包装行业消费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玻璃包装行业产品结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玻璃包装进出口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酒瓶玻璃包装产业发展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未来中国玻璃包装容器行业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及木制品包装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包装的发展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货物包装用袋进口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货物包装用袋出口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木制包装容器进口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木制包装容器出口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包装市场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印刷包装产业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包装印刷行业新颁标准解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高档标签和包装印刷的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未来印刷包装工业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运行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包装设备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国包装机械行业发展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国内包装机械行业发展存在的问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数字化包装机械体现新发展特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未来中国包装机械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产品市场包装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日化产品常见包装形式的发展特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美容化妆品盒包装的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类包装瓶容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未来我国日化产品包装发展方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饮料包装市场的优缺点对比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包装饮用水市场竞争格局</w:t>
                                  </w:r>
                                  <w:r>
                                    <w:rPr>
                                      <w:rFonts w:cs="Arial" w:ascii="Arial" w:hAnsi="Arial"/>
                                      <w:color w:val="000000"/>
                                      <w:szCs w:val="21"/>
                                    </w:rPr>
                                    <w:tab/>
                                    <w:t>26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瓶市场的发展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未来饮料包装市场的发展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包装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啤酒灌装设备的发展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黄酒包装的发展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酒包装加工技术的发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医用塑料包装市场发展前景</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药品包装与法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药品包装的发展现状及未来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液态食品包装市场发展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食品包装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包装的发展态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品包装业产值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包装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金属在罐头包装中的应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番茄酱包装钢桶市场现状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罐头产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塑料罐头包装市场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产品包装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我国涂料包装概况及展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我国涂料包装市场发展存在的问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国外涂料包装现状及标准解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涂料业运行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行业竞争格局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业市场竞争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内的人才竞争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之间的经营竞争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之间的广告竞争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企业之间的顾客竞争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企业之间的信誉竞争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之间的竞争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七、企业之间产品的竞争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八、企业产品流通领域的竞争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九、企业之间信息的竞争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十、企业之间的服务竞争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核心竞争力研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核心竞争力的内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我国包装企业的竞争现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提高包装企业核心竞争力的战略</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行业竞争策略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市场竞争的包装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包装在市场营销中的功能及作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市场竞争实施商品的包装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企业国际化竞争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关系营销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倒置营销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对象营销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知识营销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本土化营销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忠诚化营销策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行业主要企业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达新材料集团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华新包装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京山轻工机械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永新股份有限公司</w:t>
                                  </w:r>
                                  <w:r>
                                    <w:rPr>
                                      <w:rFonts w:cs="Arial" w:ascii="Arial" w:hAnsi="Arial"/>
                                      <w:color w:val="000000"/>
                                      <w:szCs w:val="21"/>
                                    </w:rPr>
                                    <w:tab/>
                                    <w:t>362</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界龙集团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行业经营发展策略</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包装对提升我国出口产品竞争力的作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包装与出口竞争力的关系</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国际商品包装的发展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我国出口商品包装的现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改善出口商品包装的建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包装的发展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两步走”方案</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绿色包装阶段的判据和主要战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生态包装阶段的判据和主要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业发展策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我国包装设备企业发展策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印刷包装企业规避营销风险策略</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发展趋势分析</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绿色包装行业的发展目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开发研制绿色包装的时间紧迫性</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开发绿色包装的必然性</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开发绿色包装前景的广阔性</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开发绿色包装的重要性</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开发绿色包装的最终目的性</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行业发展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塑料绿色包装行业发展趋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包装行业加快推广绿色环保工艺</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包装设计的创新趋势展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我国包装市场发展潜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发展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加盖包装盒市场前景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包装工业总产值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包装机械发展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装标识行业发展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包装市场及发展趋势</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行业发展趋势与投资分析</w:t>
                                  </w:r>
                                  <w:r>
                                    <w:rPr>
                                      <w:rFonts w:cs="Arial" w:ascii="Arial" w:hAnsi="Arial"/>
                                      <w:b/>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包装细分行业发展趋势</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品包装趋势</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药品包装趋势</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包装趋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卷烟包装趋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微型瓦楞包装趋势</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色纸盒包装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标签制作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包装细分行业发展趋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际包装发展趋势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包装行业发展前景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包装工业发展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包装工业发展趋势</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行业投资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港澳投资内地包装印刷业门槛降低</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菌纸盒包装投资机会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草包装及烟标投资机会分析</w:t>
                                  </w:r>
                                  <w:r>
                                    <w:rPr>
                                      <w:rFonts w:cs="Arial" w:ascii="Arial" w:hAnsi="Arial"/>
                                      <w:color w:val="000000"/>
                                      <w:szCs w:val="21"/>
                                    </w:rPr>
                                    <w:tab/>
                                    <w:t>45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包装机械行业投资策略</w:t>
                                  </w:r>
                                  <w:r>
                                    <w:rPr>
                                      <w:rFonts w:cs="Arial" w:ascii="Arial" w:hAnsi="Arial"/>
                                      <w:color w:val="000000"/>
                                      <w:szCs w:val="21"/>
                                    </w:rPr>
                                    <w:tab/>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地区划分全球包装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地区划分全球包装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材料划分全球包装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材料划分全球包装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服务领域划分全球包装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服务领域划分全球包装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球包装市场发展趋势（</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包装市场发展趋势（</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包装纸、纸包装容器等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纸、纸包装容器等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包装纸、纸包装容器等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装纸、纸包装容器等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包装纸、纸包装容器等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纸、纸包装容器等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包装纸、纸包装容器等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装纸、纸包装容器等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包装纸、纸包装容器等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纸、纸包装容器等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包装纸、纸包装容器等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装纸、纸包装容器等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纸、纸包装容器等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纸、纸包装容器等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纸、纸包装容器等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装纸、纸包装容器等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纸、纸包装容器等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包装纸、纸包装容器等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纸、纸包装容器等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包装纸、纸包装容器等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包装纸、纸包装容器等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包装纸、纸包装容器等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纸、纸包装容器等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包装纸、纸包装容器等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包装纸、纸包装容器等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包装纸、纸包装容器等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纸、纸包装容器等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包装纸、纸包装容器等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包装纸、纸包装容器等出口数据</w:t>
                                  </w:r>
                                  <w:r>
                                    <w:rPr>
                                      <w:rFonts w:cs="Arial" w:ascii="Arial" w:hAnsi="Arial"/>
                                      <w:color w:val="000000"/>
                                      <w:szCs w:val="21"/>
                                    </w:rPr>
                                    <w:tab/>
                                    <w:t>1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包装纸、纸包装容器等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纸、纸包装容器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纸、纸包装容器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包装纸、纸包装容器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纸、纸包装容器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包装材料主要产品产量分析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输或包装货物的塑料制品；塑料制塞、盖等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输或包装货物的塑料制品；塑料制塞、盖等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输或包装货物的塑料制品；塑料制塞、盖等进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输或包装货物的塑料制品；塑料制塞、盖等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输或包装货物的塑料制品；塑料制塞、盖等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输或包装货物的塑料制品；塑料制塞、盖等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输或包装货物的塑料制品；塑料制塞、盖等进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输或包装货物的塑料制品；塑料制塞、盖等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输或包装货物的塑料制品；塑料制塞、盖等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输或包装货物的塑料制品；塑料制塞、盖等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输或包装货物的塑料制品；塑料制塞、盖等进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输或包装货物的塑料制品；塑料制塞、盖等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输或包装货物的塑料制品；塑料制塞、盖等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输或包装货物的塑料制品；塑料制塞、盖等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输或包装货物的塑料制品；塑料制塞、盖等进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输或包装货物的塑料制品；塑料制塞、盖等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或包装货物的塑料制品；塑料制塞、盖等进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输或包装货物的塑料制品；塑料制塞、盖等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输或包装货物的塑料制品；塑料制塞、盖等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输或包装货物的塑料制品；塑料制塞、盖等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输或包装货物的塑料制品；塑料制塞、盖等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输或包装货物的塑料制品；塑料制塞、盖等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输或包装货物的塑料制品；塑料制塞、盖等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输或包装货物的塑料制品；塑料制塞、盖等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输或包装货物的塑料制品；塑料制塞、盖等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输或包装货物的塑料制品；塑料制塞、盖等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输或包装货物的塑料制品；塑料制塞、盖等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输或包装货物的塑料制品；塑料制塞、盖等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输或包装货物的塑料制品；塑料制塞、盖等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输或包装货物的塑料制品；塑料制塞、盖等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输或包装货物的塑料制品；塑料制塞、盖等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输或包装货物的塑料制品；塑料制塞、盖等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输或包装货物的塑料制品；塑料制塞、盖等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或包装货物的塑料制品；塑料制塞、盖等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进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槽、罐、桶等容器，容积＞</w:t>
                                  </w:r>
                                  <w:r>
                                    <w:rPr>
                                      <w:rFonts w:cs="Arial" w:ascii="Arial" w:hAnsi="Arial"/>
                                      <w:color w:val="000000"/>
                                      <w:szCs w:val="21"/>
                                    </w:rPr>
                                    <w:t>300l(</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出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坛、瓶等容器；玻璃塞、盖及类似封口器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坛、瓶等容器；玻璃塞、盖及类似封口器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坛、瓶等容器；玻璃塞、盖及类似封口器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坛、瓶等容器；玻璃塞、盖及类似封口器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坛、瓶等容器；玻璃塞、盖及类似封口器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玻璃坛、瓶等容器；玻璃塞、盖及类似封口器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玻璃坛、瓶等容器；玻璃塞、盖及类似封口器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玻璃坛、瓶等容器；玻璃塞、盖及类似封口器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玻璃坛、瓶等容器；玻璃塞、盖及类似封口器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坛、瓶等容器；玻璃塞、盖及类似封口器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物包装用袋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物包装用袋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物包装用袋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物包装用袋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物包装用袋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物包装用袋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物包装用袋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物包装用袋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物包装用袋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物包装用袋进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物包装用袋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物包装用袋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物包装用袋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物包装用袋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物包装用袋进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物包装用袋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物包装用袋进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物包装用袋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物包装用袋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物包装用袋出口数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物包装用袋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物包装用袋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物包装用袋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物包装用袋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物包装用袋出口数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物包装用袋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物包装用袋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物包装用袋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物包装用袋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物包装用袋出口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物包装用袋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物包装用袋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物包装用袋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物包装用袋出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制箱、盒等包装容器进口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制箱、盒等包装容器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制箱、盒等包装容器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制箱、盒等包装容器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制箱、盒等包装容器进口数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制箱、盒等包装容器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制箱、盒等包装容器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制箱、盒等包装容器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制箱、盒等包装容器进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制箱、盒等包装容器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制箱、盒等包装容器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木制箱、盒等包装容器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箱、盒等包装容器进口数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制箱、盒等包装容器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制箱、盒等包装容器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木制箱、盒等包装容器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箱、盒等包装容器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木制箱、盒等包装容器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制箱、盒等包装容器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制箱、盒等包装容器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木制箱、盒等包装容器出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木制箱、盒等包装容器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制箱、盒等包装容器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木制箱、盒等包装容器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木制箱、盒等包装容器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木制箱、盒等包装容器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制箱、盒等包装容器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木制箱、盒等包装容器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木制箱、盒等包装容器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木制箱、盒等包装容器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制箱、盒等包装容器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制箱、盒等包装容器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木制箱、盒等包装容器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箱、盒等包装容器出口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全国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北京市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天津市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河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山西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辽宁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吉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黑龙江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上海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江苏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浙江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安徽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福建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江西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山东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河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湖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湖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广东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广西区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海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重庆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四川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贵州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云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陕西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甘肃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新疆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罐头产量内蒙古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主营构成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获利能力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经营能力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偿债能力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资本结构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发展能力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现金流量分析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中达新材料集团股份有限公司利润分配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主营构成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获利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经营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偿债能力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资本结构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发展能力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现金流量分析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海中富实业股份有限公司利润分配表</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主营构成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每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获利能力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经营能力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偿债能力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资本结构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发展能力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现金流量分析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佛山华新包装股份有限公司利润分配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主营构成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每股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获利能力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经营能力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偿债能力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资本结构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发展能力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现金流量分析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北京山轻工机械股份有限公司利润分配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主营构成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每股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获利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经营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偿债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资本结构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发展能力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现金流量分析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黄山永新股份有限公司利润分配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主营构成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每股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获利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经营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偿债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资本结构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发展能力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现金流量分析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紫江企业集团股份有限公司利润分配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国内销售网络</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国外销售网络</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主营构成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每股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获利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经营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偿债能力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资本结构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发展能力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现金流量分析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山东省药用玻璃股份有限公司利润分配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深圳劲嘉彩印集团股份有限公司产品销售网络</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主营构成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每股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获利能力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经营能力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偿债能力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资本结构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发展能力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现金流量分析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劲嘉彩印集团股份有限公司利润分配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主营构成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每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获利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经营能力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偿债能力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资本结构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发展能力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现金流量分析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利润分配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主营构成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每股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获利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经营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偿债能力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资本结构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发展能力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现金流量分析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上海界龙实业集团股份有限公司利润分配表</w:t>
                                  </w:r>
                                  <w:r>
                                    <w:rPr>
                                      <w:rFonts w:cs="Arial" w:ascii="Arial" w:hAnsi="Arial"/>
                                      <w:color w:val="000000"/>
                                      <w:szCs w:val="21"/>
                                    </w:rPr>
                                    <w:tab/>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2:41:00Z</dcterms:modified>
  <cp:revision>21</cp:revision>
  <dc:subject/>
  <dc:title/>
</cp:coreProperties>
</file>