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玻璃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0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9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从整体经济形势看，我国经济和社会发展的基本面和长期向好的趋势没有改变，保持经济平稳较快发展是</w:t>
                  </w:r>
                  <w:r>
                    <w:rPr>
                      <w:rFonts w:cs="Arial" w:ascii="Arial" w:hAnsi="Arial"/>
                    </w:rPr>
                    <w:t>2009</w:t>
                  </w:r>
                  <w:r>
                    <w:rPr>
                      <w:rFonts w:ascii="Arial" w:hAnsi="Arial" w:cs="Arial"/>
                    </w:rPr>
                    <w:t>年经济工作的首要任务。我国经济当前仍处于重要的战略机遇期，玻璃行业也面临很多发展机遇：政府强力经济刺激政策和</w:t>
                  </w:r>
                  <w:r>
                    <w:rPr>
                      <w:rFonts w:cs="Arial" w:ascii="Arial" w:hAnsi="Arial"/>
                    </w:rPr>
                    <w:t>2009</w:t>
                  </w:r>
                  <w:r>
                    <w:rPr>
                      <w:rFonts w:ascii="Arial" w:hAnsi="Arial" w:cs="Arial"/>
                    </w:rPr>
                    <w:t>年</w:t>
                  </w:r>
                  <w:r>
                    <w:rPr>
                      <w:rFonts w:cs="Arial" w:ascii="Arial" w:hAnsi="Arial"/>
                    </w:rPr>
                    <w:t>GDP</w:t>
                  </w:r>
                  <w:r>
                    <w:rPr>
                      <w:rFonts w:ascii="Arial" w:hAnsi="Arial" w:cs="Arial"/>
                    </w:rPr>
                    <w:t>增长</w:t>
                  </w:r>
                  <w:r>
                    <w:rPr>
                      <w:rFonts w:cs="Arial" w:ascii="Arial" w:hAnsi="Arial"/>
                    </w:rPr>
                    <w:t>8%</w:t>
                  </w:r>
                  <w:r>
                    <w:rPr>
                      <w:rFonts w:ascii="Arial" w:hAnsi="Arial" w:cs="Arial"/>
                    </w:rPr>
                    <w:t>的预期，将带给行业发展的新契机；适度宽松的货币政策和对税收、信贷及利率的调整，将促进行业有效发展。提高玻璃出口退税率，将有利于玻璃出口；当前重油及纯碱价格下降，缓解了行业的成本压力；目前已有</w:t>
                  </w:r>
                  <w:r>
                    <w:rPr>
                      <w:rFonts w:cs="Arial" w:ascii="Arial" w:hAnsi="Arial"/>
                    </w:rPr>
                    <w:t>43</w:t>
                  </w:r>
                  <w:r>
                    <w:rPr>
                      <w:rFonts w:ascii="Arial" w:hAnsi="Arial" w:cs="Arial"/>
                    </w:rPr>
                    <w:t>条浮法线（近</w:t>
                  </w:r>
                  <w:r>
                    <w:rPr>
                      <w:rFonts w:cs="Arial" w:ascii="Arial" w:hAnsi="Arial"/>
                    </w:rPr>
                    <w:t>1</w:t>
                  </w:r>
                  <w:r>
                    <w:rPr>
                      <w:rFonts w:ascii="Arial" w:hAnsi="Arial" w:cs="Arial"/>
                    </w:rPr>
                    <w:t>亿重量箱产能）放水停产，预计近期还将有部分浮法线停产；新线建设也明显放缓；目前的经济危机加速了落后产能的淘汰。为此，可缓解供需矛盾的压力。总之，</w:t>
                  </w:r>
                  <w:r>
                    <w:rPr>
                      <w:rFonts w:cs="Arial" w:ascii="Arial" w:hAnsi="Arial"/>
                    </w:rPr>
                    <w:t>2009</w:t>
                  </w:r>
                  <w:r>
                    <w:rPr>
                      <w:rFonts w:ascii="Arial" w:hAnsi="Arial" w:cs="Arial"/>
                    </w:rPr>
                    <w:t>年中央确定了“保增长、扩内需、调结构”的基本方针，并出台了一系列刺激经济的举措，加上行业本身调控产能的措施，这都将有力地推动行业健康发展，为</w:t>
                  </w:r>
                  <w:r>
                    <w:rPr>
                      <w:rFonts w:cs="Arial" w:ascii="Arial" w:hAnsi="Arial"/>
                    </w:rPr>
                    <w:t>2009</w:t>
                  </w:r>
                  <w:r>
                    <w:rPr>
                      <w:rFonts w:ascii="Arial" w:hAnsi="Arial" w:cs="Arial"/>
                    </w:rPr>
                    <w:t>年玻璃行业有望出现“前低后高”的发展趋势奠定基础。</w:t>
                  </w:r>
                </w:p>
                <w:p>
                  <w:pPr>
                    <w:pStyle w:val="Normal"/>
                    <w:spacing w:lineRule="atLeast" w:line="380"/>
                    <w:ind w:firstLine="420"/>
                    <w:rPr>
                      <w:rFonts w:ascii="Arial" w:hAnsi="Arial" w:cs="Arial"/>
                    </w:rPr>
                  </w:pPr>
                  <w:r>
                    <w:rPr>
                      <w:rFonts w:ascii="Arial" w:hAnsi="Arial" w:cs="Arial"/>
                    </w:rPr>
                    <w:t>随着</w:t>
                  </w:r>
                  <w:r>
                    <w:rPr>
                      <w:rFonts w:cs="Arial" w:ascii="Arial" w:hAnsi="Arial"/>
                    </w:rPr>
                    <w:t>2010</w:t>
                  </w:r>
                  <w:r>
                    <w:rPr>
                      <w:rFonts w:ascii="Arial" w:hAnsi="Arial" w:cs="Arial"/>
                    </w:rPr>
                    <w:t>年世博会在中国的举办，大量场馆及相关建筑的建设对</w:t>
                  </w:r>
                  <w:r>
                    <w:rPr>
                      <w:rFonts w:cs="Arial" w:ascii="Arial" w:hAnsi="Arial"/>
                    </w:rPr>
                    <w:t>Low-E</w:t>
                  </w:r>
                  <w:r>
                    <w:rPr>
                      <w:rFonts w:ascii="Arial" w:hAnsi="Arial" w:cs="Arial"/>
                    </w:rPr>
                    <w:t>玻璃的需求将渐增，在近</w:t>
                  </w:r>
                  <w:r>
                    <w:rPr>
                      <w:rFonts w:cs="Arial" w:ascii="Arial" w:hAnsi="Arial"/>
                    </w:rPr>
                    <w:t>10</w:t>
                  </w:r>
                  <w:r>
                    <w:rPr>
                      <w:rFonts w:ascii="Arial" w:hAnsi="Arial" w:cs="Arial"/>
                    </w:rPr>
                    <w:t>年内，我国对</w:t>
                  </w:r>
                  <w:r>
                    <w:rPr>
                      <w:rFonts w:cs="Arial" w:ascii="Arial" w:hAnsi="Arial"/>
                    </w:rPr>
                    <w:t>Low-E</w:t>
                  </w:r>
                  <w:r>
                    <w:rPr>
                      <w:rFonts w:ascii="Arial" w:hAnsi="Arial" w:cs="Arial"/>
                    </w:rPr>
                    <w:t>玻璃市场需求正快速增长。</w:t>
                  </w:r>
                  <w:r>
                    <w:rPr>
                      <w:rFonts w:cs="Arial" w:ascii="Arial" w:hAnsi="Arial"/>
                    </w:rPr>
                    <w:t>2009-2010</w:t>
                  </w:r>
                  <w:r>
                    <w:rPr>
                      <w:rFonts w:ascii="Arial" w:hAnsi="Arial" w:cs="Arial"/>
                    </w:rPr>
                    <w:t>年玻璃的其他用途将不断得到开发。主要包括家具业、装饰装修业，以及电子信息和太阳能产业等，消费升级和处于成长期的产业特性决定了这些领域玻璃用量的增长比建筑和汽车领域会更快。在电子</w:t>
                  </w:r>
                  <w:r>
                    <w:rPr>
                      <w:rFonts w:cs="Arial" w:ascii="Arial" w:hAnsi="Arial"/>
                    </w:rPr>
                    <w:t>/</w:t>
                  </w:r>
                  <w:r>
                    <w:rPr>
                      <w:rFonts w:ascii="Arial" w:hAnsi="Arial" w:cs="Arial"/>
                    </w:rPr>
                    <w:t>电器产业高速增长，产品不断创新以及个人收入水平显著提高等因素的影响下，到</w:t>
                  </w:r>
                  <w:r>
                    <w:rPr>
                      <w:rFonts w:cs="Arial" w:ascii="Arial" w:hAnsi="Arial"/>
                    </w:rPr>
                    <w:t>2011</w:t>
                  </w:r>
                  <w:r>
                    <w:rPr>
                      <w:rFonts w:ascii="Arial" w:hAnsi="Arial" w:cs="Arial"/>
                    </w:rPr>
                    <w:t>年，电子</w:t>
                  </w:r>
                  <w:r>
                    <w:rPr>
                      <w:rFonts w:cs="Arial" w:ascii="Arial" w:hAnsi="Arial"/>
                    </w:rPr>
                    <w:t>/</w:t>
                  </w:r>
                  <w:r>
                    <w:rPr>
                      <w:rFonts w:ascii="Arial" w:hAnsi="Arial" w:cs="Arial"/>
                    </w:rPr>
                    <w:t>电器玻璃市场将会以最快的年均增长速度急剧扩张。而汽车玻璃的市场需求在汽车业迅猛发展的有利形势驱动下也将会相当可观。深加工玻璃包括中空玻璃，钢化玻璃，夹层玻璃，镜子及其他特种玻璃产品。深加工玻璃的市场需求将以年均</w:t>
                  </w:r>
                  <w:r>
                    <w:rPr>
                      <w:rFonts w:cs="Arial" w:ascii="Arial" w:hAnsi="Arial"/>
                    </w:rPr>
                    <w:t>12.5%</w:t>
                  </w:r>
                  <w:r>
                    <w:rPr>
                      <w:rFonts w:ascii="Arial" w:hAnsi="Arial" w:cs="Arial"/>
                    </w:rPr>
                    <w:t>的速度增长，全面超越整个平板玻璃业的增长速度，预计到</w:t>
                  </w:r>
                  <w:r>
                    <w:rPr>
                      <w:rFonts w:cs="Arial" w:ascii="Arial" w:hAnsi="Arial"/>
                    </w:rPr>
                    <w:t>2011</w:t>
                  </w:r>
                  <w:r>
                    <w:rPr>
                      <w:rFonts w:ascii="Arial" w:hAnsi="Arial" w:cs="Arial"/>
                    </w:rPr>
                    <w:t>年，需求总量将达到</w:t>
                  </w:r>
                  <w:r>
                    <w:rPr>
                      <w:rFonts w:cs="Arial" w:ascii="Arial" w:hAnsi="Arial"/>
                    </w:rPr>
                    <w:t>4.5</w:t>
                  </w:r>
                  <w:r>
                    <w:rPr>
                      <w:rFonts w:ascii="Arial" w:hAnsi="Arial" w:cs="Arial"/>
                    </w:rPr>
                    <w:t>亿平方米。建筑业仍将是平板玻璃产品最大的消费市场，到</w:t>
                  </w:r>
                  <w:r>
                    <w:rPr>
                      <w:rFonts w:cs="Arial" w:ascii="Arial" w:hAnsi="Arial"/>
                    </w:rPr>
                    <w:t>2011</w:t>
                  </w:r>
                  <w:r>
                    <w:rPr>
                      <w:rFonts w:ascii="Arial" w:hAnsi="Arial" w:cs="Arial"/>
                    </w:rPr>
                    <w:t>年，所占比例将高达</w:t>
                  </w:r>
                  <w:r>
                    <w:rPr>
                      <w:rFonts w:cs="Arial" w:ascii="Arial" w:hAnsi="Arial"/>
                    </w:rPr>
                    <w:t>87%</w:t>
                  </w:r>
                  <w:r>
                    <w:rPr>
                      <w:rFonts w:ascii="Arial" w:hAnsi="Arial" w:cs="Arial"/>
                    </w:rPr>
                    <w:t>。</w:t>
                  </w:r>
                </w:p>
                <w:p>
                  <w:pPr>
                    <w:pStyle w:val="Normal"/>
                    <w:spacing w:lineRule="atLeast" w:line="380"/>
                    <w:ind w:firstLine="420"/>
                    <w:rPr/>
                  </w:pPr>
                  <w:r>
                    <w:rPr>
                      <w:rFonts w:ascii="Arial" w:hAnsi="Arial" w:cs="Arial"/>
                    </w:rPr>
                    <w:t>玻璃深加工能力是企业竞争的核心，节能玻璃、电子信息玻璃以及太阳能用玻璃等是今后的发展方向。</w:t>
                  </w:r>
                  <w:r>
                    <w:rPr>
                      <w:rFonts w:cs="Arial" w:ascii="Arial" w:hAnsi="Arial"/>
                    </w:rPr>
                    <w:t>2010</w:t>
                  </w:r>
                  <w:r>
                    <w:rPr>
                      <w:rFonts w:ascii="Arial" w:hAnsi="Arial" w:cs="Arial"/>
                    </w:rPr>
                    <w:t>年，我国</w:t>
                  </w:r>
                  <w:r>
                    <w:rPr>
                      <w:rFonts w:cs="Arial" w:ascii="Arial" w:hAnsi="Arial"/>
                    </w:rPr>
                    <w:t>LCD</w:t>
                  </w:r>
                  <w:r>
                    <w:rPr>
                      <w:rFonts w:ascii="Arial" w:hAnsi="Arial" w:cs="Arial"/>
                    </w:rPr>
                    <w:t>市场的销售量将达到</w:t>
                  </w:r>
                  <w:r>
                    <w:rPr>
                      <w:rFonts w:cs="Arial" w:ascii="Arial" w:hAnsi="Arial"/>
                    </w:rPr>
                    <w:t>1600</w:t>
                  </w:r>
                  <w:r>
                    <w:rPr>
                      <w:rFonts w:ascii="Arial" w:hAnsi="Arial" w:cs="Arial"/>
                    </w:rPr>
                    <w:t>万台，占全球销售量的</w:t>
                  </w:r>
                  <w:r>
                    <w:rPr>
                      <w:rFonts w:cs="Arial" w:ascii="Arial" w:hAnsi="Arial"/>
                    </w:rPr>
                    <w:t>23%</w:t>
                  </w:r>
                  <w:r>
                    <w:rPr>
                      <w:rFonts w:ascii="Arial" w:hAnsi="Arial" w:cs="Arial"/>
                    </w:rPr>
                    <w:t>以上。</w:t>
                  </w:r>
                  <w:r>
                    <w:rPr>
                      <w:rFonts w:cs="Arial" w:ascii="Arial" w:hAnsi="Arial"/>
                    </w:rPr>
                    <w:t>TFT-LCD</w:t>
                  </w:r>
                  <w:r>
                    <w:rPr>
                      <w:rFonts w:ascii="Arial" w:hAnsi="Arial" w:cs="Arial"/>
                    </w:rPr>
                    <w:t>产业发展中不可或缺的重要材料玻璃基板，未来几年的需求量也将以</w:t>
                  </w:r>
                  <w:r>
                    <w:rPr>
                      <w:rFonts w:cs="Arial" w:ascii="Arial" w:hAnsi="Arial"/>
                    </w:rPr>
                    <w:t>30%-50%</w:t>
                  </w:r>
                  <w:r>
                    <w:rPr>
                      <w:rFonts w:ascii="Arial" w:hAnsi="Arial" w:cs="Arial"/>
                    </w:rPr>
                    <w:t>的速度增长。国家提出的建筑节能目标是到</w:t>
                  </w:r>
                  <w:r>
                    <w:rPr>
                      <w:rFonts w:cs="Arial" w:ascii="Arial" w:hAnsi="Arial"/>
                    </w:rPr>
                    <w:t>2010</w:t>
                  </w:r>
                  <w:r>
                    <w:rPr>
                      <w:rFonts w:ascii="Arial" w:hAnsi="Arial" w:cs="Arial"/>
                    </w:rPr>
                    <w:t>年，全国新增建筑的</w:t>
                  </w:r>
                  <w:r>
                    <w:rPr>
                      <w:rFonts w:cs="Arial" w:ascii="Arial" w:hAnsi="Arial"/>
                    </w:rPr>
                    <w:t>1/3</w:t>
                  </w:r>
                  <w:r>
                    <w:rPr>
                      <w:rFonts w:ascii="Arial" w:hAnsi="Arial" w:cs="Arial"/>
                    </w:rPr>
                    <w:t>达到节能</w:t>
                  </w:r>
                  <w:r>
                    <w:rPr>
                      <w:rFonts w:cs="Arial" w:ascii="Arial" w:hAnsi="Arial"/>
                    </w:rPr>
                    <w:t>50%</w:t>
                  </w:r>
                  <w:r>
                    <w:rPr>
                      <w:rFonts w:ascii="Arial" w:hAnsi="Arial" w:cs="Arial"/>
                    </w:rPr>
                    <w:t>的目标；到</w:t>
                  </w:r>
                  <w:r>
                    <w:rPr>
                      <w:rFonts w:cs="Arial" w:ascii="Arial" w:hAnsi="Arial"/>
                    </w:rPr>
                    <w:t>2020</w:t>
                  </w:r>
                  <w:r>
                    <w:rPr>
                      <w:rFonts w:ascii="Arial" w:hAnsi="Arial" w:cs="Arial"/>
                    </w:rPr>
                    <w:t>年，全国新增建筑全部达到节能</w:t>
                  </w:r>
                  <w:r>
                    <w:rPr>
                      <w:rFonts w:cs="Arial" w:ascii="Arial" w:hAnsi="Arial"/>
                    </w:rPr>
                    <w:t>65%</w:t>
                  </w:r>
                  <w:r>
                    <w:rPr>
                      <w:rFonts w:ascii="Arial" w:hAnsi="Arial" w:cs="Arial"/>
                    </w:rPr>
                    <w:t>的目标。按</w:t>
                  </w:r>
                  <w:r>
                    <w:rPr>
                      <w:rFonts w:cs="Arial" w:ascii="Arial" w:hAnsi="Arial"/>
                    </w:rPr>
                    <w:t>2010</w:t>
                  </w:r>
                  <w:r>
                    <w:rPr>
                      <w:rFonts w:ascii="Arial" w:hAnsi="Arial" w:cs="Arial"/>
                    </w:rPr>
                    <w:t>年的目标计算，今后几年将新增节能建筑面积约</w:t>
                  </w:r>
                  <w:r>
                    <w:rPr>
                      <w:rFonts w:cs="Arial" w:ascii="Arial" w:hAnsi="Arial"/>
                    </w:rPr>
                    <w:t>30</w:t>
                  </w:r>
                  <w:r>
                    <w:rPr>
                      <w:rFonts w:ascii="Arial" w:hAnsi="Arial" w:cs="Arial"/>
                    </w:rPr>
                    <w:t>亿</w:t>
                  </w:r>
                  <w:r>
                    <w:rPr>
                      <w:rFonts w:cs="Arial" w:ascii="Arial" w:hAnsi="Arial"/>
                    </w:rPr>
                    <w:t>m2</w:t>
                  </w:r>
                  <w:r>
                    <w:rPr>
                      <w:rFonts w:ascii="Arial" w:hAnsi="Arial" w:cs="Arial"/>
                    </w:rPr>
                    <w:t>，涉及节能玻璃面积约</w:t>
                  </w:r>
                  <w:r>
                    <w:rPr>
                      <w:rFonts w:cs="Arial" w:ascii="Arial" w:hAnsi="Arial"/>
                    </w:rPr>
                    <w:t>6</w:t>
                  </w:r>
                  <w:r>
                    <w:rPr>
                      <w:rFonts w:ascii="Arial" w:hAnsi="Arial" w:cs="Arial"/>
                    </w:rPr>
                    <w:t>亿</w:t>
                  </w:r>
                  <w:r>
                    <w:rPr>
                      <w:rFonts w:cs="Arial" w:ascii="Arial" w:hAnsi="Arial"/>
                    </w:rPr>
                    <w:t>m2</w:t>
                  </w:r>
                  <w:r>
                    <w:rPr>
                      <w:rFonts w:ascii="Arial" w:hAnsi="Arial" w:cs="Arial"/>
                    </w:rPr>
                    <w:t>，平均每年新增节能玻璃约</w:t>
                  </w:r>
                  <w:r>
                    <w:rPr>
                      <w:rFonts w:cs="Arial" w:ascii="Arial" w:hAnsi="Arial"/>
                    </w:rPr>
                    <w:t>1.2</w:t>
                  </w:r>
                  <w:r>
                    <w:rPr>
                      <w:rFonts w:ascii="Arial" w:hAnsi="Arial" w:cs="Arial"/>
                    </w:rPr>
                    <w:t>亿</w:t>
                  </w:r>
                  <w:r>
                    <w:rPr>
                      <w:rFonts w:cs="Arial" w:ascii="Arial" w:hAnsi="Arial"/>
                    </w:rPr>
                    <w:t>m2</w:t>
                  </w:r>
                  <w:r>
                    <w:rPr>
                      <w:rFonts w:ascii="Arial" w:hAnsi="Arial" w:cs="Arial"/>
                    </w:rPr>
                    <w:t>，</w:t>
                  </w:r>
                  <w:r>
                    <w:rPr>
                      <w:rFonts w:cs="Arial" w:ascii="Arial" w:hAnsi="Arial"/>
                    </w:rPr>
                    <w:t>LOW-E</w:t>
                  </w:r>
                  <w:r>
                    <w:rPr>
                      <w:rFonts w:ascii="Arial" w:hAnsi="Arial" w:cs="Arial"/>
                    </w:rPr>
                    <w:t>玻璃面临良好的发展前景。</w:t>
                  </w:r>
                  <w:r>
                    <w:rPr>
                      <w:rFonts w:cs="Arial" w:ascii="Arial" w:hAnsi="Arial"/>
                    </w:rPr>
                    <w:t>2009-2012</w:t>
                  </w:r>
                  <w:r>
                    <w:rPr>
                      <w:rFonts w:ascii="Arial" w:hAnsi="Arial" w:cs="Arial"/>
                    </w:rPr>
                    <w:t>年，在新的经济环境发展背景下，面对新的挑战和机遇，玻璃行业会有怎样的发展形势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国家商务部、中国建筑材料联合会、国家经济信息中心、中国建筑玻璃与工业玻璃协会、中国日用玻璃协会、中国玻璃纤维工业协会、中国行业研究网、国内外相关刊物杂志的基础信息以及专业研究单位等公布和提供的大量资料。本报告对我国玻璃行业发展现状、细分市场发展现状、竞争格局，玻璃市场的供给与需求状况、发展趋势、投资前景等进行了分析，并深入研究了玻璃行业优势企业的发展、经营状况，是玻璃生产、经营企业及相关企业和单位、计划投资于玻璃行业的机构等准确了解目前中国玻璃行业市场发展动态，把握玻璃行业发展趋势，制定市场策略的必备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494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494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玻璃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玻璃的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玻璃的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市场特征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行业赢利性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行业集中度分析</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玻璃行业发展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玻璃行业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玻璃行业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玻璃行业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玻璃行业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乌兹别克斯坦玻璃行业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俄罗斯玻璃行业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越南玻璃行业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埃及玻璃行业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英国玻璃行业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德国玻璃行业分析</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玻璃行业发展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行业发展状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玻璃行业面临形势及运行特点</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行业发展过程中存在问题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玻璃行业发展热点</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璃行业供需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筑玻璃供求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防火玻璃供求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艺术玻璃供求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玻璃行业价格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浮法玻璃供求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玻璃市场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玻璃行业资本市场运行分析</w:t>
                                        </w:r>
                                        <w:r>
                                          <w:rPr>
                                            <w:rFonts w:cs="Arial" w:ascii="Arial" w:hAnsi="Arial"/>
                                            <w:color w:val="000000"/>
                                            <w:szCs w:val="21"/>
                                          </w:rPr>
                                          <w:tab/>
                                          <w:t>31</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玻璃原材料运行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行业运行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玻璃行业发展趋势分析</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玻璃市场发展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深加工市场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我国深加工玻璃产业发展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玻璃深加工率增幅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玻璃深加工的发展趋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玻璃业影响</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金融风暴为我国玻璃产业带来的挑战</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金融风暴为我国玻璃产业发展提供的机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未来市场的对策选择</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产业经济运行分析</w:t>
                                        </w:r>
                                        <w:r>
                                          <w:rPr>
                                            <w:rFonts w:cs="Arial" w:ascii="Arial" w:hAnsi="Arial"/>
                                            <w:b/>
                                            <w:color w:val="000000"/>
                                            <w:szCs w:val="21"/>
                                          </w:rPr>
                                          <w:tab/>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产业工业总产值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玻璃产业工业总产值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不同所有制企业工业总产值比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产业市场销售收入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玻璃产业市场总销售收入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不同规模企业总销售收入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不同所有制企业总销售收入比较</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产业产品成本费用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玻璃产业成本费用总额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不同所有制企业销售成本比较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产业利润总额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玻璃产业利润总额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不同所有制企业利润总额比较分析</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玻璃产业进出口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玻璃产品进口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浮法玻璃进口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玻璃产品出口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r>
                                          <w:rPr>
                                            <w:rFonts w:cs="Arial" w:ascii="Arial" w:hAnsi="Arial"/>
                                            <w:color w:val="000000"/>
                                            <w:szCs w:val="21"/>
                                          </w:rPr>
                                          <w:tab/>
                                          <w:t>108</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平板玻璃出口创汇增长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压延玻璃出口创汇增长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玻璃产品进出口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中国平板玻璃进口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平板玻璃出口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玻璃器皿出口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深加工玻璃出口形势分析</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玻璃</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微晶玻璃的发展</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建筑微晶玻璃简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微晶玻璃的特点及应用</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我国建筑微晶玻璃发展概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微晶玻璃的应用与发展前景</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微晶玻璃行业发展趋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的发展趋势及应用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世界建筑的发展对玻璃的要求变化</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建筑玻璃的主要应用品种及特点</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建筑用玻璃容易出现的问题及解决办法</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玻璃的发展趋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我国建筑玻璃市场发展趋势</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玻璃品种发展趋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我国建筑玻璃发展的方向</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玻璃</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板玻璃工业的发展现状</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平板玻璃价格分析</w:t>
                                        </w:r>
                                        <w:r>
                                          <w:rPr>
                                            <w:rFonts w:cs="Arial" w:ascii="Arial" w:hAnsi="Arial"/>
                                            <w:color w:val="000000"/>
                                            <w:szCs w:val="21"/>
                                          </w:rPr>
                                          <w:tab/>
                                          <w:t>143</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平板玻璃生产经营形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平板玻璃行业避免周期性亏损的措施</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平板玻璃应对金融危机的措施</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平板玻璃价格的影响因素</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市场需求</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市场供应</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生产成本</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产业政策</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金融政策</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平板玻璃发展前景展望</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中国平板玻璃工业的现状</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中国平板玻璃工业的发展机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中国平板玻璃工业发展面临的挑战</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平板玻璃电气自动化发展趋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十一五”平板玻璃业确定结构调整目标</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平板玻璃需求量预测</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型玻璃</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能耗现状</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我国建筑能耗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绿色建材中空玻璃发展前景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节能型玻璃的发展</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建造节能型玻璃幕墙发展的关键</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建筑节能标准与节能玻璃的适用性</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发展节能玻璃产业技术是关键</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太阳能玻璃产业发展的特点</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玻璃的节能发展分析</w:t>
                                        </w:r>
                                        <w:r>
                                          <w:rPr>
                                            <w:rFonts w:cs="Arial" w:ascii="Arial" w:hAnsi="Arial"/>
                                            <w:color w:val="000000"/>
                                            <w:szCs w:val="21"/>
                                          </w:rPr>
                                          <w:tab/>
                                          <w:t>184</w:t>
                                        </w:r>
                                      </w:p>
                                      <w:p>
                                        <w:pPr>
                                          <w:pStyle w:val="Normal"/>
                                          <w:spacing w:lineRule="atLeast" w:line="380"/>
                                          <w:rPr/>
                                        </w:pPr>
                                        <w:r>
                                          <w:rPr>
                                            <w:rFonts w:ascii="Arial" w:hAnsi="Arial" w:cs="Arial"/>
                                            <w:color w:val="000000"/>
                                            <w:szCs w:val="21"/>
                                          </w:rPr>
                                          <w:t>一、中空玻璃的节能效果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中空玻璃的发展前景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节能中空玻璃应用前景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影响中空玻璃品质的两大因素</w:t>
                                        </w:r>
                                        <w:r>
                                          <w:rPr>
                                            <w:rFonts w:cs="Arial" w:ascii="Arial" w:hAnsi="Arial"/>
                                            <w:color w:val="000000"/>
                                            <w:szCs w:val="21"/>
                                          </w:rPr>
                                          <w:tab/>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玻璃</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汽车玻璃行业现状</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汽车玻璃存在的问题</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汽车玻璃技术发展的多样性</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玻璃市场现状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玻璃发展展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玻璃的发展新动向</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玻璃市场发展预测</w:t>
                                        </w:r>
                                        <w:r>
                                          <w:rPr>
                                            <w:rFonts w:cs="Arial" w:ascii="Arial" w:hAnsi="Arial"/>
                                            <w:color w:val="000000"/>
                                            <w:szCs w:val="21"/>
                                          </w:rPr>
                                          <w:tab/>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玻璃</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相关概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装饰玻璃的定义</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装饰玻璃的特点和应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装饰玻璃行业发展现状</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中国装饰艺术玻璃市场前景看好</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我国装饰艺术玻璃的现状</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装饰行业涌现出的新家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装饰玻璃发展方向与对策</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装饰玻璃的发展方向</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装饰玻璃发展对策</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纤维</w:t>
                                        </w:r>
                                        <w:r>
                                          <w:rPr>
                                            <w:rFonts w:cs="Arial" w:ascii="Arial" w:hAnsi="Arial"/>
                                            <w:b/>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纤维发展现状</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玻璃纤维行业运行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玻璃纤维纱产量情况</w:t>
                                        </w:r>
                                        <w:r>
                                          <w:rPr>
                                            <w:rFonts w:cs="Arial" w:ascii="Arial" w:hAnsi="Arial"/>
                                            <w:color w:val="000000"/>
                                            <w:szCs w:val="21"/>
                                          </w:rPr>
                                          <w:tab/>
                                          <w:t>225</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玻璃纤维纱产销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纤产业发展开发应用</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进出口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要狠抓开发应用</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三大类玻纤产品的开发前沿</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玻璃纤维行业发展展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十一五”发展指导思想和目标</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十一五”玻璃纤维行业发展的主要任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十一五”玻璃纤维行业发展政策与措施</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他玻璃</w:t>
                                        </w:r>
                                        <w:r>
                                          <w:rPr>
                                            <w:rFonts w:cs="Arial" w:ascii="Arial" w:hAnsi="Arial"/>
                                            <w:b/>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玻璃</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安全玻璃的概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建筑用安全玻璃加工市场发展空间巨大</w:t>
                                        </w:r>
                                        <w:r>
                                          <w:rPr>
                                            <w:rFonts w:cs="Arial" w:ascii="Arial" w:hAnsi="Arial"/>
                                            <w:color w:val="000000"/>
                                            <w:szCs w:val="21"/>
                                          </w:rPr>
                                          <w:tab/>
                                          <w:t>239</w:t>
                                        </w:r>
                                      </w:p>
                                      <w:p>
                                        <w:pPr>
                                          <w:pStyle w:val="Normal"/>
                                          <w:spacing w:lineRule="atLeast" w:line="380"/>
                                          <w:rPr/>
                                        </w:pPr>
                                        <w:r>
                                          <w:rPr>
                                            <w:rFonts w:ascii="Arial" w:hAnsi="Arial" w:cs="Arial"/>
                                            <w:color w:val="000000"/>
                                            <w:szCs w:val="21"/>
                                          </w:rPr>
                                          <w:t>三、安全玻璃消费新亮点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玻璃</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我国电子玻璃产业发展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中国电子玻璃产业发展重点</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玻璃</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日用玻璃制品的轻量化与节能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我国日用玻璃制造的发展对策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我国日用玻璃产业发展趋势</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日用玻璃机械发展趋势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十一五”日用玻璃行业发展思路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玻璃</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真空玻璃技术的新进展</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真空玻璃取代中空玻璃是必然趋势</w:t>
                                        </w:r>
                                        <w:r>
                                          <w:rPr>
                                            <w:rFonts w:cs="Arial" w:ascii="Arial" w:hAnsi="Arial"/>
                                            <w:color w:val="000000"/>
                                            <w:szCs w:val="21"/>
                                          </w:rPr>
                                          <w:tab/>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行业竞争格局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竞争态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玻璃企业竞争格局</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玻璃行业竞争格局</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金融危机下国内玻璃行业竞争格局</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玻璃质量与国际接轨的研究</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我国药用玻璃质量与国际接轨的必要性</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与国际接轨的可能性</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与国际接轨的类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行业竞争趋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玻璃行业国际竞争力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未来我国玻璃产业的竞争格局</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艺术玻璃市场竞争趋势发展</w:t>
                                        </w:r>
                                        <w:r>
                                          <w:rPr>
                                            <w:rFonts w:cs="Arial" w:ascii="Arial" w:hAnsi="Arial"/>
                                            <w:color w:val="000000"/>
                                            <w:szCs w:val="21"/>
                                          </w:rPr>
                                          <w:tab/>
                                          <w:t>279</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高端玻璃产品竞争预测</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玻璃企业竞争策略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玻璃企业的竞争战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经济全球化浪潮中我国玻璃企业的发展定位</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从战略高度重视国际市场开拓</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注重销售渠道建设</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协调规范市场</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五、加强技术创新以增加产品附加值</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六、到新兴市场进行境外投资</w:t>
                                        </w:r>
                                        <w:r>
                                          <w:rPr>
                                            <w:rFonts w:cs="Arial" w:ascii="Arial" w:hAnsi="Arial"/>
                                            <w:color w:val="000000"/>
                                            <w:szCs w:val="21"/>
                                          </w:rPr>
                                          <w:tab/>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主要玻璃企业竞争分析</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纤股份有限公司</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玻集团股份有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晶集团</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2</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耀玻璃工业集团股份有限公司</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阳玻璃股份有限公司</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秦皇岛耀华玻璃股份有限公司</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耀华皮尔金顿玻璃股份有限公司</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航三鑫股份有限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信义玻璃控股有限公司</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玻璃股份有限公司</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玻璃行业发展趋势分析</w:t>
                                        </w:r>
                                        <w:r>
                                          <w:rPr>
                                            <w:rFonts w:cs="Arial" w:ascii="Arial" w:hAnsi="Arial"/>
                                            <w:b/>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璃行业发展趋势</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玻璃行业发展运行趋势</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玻璃行业发展预测</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防火玻璃市场前景预测</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玻璃制造行业发展路线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产品与市场</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主要工艺的设想</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加强科技开发、跟踪世界先进水平</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产品深加工及其产品扩展</w:t>
                                        </w:r>
                                        <w:r>
                                          <w:rPr>
                                            <w:rFonts w:cs="Arial" w:ascii="Arial" w:hAnsi="Arial"/>
                                            <w:color w:val="000000"/>
                                            <w:szCs w:val="21"/>
                                          </w:rPr>
                                          <w:tab/>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未来玻璃行业发展预测</w:t>
                                        </w:r>
                                        <w:r>
                                          <w:rPr>
                                            <w:rFonts w:cs="Arial" w:ascii="Arial" w:hAnsi="Arial"/>
                                            <w:b/>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玻璃需求与消费预测</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防火玻璃市场需求预测</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水晶玻璃发展预测</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超白玻璃市场发展预测</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玻璃行业发展趋势</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防火玻璃发展趋势</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平板玻璃需求量预测</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玻璃行业发展运行趋势</w:t>
                                        </w:r>
                                        <w:r>
                                          <w:rPr>
                                            <w:rFonts w:cs="Arial" w:ascii="Arial" w:hAnsi="Arial"/>
                                            <w:color w:val="000000"/>
                                            <w:szCs w:val="21"/>
                                          </w:rPr>
                                          <w:tab/>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玻璃行业投资环境分析</w:t>
                                        </w:r>
                                        <w:r>
                                          <w:rPr>
                                            <w:rFonts w:cs="Arial" w:ascii="Arial" w:hAnsi="Arial"/>
                                            <w:b/>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77</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发展情况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宏观经济景气指数</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宏观经济发展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投资趋势及其影响预测</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玻璃行业相关政策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太阳能玻璃产业标准出台</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玻璃瓶罐出口退税率提高</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中国日用玻璃出口退税率提高</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空玻璃新标准对企业的影响</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居民收入情况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社会消费品零售总额</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居民消费价格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城镇投资情况</w:t>
                                        </w:r>
                                        <w:r>
                                          <w:rPr>
                                            <w:rFonts w:cs="Arial" w:ascii="Arial" w:hAnsi="Arial"/>
                                            <w:color w:val="000000"/>
                                            <w:szCs w:val="21"/>
                                          </w:rPr>
                                          <w:tab/>
                                          <w:t>4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玻璃行业投资机会与风险</w:t>
                                        </w:r>
                                        <w:r>
                                          <w:rPr>
                                            <w:rFonts w:cs="Arial" w:ascii="Arial" w:hAnsi="Arial"/>
                                            <w:b/>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材行业投资策略</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一、产业链上下因素变动对建材行业的影响</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二、产业政策及其他因素对建材行业的影响</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三、建材行业供给与需求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四、行业风险因素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五、行业投资建议</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玻璃行业投资机会</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玻璃贴膜的投资机会</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玻璃行业投资机会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玻璃行业在逆境中创造商机</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玻璃投资展望</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五、“十一五”期间玻璃行业投资机会</w:t>
                                        </w:r>
                                        <w:r>
                                          <w:rPr>
                                            <w:rFonts w:cs="Arial" w:ascii="Arial" w:hAnsi="Arial"/>
                                            <w:color w:val="000000"/>
                                            <w:szCs w:val="21"/>
                                          </w:rPr>
                                          <w:tab/>
                                          <w:t>4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玻璃行业投资战略研究</w:t>
                                        </w:r>
                                        <w:r>
                                          <w:rPr>
                                            <w:rFonts w:cs="Arial" w:ascii="Arial" w:hAnsi="Arial"/>
                                            <w:b/>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发展战略研究</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玻璃企业发展策略</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4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玻璃产业发展阶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建筑玻璃供求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防火玻璃供求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艺术玻璃供求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重点监测浮法玻璃企业累计产量走势对比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重点监测浮法玻璃企业产销率走势对比图</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重点监测浮法玻璃企业平均销售价格走势对比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平均浮法玻璃价格</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及玻璃制品制造累计工业总产值（当年价格）</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及玻璃制品制造累计工业总产值比上年同期增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及玻璃制品制造累计工业新产品产值</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及玻璃制品制造累计工业新产品产值比上年同期增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玻璃及玻璃制品制造累计工业总产值（当年价格）</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玻璃及玻璃制品制造累计工业总产值比上年同期增长（当年价格）</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及玻璃制品制造累计工业新产品产值</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及玻璃制品制造累计工业新产品产值比上年同期增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及玻璃制品制造分经济类型主要经济指标国有企业全国工业总产值</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及玻璃制品制造分经济类型主要经济指标国有企业全国新产品产值</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及玻璃制品制造分经济类型主要经济指标国有企业全国工业销售产值</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玻璃及玻璃制品制造分经济类型主要经济指标国有企业全国工业总产值</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玻璃及玻璃制品制造分经济类型主要经济指标国有企业全国新产品产值</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玻璃及玻璃制品制造分经济类型主要经济指标国有企业全国工业销售产值</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及玻璃制品制造分经济类型主要经济指标集体企业全国工业总产值</w:t>
                                        </w:r>
                                        <w:r>
                                          <w:rPr>
                                            <w:rFonts w:cs="Arial" w:ascii="Arial" w:hAnsi="Arial"/>
                                            <w:color w:val="000000"/>
                                            <w:szCs w:val="21"/>
                                          </w:rPr>
                                          <w:tab/>
                                          <w:t>5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及玻璃制品制造分经济类型主要经济指标集体企业全国新产品产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及玻璃制品制造分经济类型主要经济指标集体企业全国工业销售产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玻璃及玻璃制品制造分经济类型主要经济指标集体企业全国工业总产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及玻璃制品制造分经济类型主要经济指标集体企业全国新产品产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及玻璃制品制造分经济类型主要经济指标股份合作企业全国工业总产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及玻璃制品制造分经济类型主要经济指标股份合作企业全国新产品产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及玻璃制品制造分经济类型主要经济指标股份合作企业全国工业销售产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玻璃及玻璃制品制造分经济类型主要经济指标股份合作企业全国工业总产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及玻璃制品制造分经济类型主要经济指标股份合作企业全国新产品产值</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及玻璃制品制造分经济类型主要经济指标股份合作企业全国工业销售产值</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及玻璃制品制造分经济类型主要经济指标股份制企业全国工业总产值</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及玻璃制品制造分经济类型主要经济指标股份制企业全国新产品产值</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及玻璃制品制造分经济类型主要经济指标股份制企业全国工业销售产值</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玻璃及玻璃制品制造分经济类型主要经济指标股份制企业全国工业总产值</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及玻璃制品制造分经济类型主要经济指标股份制企业全国新产品产值</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及玻璃制品制造分经济类型主要经济指标股份制企业全国工业销售产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及玻璃制品制造分经济类型主要经济指标私营企业全国工业总产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及玻璃制品制造分经济类型主要经济指标私营企业全国新产品产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及玻璃制品制造分经济类型主要经济指标私营企业全国工业销售产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玻璃及玻璃制品制造分经济类型主要经济指标私营企业全国工业总产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及玻璃制品制造分经济类型主要经济指标私营企业全国新产品产值</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及玻璃制品制造分经济类型主要经济指标私营企业全国工业销售产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及玻璃制品制造分经济类型主要经济指标外商和港澳台投资企业全国工业总产值</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及玻璃制品制造分经济类型主要经济指标外商和港澳台投资企业全国新产品产值</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及玻璃制品制造分经济类型主要经济指标外商和港澳台投资企业全国工业销售产值</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玻璃及玻璃制品制造分经济类型主要经济指标外商和港澳台投资企业全国工业总产值</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及玻璃制品制造分经济类型主要经济指标外商和港澳台投资企业全国新产品产值</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及玻璃制品制造分经济类型主要经济指标外商和港澳台投资企业全国工业销售产值</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及玻璃制品制造累计主营业务收入</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及玻璃制品制造累计主营业务收入比上年同期增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及玻璃制品制造累计营业费用</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及玻璃制品制造累计营业费用比上年同期增长</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及玻璃制品制造累计主营业务收入</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及玻璃制品制造累计主营业务收入比上年同期增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及玻璃制品制造累计营业费用</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及玻璃制品制造累计营业费用比上年同期增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玻璃及玻璃制品制造销售收入前十家企业</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玻璃及玻璃制品制造销售收入前十家企业</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玻璃及玻璃制品制造销售收入前十家企业</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玻璃及玻璃制品制造销售收入前十家企业</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及玻璃制品制造分经济类型主要经济指标国有企业主营业务收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及玻璃制品制造分经济类型主要经济指标国有企业营业费用</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及玻璃制品制造分经济类型主要经济指标国有企业主营业务收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及玻璃制品制造分经济类型主要经济指标国有企业营业费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及玻璃制品制造分经济类型主要经济指标集体企业全国主营业务收入</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及玻璃制品制造分经济类型主要经济指标集体企业全国营业费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及玻璃制品制造分经济类型主要经济指标集体企业全国主营业务收入</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及玻璃制品制造分经济类型主要经济指标集体企业全国营业费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及玻璃制品制造分经济类型主要经济指标股份合作企业全国主营业务收入</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及玻璃制品制造分经济类型主要经济指标股份合作企业全国营业费用</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及玻璃制品制造分经济类型主要经济指标股份合作企业全国主营业务收入</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及玻璃制品制造分经济类型主要经济指标股份合作企业全国营业费用</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及玻璃制品制造分经济类型主要经济指标股份制企业全国主营业务收入</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及玻璃制品制造分经济类型主要经济指标股份制企业全国营业费用</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及玻璃制品制造分经济类型主要经济指标股份制企业全国主营业务收入</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及玻璃制品制造分经济类型主要经济指标股份制企业全国营业费用</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及玻璃制品制造分经济类型主要经济指标私营企业全国主营业务收入</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及玻璃制品制造分经济类型主要经济指标私营企业全国营业费用</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及玻璃制品制造分经济类型主要经济指标私营企业全国主营业务收入</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及玻璃制品制造分经济类型主要经济指标私营企业全国营业费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及玻璃制品制造分经济类型主要经济指标外商和港澳台投资企业全国主营业务收入</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及玻璃制品制造分经济类型主要经济指标外商和港澳台投资企业全国营业费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及玻璃制品制造分经济类型主要经济指标外商和港澳台投资企业全国主营业务收入</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及玻璃制品制造分经济类型主要经济指标外商和港澳台投资企业全国营业费用</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及玻璃制品制造主营业务成本</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及玻璃制品制造主营业务成本比上年同期增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及玻璃制品制造主营业务成本</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及玻璃制品制造主营业务成本比上年同期增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及玻璃制品制造分经济类型主要经济指标国有企业主营业务成本</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及玻璃制品制造分经济类型主要经济指标国有企业全国主营业务成本</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及玻璃制品制造分经济类型主要经济指标集体企业全国主营业务成本</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及玻璃制品制造分经济类型主要经济指标集体企业全国主营业务成本</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及玻璃制品制造分经济类型主要经济指标股份合作企业全国主营业务成本</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及玻璃制品制造分经济类型主要经济指标股份合作企业全国主营业务成本</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及玻璃制品制造分经济类型主要经济指标股份制企业全国主营业务成本</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及玻璃制品制造分经济类型主要经济指标股份制企业全国主营业务成本</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及玻璃制品制造分经济类型主要经济指标私营企业全国主营业务成本</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及玻璃制品制造分经济类型主要经济指标私营企业全国主营业务成本</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及玻璃制品制造分经济类型主要经济指标外商和港澳台投资企业全国主营业务成本</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及玻璃制品制造分经济类型主要经济指标外商和港澳台投资企业全国主营业务成本</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及玻璃制品制造累计利润总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及玻璃制品制造累计利润总额比上年同期增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及玻璃制品制造应收帐款净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及玻璃制品制造应收帐款净额比上年同期增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及玻璃制品制造累计利润总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及玻璃制品制造累计利润总额比上年同期增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及玻璃制品制造应收帐款净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及玻璃制品制造应收帐款净额比上年同期增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及玻璃制品制造分经济类型主要经济指标国有企业累计利润总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及玻璃制品制造分经济类型主要经济指标国有企业应收帐款净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及玻璃制品制造分经济类型主要经济指标国有企业利润总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及玻璃制品制造分经济类型主要经济指标国有企业应收帐款净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及玻璃制品制造分经济类型主要经济指标集体企业全国利润总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及玻璃制品制造分经济类型主要经济指标集体企业全国应收帐款净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及玻璃制品制造分经济类型主要经济指标集体企业全国利润总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及玻璃制品制造分经济类型主要经济指标集体企业全国应收帐款净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及玻璃制品制造分经济类型主要经济指标股份合作企业全国利润总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及玻璃制品制造分经济类型主要经济指标股份合作企业全国应收帐款净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及玻璃制品制造分经济类型主要经济指标股份合作企业全国利润总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及玻璃制品制造分经济类型主要经济指标股份合作企业全国应收帐款净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及玻璃制品制造分经济类型主要经济指标股份制企业全国利润总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及玻璃制品制造分经济类型主要经济指标股份制企业全国应收帐款净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及玻璃制品制造分经济类型主要经济指标股份制企业全国利润总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及玻璃制品制造分经济类型主要经济指标股份制企业全国应收帐款净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及玻璃制品制造分经济类型主要经济指标私营企业全国利润总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及玻璃制品制造分经济类型主要经济指标私营企业全国应收帐款净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及玻璃制品制造分经济类型主要经济指标私营企业全国利润总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及玻璃制品制造分经济类型主要经济指标私营企业全国应收帐款净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及玻璃制品制造分经济类型主要经济指标外商和港澳台投资企业全国利润总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及玻璃制品制造分经济类型主要经济指标外商和港澳台投资企业全国应收帐款净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及玻璃制品制造分经济类型主要经济指标外商和港澳台投资企业全国利润总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及玻璃制品制造分经济类型主要经济指标外商和港澳台投资企业全国应收帐款净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玻璃及玻璃制品进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玻璃及玻璃制品进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玻璃及玻璃制品进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玻璃及玻璃制品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玻璃及玻璃制品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玻璃及玻璃制品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玻璃及玻璃制品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玻璃及玻璃制品进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玻璃及玻璃制品进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玻璃及玻璃制品进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玻璃及玻璃制品进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玻璃及玻璃制品进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玻璃及玻璃制品进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玻璃及玻璃制品进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玻璃及玻璃制品进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玻璃及玻璃制品进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玻璃及玻璃制品进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玻璃及玻璃制品出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玻璃及玻璃制品出口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玻璃及玻璃制品出口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玻璃及玻璃制品出口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玻璃及玻璃制品出口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玻璃及玻璃制品出口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玻璃及玻璃制品出口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玻璃及玻璃制品出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玻璃及玻璃制品出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玻璃及玻璃制品出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玻璃及玻璃制品出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玻璃及玻璃制品出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玻璃及玻璃制品出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玻璃及玻璃制品出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玻璃及玻璃制品出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玻璃及玻璃制品出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玻璃及玻璃制品出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平板玻璃出口量值</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浮法玻璃出口量值</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普通平板玻璃进口量值</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平板玻璃出口价格</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浮法玻璃出口价格</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普通平板玻璃出口价格</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压延玻璃出口量值</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压延玻璃出口价格</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平板玻璃进口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平板玻璃企业重油平均购进价格</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平板玻璃企业纯碱平均购进价格</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平板玻璃平均出厂价格</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建筑技术玻璃月同比增长速度</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平板玻璃产量增长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中国玻纤股份有限公司主要玻纤消费行业及其主要用途</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中国玻纤股份有限公司玻纤生产成本构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玻纤股份有限公司投资玻纤生产线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玻纤股份有限公司主营构成表</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玻纤股份有限公司每股指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玻纤股份有限公司获利能力表</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玻纤股份有限公司经营能力表</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玻纤股份有限公司偿债能力表</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玻纤股份有限公司资本结构表</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玻纤股份有限公司发展能力表</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玻纤股份有限公司现金流量分析表</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玻纤股份有限公司利润分配表</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销售网络</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南玻集团股份有限公司主营构成表</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南玻集团股份有限公司每股指标</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南玻集团股份有限公司获利能力表</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南玻集团股份有限公司经营能力表</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南玻集团股份有限公司偿债能力表</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南玻集团股份有限公司资本结构表</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南玻集团股份有限公司发展能力表</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南玻集团股份有限公司现金流量分析表</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南玻集团股份有限公司利润分配表</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山东金晶科技股份有限公司主营构成表</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山东金晶科技股份有限公司每股指标</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山东金晶科技股份有限公司获利能力表</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山东金晶科技股份有限公司经营能力表</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山东金晶科技股份有限公司偿债能力表</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山东金晶科技股份有限公司资本结构表</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山东金晶科技股份有限公司发展能力表</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山东金晶科技股份有限公司现金流量分析表</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山东金晶科技股份有限公司利润分配表</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福耀玻璃工业集团股份有限公司主营构成表</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福耀玻璃工业集团股份有限公司每股指标</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福耀玻璃工业集团股份有限公司获利能力表</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福耀玻璃工业集团股份有限公司经营能力表</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福耀玻璃工业集团股份有限公司偿债能力表</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福耀玻璃工业集团股份有限公司资本结构表</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福耀玻璃工业集团股份有限公司发展能力表</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福耀玻璃工业集团股份有限公司现金流量分析表</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福耀玻璃工业集团股份有限公司利润分配表</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洛阳玻璃股份有限公司主营构成表</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洛阳玻璃股份有限公司每股指标</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洛阳玻璃股份有限公司获利能力表</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洛阳玻璃股份有限公司经营能力表</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洛阳玻璃股份有限公司偿债能力表</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洛阳玻璃股份有限公司资本结构表</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洛阳玻璃股份有限公司发展能力表</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洛阳玻璃股份有限公司现金流量分析表</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洛阳玻璃股份有限公司利润分配表</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秦皇岛耀华玻璃股份有限公司主营构成表</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秦皇岛耀华玻璃股份有限公司每股指标</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秦皇岛耀华玻璃股份有限公司获利能力表</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秦皇岛耀华玻璃股份有限公司经营能力表</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秦皇岛耀华玻璃股份有限公司偿债能力表</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秦皇岛耀华玻璃股份有限公司资本结构表</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秦皇岛耀华玻璃股份有限公司发展能力表</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秦皇岛耀华玻璃股份有限公司现金流量分析表</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秦皇岛耀华玻璃股份有限公司利润分配表</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耀华皮尔金顿玻璃股份有限公司主营构成表</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耀华皮尔金顿玻璃股份有限公司每股指标</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耀华皮尔金顿玻璃股份有限公司获利能力表</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耀华皮尔金顿玻璃股份有限公司经营能力表</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耀华皮尔金顿玻璃股份有限公司偿债能力表</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耀华皮尔金顿玻璃股份有限公司资本结构表</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耀华皮尔金顿玻璃股份有限公司发展能力表</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耀华皮尔金顿玻璃股份有限公司现金流量分析表</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耀华皮尔金顿玻璃股份有限公司利润分配表</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航三鑫股份有限公司主营构成表</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航三鑫股份有限公司每股指标</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航三鑫股份有限公司获利能力表</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航三鑫股份有限公司经营能力表</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航三鑫股份有限公司偿债能力表</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航三鑫股份有限公司资本结构表</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航三鑫股份有限公司发展能力表</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航三鑫股份有限公司现金流量分析表</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航三鑫股份有限公司利润分配表</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信义玻璃控股有限公司产品销售情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信义玻璃控股有限公司地区销售情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信义玻璃控股有限公司综合资产负债表</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信义玻璃控股有限公司综合资产负债表</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信义玻璃控股有限公司资产负债表</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信义玻璃控股有限公司综合收益表</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信义玻璃控股有限公司综合权益变动表</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信义玻璃控股有限公司综合现金流量表</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信义玻璃控股有限公司简明综合资产负债表一</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信义玻璃控股有限公司简明综合资产负债表二</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信义玻璃控股有限公司简明综合收益表</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信义玻璃控股有限公司简明综合全面收入表</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信义玻璃控股有限公司简明综合权益变动表</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信义玻璃控股有限公司简明综合现金流量表</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浙江玻璃股份有限公司销售网络</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玻璃股份有限公司综合收益表</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玻璃股份有限公司综合资产负债表一</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玻璃股份有限公司综合资产负债表二</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玻璃股份有限公司资产负债表一</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玻璃股份有限公司资产负债表二</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玻璃股份有限公司综合权益变动表</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玻璃股份有限公司综合现金流量表</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城镇固定资产投资情况</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城镇固定资产投资情况</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城镇固定资产投资情况</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镇固定资产投资情况</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镇固定资产投资情况</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城镇固定资产投资情况</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行业城镇投资情况</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行业城镇投资情况</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行业城镇投资情况</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行业城镇投资情况</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行业城镇投资情况</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各行业城镇投资情况</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城镇投资情况</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地区城镇投资情况</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地区城镇投资情况</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城镇投资情况</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地区城镇投资情况</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各地区城镇投资情况</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4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玻璃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玻璃的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玻璃的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市场特征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行业赢利性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行业集中度分析</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玻璃行业发展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玻璃行业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玻璃行业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玻璃行业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玻璃行业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乌兹别克斯坦玻璃行业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俄罗斯玻璃行业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越南玻璃行业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埃及玻璃行业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英国玻璃行业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德国玻璃行业分析</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玻璃行业发展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行业发展状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玻璃行业面临形势及运行特点</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行业发展过程中存在问题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玻璃行业发展热点</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璃行业供需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筑玻璃供求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防火玻璃供求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艺术玻璃供求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玻璃行业价格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浮法玻璃供求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玻璃市场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玻璃行业资本市场运行分析</w:t>
                                  </w:r>
                                  <w:r>
                                    <w:rPr>
                                      <w:rFonts w:cs="Arial" w:ascii="Arial" w:hAnsi="Arial"/>
                                      <w:color w:val="000000"/>
                                      <w:szCs w:val="21"/>
                                    </w:rPr>
                                    <w:tab/>
                                    <w:t>31</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玻璃原材料运行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行业运行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玻璃行业发展趋势分析</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玻璃市场发展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深加工市场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我国深加工玻璃产业发展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玻璃深加工率增幅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玻璃深加工的发展趋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玻璃业影响</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金融风暴为我国玻璃产业带来的挑战</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金融风暴为我国玻璃产业发展提供的机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未来市场的对策选择</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产业经济运行分析</w:t>
                                  </w:r>
                                  <w:r>
                                    <w:rPr>
                                      <w:rFonts w:cs="Arial" w:ascii="Arial" w:hAnsi="Arial"/>
                                      <w:b/>
                                      <w:color w:val="000000"/>
                                      <w:szCs w:val="21"/>
                                    </w:rPr>
                                    <w:tab/>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产业工业总产值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玻璃产业工业总产值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不同所有制企业工业总产值比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产业市场销售收入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玻璃产业市场总销售收入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不同规模企业总销售收入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不同所有制企业总销售收入比较</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产业产品成本费用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玻璃产业成本费用总额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不同所有制企业销售成本比较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产业利润总额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玻璃产业利润总额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不同所有制企业利润总额比较分析</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玻璃产业进出口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玻璃产品进口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浮法玻璃进口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玻璃产品出口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r>
                                    <w:rPr>
                                      <w:rFonts w:cs="Arial" w:ascii="Arial" w:hAnsi="Arial"/>
                                      <w:color w:val="000000"/>
                                      <w:szCs w:val="21"/>
                                    </w:rPr>
                                    <w:tab/>
                                    <w:t>108</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平板玻璃出口创汇增长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压延玻璃出口创汇增长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玻璃产品进出口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中国平板玻璃进口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平板玻璃出口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玻璃器皿出口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深加工玻璃出口形势分析</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玻璃</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微晶玻璃的发展</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建筑微晶玻璃简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微晶玻璃的特点及应用</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我国建筑微晶玻璃发展概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微晶玻璃的应用与发展前景</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微晶玻璃行业发展趋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的发展趋势及应用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世界建筑的发展对玻璃的要求变化</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建筑玻璃的主要应用品种及特点</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建筑用玻璃容易出现的问题及解决办法</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玻璃的发展趋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我国建筑玻璃市场发展趋势</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玻璃品种发展趋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我国建筑玻璃发展的方向</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玻璃</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板玻璃工业的发展现状</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平板玻璃价格分析</w:t>
                                  </w:r>
                                  <w:r>
                                    <w:rPr>
                                      <w:rFonts w:cs="Arial" w:ascii="Arial" w:hAnsi="Arial"/>
                                      <w:color w:val="000000"/>
                                      <w:szCs w:val="21"/>
                                    </w:rPr>
                                    <w:tab/>
                                    <w:t>143</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平板玻璃生产经营形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平板玻璃行业避免周期性亏损的措施</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平板玻璃应对金融危机的措施</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平板玻璃价格的影响因素</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市场需求</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市场供应</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生产成本</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产业政策</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金融政策</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平板玻璃发展前景展望</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中国平板玻璃工业的现状</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中国平板玻璃工业的发展机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中国平板玻璃工业发展面临的挑战</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平板玻璃电气自动化发展趋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十一五”平板玻璃业确定结构调整目标</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平板玻璃需求量预测</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型玻璃</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能耗现状</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我国建筑能耗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绿色建材中空玻璃发展前景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节能型玻璃的发展</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建造节能型玻璃幕墙发展的关键</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建筑节能标准与节能玻璃的适用性</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发展节能玻璃产业技术是关键</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太阳能玻璃产业发展的特点</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玻璃的节能发展分析</w:t>
                                  </w:r>
                                  <w:r>
                                    <w:rPr>
                                      <w:rFonts w:cs="Arial" w:ascii="Arial" w:hAnsi="Arial"/>
                                      <w:color w:val="000000"/>
                                      <w:szCs w:val="21"/>
                                    </w:rPr>
                                    <w:tab/>
                                    <w:t>184</w:t>
                                  </w:r>
                                </w:p>
                                <w:p>
                                  <w:pPr>
                                    <w:pStyle w:val="Normal"/>
                                    <w:spacing w:lineRule="atLeast" w:line="380"/>
                                    <w:rPr/>
                                  </w:pPr>
                                  <w:r>
                                    <w:rPr>
                                      <w:rFonts w:ascii="Arial" w:hAnsi="Arial" w:cs="Arial"/>
                                      <w:color w:val="000000"/>
                                      <w:szCs w:val="21"/>
                                    </w:rPr>
                                    <w:t>一、中空玻璃的节能效果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中空玻璃的发展前景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节能中空玻璃应用前景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影响中空玻璃品质的两大因素</w:t>
                                  </w:r>
                                  <w:r>
                                    <w:rPr>
                                      <w:rFonts w:cs="Arial" w:ascii="Arial" w:hAnsi="Arial"/>
                                      <w:color w:val="000000"/>
                                      <w:szCs w:val="21"/>
                                    </w:rPr>
                                    <w:tab/>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玻璃</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汽车玻璃行业现状</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汽车玻璃存在的问题</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汽车玻璃技术发展的多样性</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玻璃市场现状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玻璃发展展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玻璃的发展新动向</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玻璃市场发展预测</w:t>
                                  </w:r>
                                  <w:r>
                                    <w:rPr>
                                      <w:rFonts w:cs="Arial" w:ascii="Arial" w:hAnsi="Arial"/>
                                      <w:color w:val="000000"/>
                                      <w:szCs w:val="21"/>
                                    </w:rPr>
                                    <w:tab/>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玻璃</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相关概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装饰玻璃的定义</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装饰玻璃的特点和应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装饰玻璃行业发展现状</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中国装饰艺术玻璃市场前景看好</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我国装饰艺术玻璃的现状</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装饰行业涌现出的新家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装饰玻璃发展方向与对策</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装饰玻璃的发展方向</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装饰玻璃发展对策</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纤维</w:t>
                                  </w:r>
                                  <w:r>
                                    <w:rPr>
                                      <w:rFonts w:cs="Arial" w:ascii="Arial" w:hAnsi="Arial"/>
                                      <w:b/>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纤维发展现状</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玻璃纤维行业运行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玻璃纤维纱产量情况</w:t>
                                  </w:r>
                                  <w:r>
                                    <w:rPr>
                                      <w:rFonts w:cs="Arial" w:ascii="Arial" w:hAnsi="Arial"/>
                                      <w:color w:val="000000"/>
                                      <w:szCs w:val="21"/>
                                    </w:rPr>
                                    <w:tab/>
                                    <w:t>225</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玻璃纤维纱产销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纤产业发展开发应用</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进出口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要狠抓开发应用</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三大类玻纤产品的开发前沿</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玻璃纤维行业发展展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十一五”发展指导思想和目标</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十一五”玻璃纤维行业发展的主要任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十一五”玻璃纤维行业发展政策与措施</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他玻璃</w:t>
                                  </w:r>
                                  <w:r>
                                    <w:rPr>
                                      <w:rFonts w:cs="Arial" w:ascii="Arial" w:hAnsi="Arial"/>
                                      <w:b/>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玻璃</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安全玻璃的概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建筑用安全玻璃加工市场发展空间巨大</w:t>
                                  </w:r>
                                  <w:r>
                                    <w:rPr>
                                      <w:rFonts w:cs="Arial" w:ascii="Arial" w:hAnsi="Arial"/>
                                      <w:color w:val="000000"/>
                                      <w:szCs w:val="21"/>
                                    </w:rPr>
                                    <w:tab/>
                                    <w:t>239</w:t>
                                  </w:r>
                                </w:p>
                                <w:p>
                                  <w:pPr>
                                    <w:pStyle w:val="Normal"/>
                                    <w:spacing w:lineRule="atLeast" w:line="380"/>
                                    <w:rPr/>
                                  </w:pPr>
                                  <w:r>
                                    <w:rPr>
                                      <w:rFonts w:ascii="Arial" w:hAnsi="Arial" w:cs="Arial"/>
                                      <w:color w:val="000000"/>
                                      <w:szCs w:val="21"/>
                                    </w:rPr>
                                    <w:t>三、安全玻璃消费新亮点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玻璃</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我国电子玻璃产业发展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中国电子玻璃产业发展重点</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玻璃</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日用玻璃制品的轻量化与节能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我国日用玻璃制造的发展对策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我国日用玻璃产业发展趋势</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日用玻璃机械发展趋势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十一五”日用玻璃行业发展思路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玻璃</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真空玻璃技术的新进展</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真空玻璃取代中空玻璃是必然趋势</w:t>
                                  </w:r>
                                  <w:r>
                                    <w:rPr>
                                      <w:rFonts w:cs="Arial" w:ascii="Arial" w:hAnsi="Arial"/>
                                      <w:color w:val="000000"/>
                                      <w:szCs w:val="21"/>
                                    </w:rPr>
                                    <w:tab/>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行业竞争格局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竞争态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玻璃企业竞争格局</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玻璃行业竞争格局</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金融危机下国内玻璃行业竞争格局</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玻璃质量与国际接轨的研究</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我国药用玻璃质量与国际接轨的必要性</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与国际接轨的可能性</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与国际接轨的类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行业竞争趋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玻璃行业国际竞争力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未来我国玻璃产业的竞争格局</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艺术玻璃市场竞争趋势发展</w:t>
                                  </w:r>
                                  <w:r>
                                    <w:rPr>
                                      <w:rFonts w:cs="Arial" w:ascii="Arial" w:hAnsi="Arial"/>
                                      <w:color w:val="000000"/>
                                      <w:szCs w:val="21"/>
                                    </w:rPr>
                                    <w:tab/>
                                    <w:t>279</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高端玻璃产品竞争预测</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玻璃企业竞争策略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玻璃企业的竞争战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经济全球化浪潮中我国玻璃企业的发展定位</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从战略高度重视国际市场开拓</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注重销售渠道建设</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协调规范市场</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五、加强技术创新以增加产品附加值</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六、到新兴市场进行境外投资</w:t>
                                  </w:r>
                                  <w:r>
                                    <w:rPr>
                                      <w:rFonts w:cs="Arial" w:ascii="Arial" w:hAnsi="Arial"/>
                                      <w:color w:val="000000"/>
                                      <w:szCs w:val="21"/>
                                    </w:rPr>
                                    <w:tab/>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主要玻璃企业竞争分析</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纤股份有限公司</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玻集团股份有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晶集团</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2</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耀玻璃工业集团股份有限公司</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阳玻璃股份有限公司</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秦皇岛耀华玻璃股份有限公司</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耀华皮尔金顿玻璃股份有限公司</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航三鑫股份有限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信义玻璃控股有限公司</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玻璃股份有限公司</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玻璃行业发展趋势分析</w:t>
                                  </w:r>
                                  <w:r>
                                    <w:rPr>
                                      <w:rFonts w:cs="Arial" w:ascii="Arial" w:hAnsi="Arial"/>
                                      <w:b/>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璃行业发展趋势</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玻璃行业发展运行趋势</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玻璃行业发展预测</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防火玻璃市场前景预测</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玻璃制造行业发展路线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产品与市场</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主要工艺的设想</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加强科技开发、跟踪世界先进水平</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产品深加工及其产品扩展</w:t>
                                  </w:r>
                                  <w:r>
                                    <w:rPr>
                                      <w:rFonts w:cs="Arial" w:ascii="Arial" w:hAnsi="Arial"/>
                                      <w:color w:val="000000"/>
                                      <w:szCs w:val="21"/>
                                    </w:rPr>
                                    <w:tab/>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未来玻璃行业发展预测</w:t>
                                  </w:r>
                                  <w:r>
                                    <w:rPr>
                                      <w:rFonts w:cs="Arial" w:ascii="Arial" w:hAnsi="Arial"/>
                                      <w:b/>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玻璃需求与消费预测</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防火玻璃市场需求预测</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水晶玻璃发展预测</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超白玻璃市场发展预测</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玻璃行业发展趋势</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防火玻璃发展趋势</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平板玻璃需求量预测</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玻璃行业发展运行趋势</w:t>
                                  </w:r>
                                  <w:r>
                                    <w:rPr>
                                      <w:rFonts w:cs="Arial" w:ascii="Arial" w:hAnsi="Arial"/>
                                      <w:color w:val="000000"/>
                                      <w:szCs w:val="21"/>
                                    </w:rPr>
                                    <w:tab/>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玻璃行业投资环境分析</w:t>
                                  </w:r>
                                  <w:r>
                                    <w:rPr>
                                      <w:rFonts w:cs="Arial" w:ascii="Arial" w:hAnsi="Arial"/>
                                      <w:b/>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77</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发展情况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宏观经济景气指数</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宏观经济发展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投资趋势及其影响预测</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玻璃行业相关政策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太阳能玻璃产业标准出台</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玻璃瓶罐出口退税率提高</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中国日用玻璃出口退税率提高</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空玻璃新标准对企业的影响</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居民收入情况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社会消费品零售总额</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居民消费价格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城镇投资情况</w:t>
                                  </w:r>
                                  <w:r>
                                    <w:rPr>
                                      <w:rFonts w:cs="Arial" w:ascii="Arial" w:hAnsi="Arial"/>
                                      <w:color w:val="000000"/>
                                      <w:szCs w:val="21"/>
                                    </w:rPr>
                                    <w:tab/>
                                    <w:t>4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玻璃行业投资机会与风险</w:t>
                                  </w:r>
                                  <w:r>
                                    <w:rPr>
                                      <w:rFonts w:cs="Arial" w:ascii="Arial" w:hAnsi="Arial"/>
                                      <w:b/>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材行业投资策略</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一、产业链上下因素变动对建材行业的影响</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二、产业政策及其他因素对建材行业的影响</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三、建材行业供给与需求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四、行业风险因素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五、行业投资建议</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玻璃行业投资机会</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玻璃贴膜的投资机会</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玻璃行业投资机会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玻璃行业在逆境中创造商机</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玻璃投资展望</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五、“十一五”期间玻璃行业投资机会</w:t>
                                  </w:r>
                                  <w:r>
                                    <w:rPr>
                                      <w:rFonts w:cs="Arial" w:ascii="Arial" w:hAnsi="Arial"/>
                                      <w:color w:val="000000"/>
                                      <w:szCs w:val="21"/>
                                    </w:rPr>
                                    <w:tab/>
                                    <w:t>4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玻璃行业投资战略研究</w:t>
                                  </w:r>
                                  <w:r>
                                    <w:rPr>
                                      <w:rFonts w:cs="Arial" w:ascii="Arial" w:hAnsi="Arial"/>
                                      <w:b/>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发展战略研究</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玻璃企业发展策略</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4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玻璃产业发展阶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建筑玻璃供求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防火玻璃供求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艺术玻璃供求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重点监测浮法玻璃企业累计产量走势对比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重点监测浮法玻璃企业产销率走势对比图</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重点监测浮法玻璃企业平均销售价格走势对比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平均浮法玻璃价格</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及玻璃制品制造累计工业总产值（当年价格）</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及玻璃制品制造累计工业总产值比上年同期增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及玻璃制品制造累计工业新产品产值</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及玻璃制品制造累计工业新产品产值比上年同期增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玻璃及玻璃制品制造累计工业总产值（当年价格）</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玻璃及玻璃制品制造累计工业总产值比上年同期增长（当年价格）</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及玻璃制品制造累计工业新产品产值</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及玻璃制品制造累计工业新产品产值比上年同期增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及玻璃制品制造分经济类型主要经济指标国有企业全国工业总产值</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及玻璃制品制造分经济类型主要经济指标国有企业全国新产品产值</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及玻璃制品制造分经济类型主要经济指标国有企业全国工业销售产值</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玻璃及玻璃制品制造分经济类型主要经济指标国有企业全国工业总产值</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玻璃及玻璃制品制造分经济类型主要经济指标国有企业全国新产品产值</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玻璃及玻璃制品制造分经济类型主要经济指标国有企业全国工业销售产值</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及玻璃制品制造分经济类型主要经济指标集体企业全国工业总产值</w:t>
                                  </w:r>
                                  <w:r>
                                    <w:rPr>
                                      <w:rFonts w:cs="Arial" w:ascii="Arial" w:hAnsi="Arial"/>
                                      <w:color w:val="000000"/>
                                      <w:szCs w:val="21"/>
                                    </w:rPr>
                                    <w:tab/>
                                    <w:t>5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及玻璃制品制造分经济类型主要经济指标集体企业全国新产品产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及玻璃制品制造分经济类型主要经济指标集体企业全国工业销售产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玻璃及玻璃制品制造分经济类型主要经济指标集体企业全国工业总产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及玻璃制品制造分经济类型主要经济指标集体企业全国新产品产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及玻璃制品制造分经济类型主要经济指标股份合作企业全国工业总产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及玻璃制品制造分经济类型主要经济指标股份合作企业全国新产品产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及玻璃制品制造分经济类型主要经济指标股份合作企业全国工业销售产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玻璃及玻璃制品制造分经济类型主要经济指标股份合作企业全国工业总产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及玻璃制品制造分经济类型主要经济指标股份合作企业全国新产品产值</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及玻璃制品制造分经济类型主要经济指标股份合作企业全国工业销售产值</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及玻璃制品制造分经济类型主要经济指标股份制企业全国工业总产值</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及玻璃制品制造分经济类型主要经济指标股份制企业全国新产品产值</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及玻璃制品制造分经济类型主要经济指标股份制企业全国工业销售产值</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玻璃及玻璃制品制造分经济类型主要经济指标股份制企业全国工业总产值</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及玻璃制品制造分经济类型主要经济指标股份制企业全国新产品产值</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及玻璃制品制造分经济类型主要经济指标股份制企业全国工业销售产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及玻璃制品制造分经济类型主要经济指标私营企业全国工业总产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及玻璃制品制造分经济类型主要经济指标私营企业全国新产品产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及玻璃制品制造分经济类型主要经济指标私营企业全国工业销售产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玻璃及玻璃制品制造分经济类型主要经济指标私营企业全国工业总产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及玻璃制品制造分经济类型主要经济指标私营企业全国新产品产值</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及玻璃制品制造分经济类型主要经济指标私营企业全国工业销售产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及玻璃制品制造分经济类型主要经济指标外商和港澳台投资企业全国工业总产值</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及玻璃制品制造分经济类型主要经济指标外商和港澳台投资企业全国新产品产值</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及玻璃制品制造分经济类型主要经济指标外商和港澳台投资企业全国工业销售产值</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玻璃及玻璃制品制造分经济类型主要经济指标外商和港澳台投资企业全国工业总产值</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及玻璃制品制造分经济类型主要经济指标外商和港澳台投资企业全国新产品产值</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及玻璃制品制造分经济类型主要经济指标外商和港澳台投资企业全国工业销售产值</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及玻璃制品制造累计主营业务收入</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及玻璃制品制造累计主营业务收入比上年同期增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及玻璃制品制造累计营业费用</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及玻璃制品制造累计营业费用比上年同期增长</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及玻璃制品制造累计主营业务收入</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及玻璃制品制造累计主营业务收入比上年同期增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及玻璃制品制造累计营业费用</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及玻璃制品制造累计营业费用比上年同期增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玻璃及玻璃制品制造销售收入前十家企业</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玻璃及玻璃制品制造销售收入前十家企业</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玻璃及玻璃制品制造销售收入前十家企业</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玻璃及玻璃制品制造销售收入前十家企业</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及玻璃制品制造分经济类型主要经济指标国有企业主营业务收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及玻璃制品制造分经济类型主要经济指标国有企业营业费用</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及玻璃制品制造分经济类型主要经济指标国有企业主营业务收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及玻璃制品制造分经济类型主要经济指标国有企业营业费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及玻璃制品制造分经济类型主要经济指标集体企业全国主营业务收入</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及玻璃制品制造分经济类型主要经济指标集体企业全国营业费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及玻璃制品制造分经济类型主要经济指标集体企业全国主营业务收入</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及玻璃制品制造分经济类型主要经济指标集体企业全国营业费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及玻璃制品制造分经济类型主要经济指标股份合作企业全国主营业务收入</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及玻璃制品制造分经济类型主要经济指标股份合作企业全国营业费用</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及玻璃制品制造分经济类型主要经济指标股份合作企业全国主营业务收入</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及玻璃制品制造分经济类型主要经济指标股份合作企业全国营业费用</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及玻璃制品制造分经济类型主要经济指标股份制企业全国主营业务收入</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及玻璃制品制造分经济类型主要经济指标股份制企业全国营业费用</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及玻璃制品制造分经济类型主要经济指标股份制企业全国主营业务收入</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及玻璃制品制造分经济类型主要经济指标股份制企业全国营业费用</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及玻璃制品制造分经济类型主要经济指标私营企业全国主营业务收入</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及玻璃制品制造分经济类型主要经济指标私营企业全国营业费用</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及玻璃制品制造分经济类型主要经济指标私营企业全国主营业务收入</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及玻璃制品制造分经济类型主要经济指标私营企业全国营业费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及玻璃制品制造分经济类型主要经济指标外商和港澳台投资企业全国主营业务收入</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及玻璃制品制造分经济类型主要经济指标外商和港澳台投资企业全国营业费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及玻璃制品制造分经济类型主要经济指标外商和港澳台投资企业全国主营业务收入</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及玻璃制品制造分经济类型主要经济指标外商和港澳台投资企业全国营业费用</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及玻璃制品制造主营业务成本</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及玻璃制品制造主营业务成本比上年同期增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及玻璃制品制造主营业务成本</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及玻璃制品制造主营业务成本比上年同期增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及玻璃制品制造分经济类型主要经济指标国有企业主营业务成本</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及玻璃制品制造分经济类型主要经济指标国有企业全国主营业务成本</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及玻璃制品制造分经济类型主要经济指标集体企业全国主营业务成本</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及玻璃制品制造分经济类型主要经济指标集体企业全国主营业务成本</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及玻璃制品制造分经济类型主要经济指标股份合作企业全国主营业务成本</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及玻璃制品制造分经济类型主要经济指标股份合作企业全国主营业务成本</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及玻璃制品制造分经济类型主要经济指标股份制企业全国主营业务成本</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及玻璃制品制造分经济类型主要经济指标股份制企业全国主营业务成本</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及玻璃制品制造分经济类型主要经济指标私营企业全国主营业务成本</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及玻璃制品制造分经济类型主要经济指标私营企业全国主营业务成本</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及玻璃制品制造分经济类型主要经济指标外商和港澳台投资企业全国主营业务成本</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及玻璃制品制造分经济类型主要经济指标外商和港澳台投资企业全国主营业务成本</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及玻璃制品制造累计利润总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及玻璃制品制造累计利润总额比上年同期增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及玻璃制品制造应收帐款净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及玻璃制品制造应收帐款净额比上年同期增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及玻璃制品制造累计利润总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及玻璃制品制造累计利润总额比上年同期增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及玻璃制品制造应收帐款净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及玻璃制品制造应收帐款净额比上年同期增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及玻璃制品制造分经济类型主要经济指标国有企业累计利润总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及玻璃制品制造分经济类型主要经济指标国有企业应收帐款净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及玻璃制品制造分经济类型主要经济指标国有企业利润总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及玻璃制品制造分经济类型主要经济指标国有企业应收帐款净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及玻璃制品制造分经济类型主要经济指标集体企业全国利润总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及玻璃制品制造分经济类型主要经济指标集体企业全国应收帐款净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及玻璃制品制造分经济类型主要经济指标集体企业全国利润总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及玻璃制品制造分经济类型主要经济指标集体企业全国应收帐款净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及玻璃制品制造分经济类型主要经济指标股份合作企业全国利润总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及玻璃制品制造分经济类型主要经济指标股份合作企业全国应收帐款净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及玻璃制品制造分经济类型主要经济指标股份合作企业全国利润总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及玻璃制品制造分经济类型主要经济指标股份合作企业全国应收帐款净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及玻璃制品制造分经济类型主要经济指标股份制企业全国利润总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及玻璃制品制造分经济类型主要经济指标股份制企业全国应收帐款净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及玻璃制品制造分经济类型主要经济指标股份制企业全国利润总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及玻璃制品制造分经济类型主要经济指标股份制企业全国应收帐款净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及玻璃制品制造分经济类型主要经济指标私营企业全国利润总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及玻璃制品制造分经济类型主要经济指标私营企业全国应收帐款净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及玻璃制品制造分经济类型主要经济指标私营企业全国利润总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及玻璃制品制造分经济类型主要经济指标私营企业全国应收帐款净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及玻璃制品制造分经济类型主要经济指标外商和港澳台投资企业全国利润总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玻璃及玻璃制品制造分经济类型主要经济指标外商和港澳台投资企业全国应收帐款净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及玻璃制品制造分经济类型主要经济指标外商和港澳台投资企业全国利润总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及玻璃制品制造分经济类型主要经济指标外商和港澳台投资企业全国应收帐款净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玻璃及玻璃制品进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玻璃及玻璃制品进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玻璃及玻璃制品进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玻璃及玻璃制品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玻璃及玻璃制品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玻璃及玻璃制品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玻璃及玻璃制品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玻璃及玻璃制品进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玻璃及玻璃制品进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玻璃及玻璃制品进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玻璃及玻璃制品进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玻璃及玻璃制品进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玻璃及玻璃制品进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玻璃及玻璃制品进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玻璃及玻璃制品进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玻璃及玻璃制品进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玻璃及玻璃制品进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玻璃及玻璃制品出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玻璃及玻璃制品出口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玻璃及玻璃制品出口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玻璃及玻璃制品出口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玻璃及玻璃制品出口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玻璃及玻璃制品出口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玻璃及玻璃制品出口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玻璃及玻璃制品出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玻璃及玻璃制品出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玻璃及玻璃制品出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玻璃及玻璃制品出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玻璃及玻璃制品出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玻璃及玻璃制品出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玻璃及玻璃制品出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玻璃及玻璃制品出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玻璃及玻璃制品出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玻璃及玻璃制品出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平板玻璃出口量值</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浮法玻璃出口量值</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普通平板玻璃进口量值</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平板玻璃出口价格</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浮法玻璃出口价格</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普通平板玻璃出口价格</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压延玻璃出口量值</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压延玻璃出口价格</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平板玻璃进口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平板玻璃企业重油平均购进价格</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平板玻璃企业纯碱平均购进价格</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平板玻璃平均出厂价格</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建筑技术玻璃月同比增长速度</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平板玻璃产量增长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中国玻纤股份有限公司主要玻纤消费行业及其主要用途</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中国玻纤股份有限公司玻纤生产成本构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玻纤股份有限公司投资玻纤生产线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玻纤股份有限公司主营构成表</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玻纤股份有限公司每股指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玻纤股份有限公司获利能力表</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玻纤股份有限公司经营能力表</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玻纤股份有限公司偿债能力表</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玻纤股份有限公司资本结构表</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玻纤股份有限公司发展能力表</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玻纤股份有限公司现金流量分析表</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玻纤股份有限公司利润分配表</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销售网络</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南玻集团股份有限公司主营构成表</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南玻集团股份有限公司每股指标</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南玻集团股份有限公司获利能力表</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南玻集团股份有限公司经营能力表</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南玻集团股份有限公司偿债能力表</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南玻集团股份有限公司资本结构表</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南玻集团股份有限公司发展能力表</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南玻集团股份有限公司现金流量分析表</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南玻集团股份有限公司利润分配表</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山东金晶科技股份有限公司主营构成表</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山东金晶科技股份有限公司每股指标</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山东金晶科技股份有限公司获利能力表</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山东金晶科技股份有限公司经营能力表</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山东金晶科技股份有限公司偿债能力表</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山东金晶科技股份有限公司资本结构表</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山东金晶科技股份有限公司发展能力表</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山东金晶科技股份有限公司现金流量分析表</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山东金晶科技股份有限公司利润分配表</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福耀玻璃工业集团股份有限公司主营构成表</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福耀玻璃工业集团股份有限公司每股指标</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福耀玻璃工业集团股份有限公司获利能力表</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福耀玻璃工业集团股份有限公司经营能力表</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福耀玻璃工业集团股份有限公司偿债能力表</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福耀玻璃工业集团股份有限公司资本结构表</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福耀玻璃工业集团股份有限公司发展能力表</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福耀玻璃工业集团股份有限公司现金流量分析表</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福耀玻璃工业集团股份有限公司利润分配表</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洛阳玻璃股份有限公司主营构成表</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洛阳玻璃股份有限公司每股指标</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洛阳玻璃股份有限公司获利能力表</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洛阳玻璃股份有限公司经营能力表</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洛阳玻璃股份有限公司偿债能力表</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洛阳玻璃股份有限公司资本结构表</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洛阳玻璃股份有限公司发展能力表</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洛阳玻璃股份有限公司现金流量分析表</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洛阳玻璃股份有限公司利润分配表</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秦皇岛耀华玻璃股份有限公司主营构成表</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秦皇岛耀华玻璃股份有限公司每股指标</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秦皇岛耀华玻璃股份有限公司获利能力表</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秦皇岛耀华玻璃股份有限公司经营能力表</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秦皇岛耀华玻璃股份有限公司偿债能力表</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秦皇岛耀华玻璃股份有限公司资本结构表</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秦皇岛耀华玻璃股份有限公司发展能力表</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秦皇岛耀华玻璃股份有限公司现金流量分析表</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秦皇岛耀华玻璃股份有限公司利润分配表</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耀华皮尔金顿玻璃股份有限公司主营构成表</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耀华皮尔金顿玻璃股份有限公司每股指标</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耀华皮尔金顿玻璃股份有限公司获利能力表</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耀华皮尔金顿玻璃股份有限公司经营能力表</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耀华皮尔金顿玻璃股份有限公司偿债能力表</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耀华皮尔金顿玻璃股份有限公司资本结构表</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耀华皮尔金顿玻璃股份有限公司发展能力表</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耀华皮尔金顿玻璃股份有限公司现金流量分析表</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耀华皮尔金顿玻璃股份有限公司利润分配表</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航三鑫股份有限公司主营构成表</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航三鑫股份有限公司每股指标</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航三鑫股份有限公司获利能力表</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航三鑫股份有限公司经营能力表</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航三鑫股份有限公司偿债能力表</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航三鑫股份有限公司资本结构表</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航三鑫股份有限公司发展能力表</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航三鑫股份有限公司现金流量分析表</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航三鑫股份有限公司利润分配表</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信义玻璃控股有限公司产品销售情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信义玻璃控股有限公司地区销售情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信义玻璃控股有限公司综合资产负债表</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信义玻璃控股有限公司综合资产负债表</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信义玻璃控股有限公司资产负债表</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信义玻璃控股有限公司综合收益表</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信义玻璃控股有限公司综合权益变动表</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信义玻璃控股有限公司综合现金流量表</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信义玻璃控股有限公司简明综合资产负债表一</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信义玻璃控股有限公司简明综合资产负债表二</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信义玻璃控股有限公司简明综合收益表</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信义玻璃控股有限公司简明综合全面收入表</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信义玻璃控股有限公司简明综合权益变动表</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信义玻璃控股有限公司简明综合现金流量表</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浙江玻璃股份有限公司销售网络</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玻璃股份有限公司综合收益表</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玻璃股份有限公司综合资产负债表一</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玻璃股份有限公司综合资产负债表二</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玻璃股份有限公司资产负债表一</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玻璃股份有限公司资产负债表二</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玻璃股份有限公司综合权益变动表</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玻璃股份有限公司综合现金流量表</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城镇固定资产投资情况</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城镇固定资产投资情况</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城镇固定资产投资情况</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镇固定资产投资情况</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镇固定资产投资情况</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城镇固定资产投资情况</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行业城镇投资情况</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行业城镇投资情况</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行业城镇投资情况</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行业城镇投资情况</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行业城镇投资情况</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各行业城镇投资情况</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城镇投资情况</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地区城镇投资情况</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地区城镇投资情况</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城镇投资情况</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地区城镇投资情况</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各地区城镇投资情况</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4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6T02:16:00Z</dcterms:modified>
  <cp:revision>20</cp:revision>
  <dc:subject/>
  <dc:title/>
</cp:coreProperties>
</file>