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房地产中介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乱象丛生”到“秩序井然”，房地产中介行业在短短的几年内发生了质的改变。国家对房地产中介行业的一系列宏观调控，房中介协会大量的积极工作，促成了如今房产中介行业的健康发展。“不吃差价”、“资金监管”、“网上签约”等监管制度，有效地遏制了市场上存在的不规范行为，使市场形成优胜劣汰的局面，企业长期经营不规范，不适合市场竞争，即使由于市场的过于火热，而能暂时生存的，最终也只能面临被淘汰。国内几家大的房产经纪公司，在操作运营上都作出了很好的典范，坚决执行国家法律法规，对从业人员的严格管理，正是其一直走到今天的重要因素，现在很多中小房产中介都积极地涌入了房产中介行业，这些都是他们值得学习和借鉴的，只有做到这些，才能不被房产中介行业所淘汰。消费者通过在房产中介市场的磨炼，也都成长了很多。无论是相关的法律法规、专业知识还是交易经验，都使得消费者在交易过程中作出理性和正确的判断。作为房产中介公司，能做的也只有不断地提高自己的业务能力，“歪门邪道”的运营操作已经没有什么存活空间了，这也使得房产中介行业不断地向正确的方向发展。</w:t>
                  </w:r>
                </w:p>
                <w:p>
                  <w:pPr>
                    <w:pStyle w:val="Normal"/>
                    <w:spacing w:lineRule="atLeast" w:line="380"/>
                    <w:ind w:firstLine="420"/>
                    <w:rPr/>
                  </w:pPr>
                  <w:r>
                    <w:rPr>
                      <w:rFonts w:ascii="Arial" w:hAnsi="Arial" w:cs="Arial"/>
                    </w:rPr>
                    <w:t>在香港地区以及国际房产市场，一手房销售主要依靠房产中介公司，所谓的售楼处仅仅是中介公司在众多连锁门店中再开设一个临时性门店而已。上房置换的一二手联动从</w:t>
                  </w:r>
                  <w:r>
                    <w:rPr>
                      <w:rFonts w:cs="Arial" w:ascii="Arial" w:hAnsi="Arial"/>
                    </w:rPr>
                    <w:t>2005</w:t>
                  </w:r>
                  <w:r>
                    <w:rPr>
                      <w:rFonts w:ascii="Arial" w:hAnsi="Arial" w:cs="Arial"/>
                    </w:rPr>
                    <w:t>年就已经开始，从分众传媒获取视频安装在门店，就是为了让小小门店干净利索地做</w:t>
                  </w:r>
                  <w:r>
                    <w:rPr>
                      <w:rFonts w:cs="Arial" w:ascii="Arial" w:hAnsi="Arial"/>
                    </w:rPr>
                    <w:t>N</w:t>
                  </w:r>
                  <w:r>
                    <w:rPr>
                      <w:rFonts w:ascii="Arial" w:hAnsi="Arial" w:cs="Arial"/>
                    </w:rPr>
                    <w:t>个楼盘代理，省得一张张楼盘海报把门店的脸面贴得一塌糊涂。从中原到汉宇，到其他连锁中介，自</w:t>
                  </w:r>
                  <w:r>
                    <w:rPr>
                      <w:rFonts w:cs="Arial" w:ascii="Arial" w:hAnsi="Arial"/>
                    </w:rPr>
                    <w:t>2008</w:t>
                  </w:r>
                  <w:r>
                    <w:rPr>
                      <w:rFonts w:ascii="Arial" w:hAnsi="Arial" w:cs="Arial"/>
                    </w:rPr>
                    <w:t>年开始，这些二手房公司靠一手代理赚取了利润。一手代理从本质上看，无非就是房地产专业广告公司搭配市场营销公司的产物。须知，从有房产销售的历史看，真正一流的广告创意人才和</w:t>
                  </w:r>
                  <w:r>
                    <w:rPr>
                      <w:rFonts w:cs="Arial" w:ascii="Arial" w:hAnsi="Arial"/>
                    </w:rPr>
                    <w:t>4A</w:t>
                  </w:r>
                  <w:r>
                    <w:rPr>
                      <w:rFonts w:ascii="Arial" w:hAnsi="Arial" w:cs="Arial"/>
                    </w:rPr>
                    <w:t>公司并不加盟和青睐房地产产品，这里既有房产产品本身量少、非标区域性强烈和高度先观等等因素，也有雇主</w:t>
                  </w:r>
                  <w:r>
                    <w:rPr>
                      <w:rFonts w:cs="Arial" w:ascii="Arial" w:hAnsi="Arial"/>
                    </w:rPr>
                    <w:t>(</w:t>
                  </w:r>
                  <w:r>
                    <w:rPr>
                      <w:rFonts w:ascii="Arial" w:hAnsi="Arial" w:cs="Arial"/>
                    </w:rPr>
                    <w:t>开发商</w:t>
                  </w:r>
                  <w:r>
                    <w:rPr>
                      <w:rFonts w:cs="Arial" w:ascii="Arial" w:hAnsi="Arial"/>
                    </w:rPr>
                    <w:t>)</w:t>
                  </w:r>
                  <w:r>
                    <w:rPr>
                      <w:rFonts w:ascii="Arial" w:hAnsi="Arial" w:cs="Arial"/>
                    </w:rPr>
                    <w:t>要求广告、公关和促销三者叠加的利益分配困难。房产销售代理，旺销时是开发商给中介的情面，滞销时是开发商要中介扛起的肩膀。一手代理公司必将只是房产历史长河中的一个现象，不能永续经营。在成熟市场中，中介将与代理合二为一。其流程分工，随社会科学技术的进步而发生革命性的变化。</w:t>
                  </w:r>
                  <w:r>
                    <w:rPr>
                      <w:rFonts w:cs="Arial" w:ascii="Arial" w:hAnsi="Arial"/>
                    </w:rPr>
                    <w:t>2009</w:t>
                  </w:r>
                  <w:r>
                    <w:rPr>
                      <w:rFonts w:ascii="Arial" w:hAnsi="Arial" w:cs="Arial"/>
                    </w:rPr>
                    <w:t>年，房产中介在一二手联动这块必然会着眼着力，但是必须闯出新路。根据发达国家房地产市场发展的规律，房地产开发与代理销售的分离，是检验房地产市场是否成熟的标志。随着国内房地产行业的整合、房地产开发商的集约化、规模化经营，房地产行业的开发与代理销售分离是市场发展的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报刊杂志的基础信息，结合深入的市场调查研究，以独特精辟的视角，对我国房地产中介服务行业发展现状、市场状况、政策状况、发展趋势、投资策略等进行了分析。本报告还对我国房地产市场做了深入探讨，并详细分析了房地产中介服务行业优势企业的发展战略、经营状况，是房地产中介服务企业及相关企业和单位、计划投资于房地产中介服务行业的机构等准确了解目前中国房地产中介服务市场发展动态，把握房地产中介服务行业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房地产中介行业现状及发展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中介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纪人资质等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法规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职业道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地产中介行业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房地产中介行业现状及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房地产中介行业现状和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外房地产中介行业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房地产中介行业发展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房地产中介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房地产中介行业发展状况</w:t>
                                        </w:r>
                                        <w:r>
                                          <w:rPr>
                                            <w:rFonts w:cs="Arial" w:ascii="Arial" w:hAnsi="Arial"/>
                                            <w:color w:val="000000"/>
                                            <w:szCs w:val="21"/>
                                          </w:rPr>
                                          <w:tab/>
                                          <w:t>27</w:t>
                                        </w:r>
                                      </w:p>
                                      <w:p>
                                        <w:pPr>
                                          <w:pStyle w:val="Normal"/>
                                          <w:spacing w:lineRule="atLeast" w:line="380"/>
                                          <w:rPr/>
                                        </w:pPr>
                                        <w:r>
                                          <w:rPr>
                                            <w:rFonts w:ascii="Arial" w:hAnsi="Arial" w:cs="Arial"/>
                                            <w:color w:val="000000"/>
                                            <w:szCs w:val="21"/>
                                          </w:rPr>
                                          <w:t>二、美国房地产中介公司运作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美国房地产中介管理制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美国房地产经纪人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穗港地产代理监管之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香港地产代理监管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香港地产代理监管的优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广州市与香港地产代理监管对比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内外部发展环境研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市场现状及发展趋势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中介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产中介发展新阶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行业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产中介运用网络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法律法规体系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机构行为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九银十房产中介企业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房地产中介企业盈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产中介行业新一轮扩张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易量回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才容易招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政策利好推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监管加强净化市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与房产中介关系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与房产中介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与房产中介潜规则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城市房地产中介市场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套房贷政策变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北京地产中介垄断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地产中介变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产中介行业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产中介行业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产中介行业竞争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深圳房地产中介行业法律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产中介新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深圳地产中介行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地产中介行业竞争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产中介行业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中小房产中介突围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商业地产中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房产中介举办”购房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品牌房产中介直营店扩张情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行业投融资与并购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企业协作与并购方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兼并与收购的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跨地域拓展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产中介新发展模式融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投融资与并购案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不动产收购搏邦地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收购戴德梁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不动产获</w:t>
                                        </w:r>
                                        <w:r>
                                          <w:rPr>
                                            <w:rFonts w:cs="Arial" w:ascii="Arial" w:hAnsi="Arial"/>
                                            <w:color w:val="000000"/>
                                            <w:szCs w:val="21"/>
                                          </w:rPr>
                                          <w:t>5200</w:t>
                                        </w:r>
                                        <w:r>
                                          <w:rPr>
                                            <w:rFonts w:ascii="Arial" w:hAnsi="Arial" w:cs="Arial"/>
                                            <w:color w:val="000000"/>
                                            <w:szCs w:val="21"/>
                                          </w:rPr>
                                          <w:t>万美元融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世联地产融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中大恒基并购北京城建经纪</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中介行业国际企业主体竞争力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联物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店扩张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德梁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房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中介行业国内主体企业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服务升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地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联地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上市表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布局全国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物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中介市场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地产中介面临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房地产中介未来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和美国的中介模式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房地产中介未来发展阶段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房地产中介服务前景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中介行业投资机会与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府对房地产中介政策调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交易结算资金账户管理规范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政府对房地产经纪市场的监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中介代收代管交易金调整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关于放开部分</w:t>
                                        </w:r>
                                        <w:r>
                                          <w:rPr>
                                            <w:rFonts w:ascii="Arial" w:hAnsi="Arial" w:cs="Arial" w:eastAsia="Arial"/>
                                            <w:color w:val="000000"/>
                                            <w:szCs w:val="21"/>
                                          </w:rPr>
                                          <w:t xml:space="preserve"> </w:t>
                                        </w:r>
                                        <w:r>
                                          <w:rPr>
                                            <w:rFonts w:ascii="Arial" w:hAnsi="Arial" w:cs="Arial"/>
                                            <w:color w:val="000000"/>
                                            <w:szCs w:val="21"/>
                                          </w:rPr>
                                          <w:t>房地产中介服务收费的通知及其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套房”房贷利率调整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行业投资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房地产市回暖为房产中介带来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房产中介行业投资有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人投资房产中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产经纪创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的风险管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房地产中介面临的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经纪业务的风险防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地产中介行业风险与价值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中介行业投融资战略决策建议</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薪酬制度设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薪酬制度设计原则及思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设计薪酬制度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设计薪酬制度问题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当前房地产营销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我国房地产中介行业信息化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小房地产中介生存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信心对房地产中介应对市场困境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困境下房地产中介企业信心的来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房地产中介应对市场困境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市场的升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SIS</w:t>
                                        </w:r>
                                        <w:r>
                                          <w:rPr>
                                            <w:rFonts w:ascii="Arial" w:hAnsi="Arial" w:cs="Arial"/>
                                            <w:color w:val="000000"/>
                                            <w:szCs w:val="21"/>
                                          </w:rPr>
                                          <w:t>数据区域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区域业绩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SIS</w:t>
                                        </w:r>
                                        <w:r>
                                          <w:rPr>
                                            <w:rFonts w:ascii="Arial" w:hAnsi="Arial" w:cs="Arial"/>
                                            <w:color w:val="000000"/>
                                            <w:szCs w:val="21"/>
                                          </w:rPr>
                                          <w:t>数据区域加盟店业绩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加盟店边数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经纪人边数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经纪人业绩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信义集团公司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信义的营运范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信义上海门店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信义北京门店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信义重庆门店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信义江苏门店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世联地产顾问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投资收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经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净利润</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房地产中介与二手房市场的关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房地产中介行业的作用和价值</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房地产中介行业现状及发展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中介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纪人资质等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法规制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职业道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地产中介行业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房地产中介行业现状及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房地产中介行业现状和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外房地产中介行业的比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房地产中介行业发展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房地产中介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房地产中介行业发展状况</w:t>
                                  </w:r>
                                  <w:r>
                                    <w:rPr>
                                      <w:rFonts w:cs="Arial" w:ascii="Arial" w:hAnsi="Arial"/>
                                      <w:color w:val="000000"/>
                                      <w:szCs w:val="21"/>
                                    </w:rPr>
                                    <w:tab/>
                                    <w:t>27</w:t>
                                  </w:r>
                                </w:p>
                                <w:p>
                                  <w:pPr>
                                    <w:pStyle w:val="Normal"/>
                                    <w:spacing w:lineRule="atLeast" w:line="380"/>
                                    <w:rPr/>
                                  </w:pPr>
                                  <w:r>
                                    <w:rPr>
                                      <w:rFonts w:ascii="Arial" w:hAnsi="Arial" w:cs="Arial"/>
                                      <w:color w:val="000000"/>
                                      <w:szCs w:val="21"/>
                                    </w:rPr>
                                    <w:t>二、美国房地产中介公司运作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美国房地产中介管理制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美国房地产经纪人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穗港地产代理监管之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香港地产代理监管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香港地产代理监管的优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广州市与香港地产代理监管对比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内外部发展环境研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市场现状及发展趋势研究</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中介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产中介发展新阶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产中介行业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产中介运用网络问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法律法规体系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机构行为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职业道德和服务意识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九银十房产中介企业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房地产中介企业盈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产中介行业新一轮扩张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易量回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人才容易招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政策利好推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监管加强净化市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与房产中介关系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与房产中介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与房产中介潜规则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城市房地产中介市场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套房贷政策变动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北京地产中介垄断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地产中介变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产中介行业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产中介行业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产中介行业竞争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深圳房地产中介行业法律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产中介新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深圳地产中介行业发展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地产中介行业竞争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沈阳房产中介行业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中小房产中介突围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商业地产中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房产中介举办”购房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品牌房产中介直营店扩张情况</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行业投融资与并购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企业协作与并购方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兼并与收购的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跨地域拓展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产中介新发展模式融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投融资与并购案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不动产收购搏邦地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收购戴德梁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不动产获</w:t>
                                  </w:r>
                                  <w:r>
                                    <w:rPr>
                                      <w:rFonts w:cs="Arial" w:ascii="Arial" w:hAnsi="Arial"/>
                                      <w:color w:val="000000"/>
                                      <w:szCs w:val="21"/>
                                    </w:rPr>
                                    <w:t>5200</w:t>
                                  </w:r>
                                  <w:r>
                                    <w:rPr>
                                      <w:rFonts w:ascii="Arial" w:hAnsi="Arial" w:cs="Arial"/>
                                      <w:color w:val="000000"/>
                                      <w:szCs w:val="21"/>
                                    </w:rPr>
                                    <w:t>万美元融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世联地产融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中大恒基并购北京城建经纪</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中介行业国际企业主体竞争力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联物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开店扩张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德梁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房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中介行业国内主体企业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服务升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地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联地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上市表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布局全国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物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中介市场发展趋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地产中介面临竞争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房地产中介未来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和美国的中介模式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房地产中介未来发展阶段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中国房地产中介服务前景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中介行业投资机会与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府对房地产中介政策调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交易结算资金账户管理规范政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政府对房地产经纪市场的监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中介代收代管交易金调整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关于放开部分</w:t>
                                  </w:r>
                                  <w:r>
                                    <w:rPr>
                                      <w:rFonts w:ascii="Arial" w:hAnsi="Arial" w:cs="Arial" w:eastAsia="Arial"/>
                                      <w:color w:val="000000"/>
                                      <w:szCs w:val="21"/>
                                    </w:rPr>
                                    <w:t xml:space="preserve"> </w:t>
                                  </w:r>
                                  <w:r>
                                    <w:rPr>
                                      <w:rFonts w:ascii="Arial" w:hAnsi="Arial" w:cs="Arial"/>
                                      <w:color w:val="000000"/>
                                      <w:szCs w:val="21"/>
                                    </w:rPr>
                                    <w:t>房地产中介服务收费的通知及其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套房”房贷利率调整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中介行业投资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房地产市回暖为房产中介带来机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房产中介行业投资有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人投资房产中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产经纪创业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企业的风险管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房地产中介面临的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经纪业务的风险防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地产中介行业风险与价值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中介行业投融资战略决策建议</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薪酬制度设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薪酬制度设计原则及思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设计薪酬制度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设计薪酬制度问题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当前房地产营销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我国房地产中介行业信息化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小房地产中介生存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信心对房地产中介应对市场困境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市场困境下房地产中介企业信心的来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房地产中介应对市场困境策略</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市场的升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SIS</w:t>
                                  </w:r>
                                  <w:r>
                                    <w:rPr>
                                      <w:rFonts w:ascii="Arial" w:hAnsi="Arial" w:cs="Arial"/>
                                      <w:color w:val="000000"/>
                                      <w:szCs w:val="21"/>
                                    </w:rPr>
                                    <w:t>数据区域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区域业绩排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SIS</w:t>
                                  </w:r>
                                  <w:r>
                                    <w:rPr>
                                      <w:rFonts w:ascii="Arial" w:hAnsi="Arial" w:cs="Arial"/>
                                      <w:color w:val="000000"/>
                                      <w:szCs w:val="21"/>
                                    </w:rPr>
                                    <w:t>数据区域加盟店业绩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加盟店边数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经纪人边数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经纪人业绩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国信义集团公司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信义的营运范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信义上海门店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信义北京门店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中国信义重庆门店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信义江苏门店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世联地产顾问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投资收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经营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世联地产顾问股份有限公司净利润</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36:00Z</dcterms:modified>
  <cp:revision>21</cp:revision>
  <dc:subject/>
  <dc:title/>
</cp:coreProperties>
</file>