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高尔夫市场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rHeight w:val="524" w:hRule="atLeast"/>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尔夫运动是一项高尚的体育休闲运动。经过</w:t>
                  </w:r>
                  <w:r>
                    <w:rPr>
                      <w:rFonts w:cs="Arial" w:ascii="Arial" w:hAnsi="Arial"/>
                    </w:rPr>
                    <w:t>500</w:t>
                  </w:r>
                  <w:r>
                    <w:rPr>
                      <w:rFonts w:ascii="Arial" w:hAnsi="Arial" w:cs="Arial"/>
                    </w:rPr>
                    <w:t>多年的历史发展，现代高尔夫已经成为了一项全球性的体育产业。不管从体育运动的角度，还是休闲娱乐的角度分析，美日欧等西方发达国家和区域高尔夫的发展都体现了产业性和经营性的特点，已迅速成为新兴的社会产业。在中国，高尔夫的发展走过了</w:t>
                  </w:r>
                  <w:r>
                    <w:rPr>
                      <w:rFonts w:cs="Arial" w:ascii="Arial" w:hAnsi="Arial"/>
                    </w:rPr>
                    <w:t>20</w:t>
                  </w:r>
                  <w:r>
                    <w:rPr>
                      <w:rFonts w:ascii="Arial" w:hAnsi="Arial" w:cs="Arial"/>
                    </w:rPr>
                    <w:t>多年的历程，发展到拥有</w:t>
                  </w:r>
                  <w:r>
                    <w:rPr>
                      <w:rFonts w:cs="Arial" w:ascii="Arial" w:hAnsi="Arial"/>
                    </w:rPr>
                    <w:t>400</w:t>
                  </w:r>
                  <w:r>
                    <w:rPr>
                      <w:rFonts w:ascii="Arial" w:hAnsi="Arial" w:cs="Arial"/>
                    </w:rPr>
                    <w:t>多个球场的水平。如今中国高尔夫球运动已形成了一股浪潮，席卷全国各地。中国潜在的高尔夫消费者现在是</w:t>
                  </w:r>
                  <w:r>
                    <w:rPr>
                      <w:rFonts w:cs="Arial" w:ascii="Arial" w:hAnsi="Arial"/>
                    </w:rPr>
                    <w:t>2000</w:t>
                  </w:r>
                  <w:r>
                    <w:rPr>
                      <w:rFonts w:ascii="Arial" w:hAnsi="Arial" w:cs="Arial"/>
                    </w:rPr>
                    <w:t>万，</w:t>
                  </w:r>
                  <w:r>
                    <w:rPr>
                      <w:rFonts w:cs="Arial" w:ascii="Arial" w:hAnsi="Arial"/>
                    </w:rPr>
                    <w:t>2020</w:t>
                  </w:r>
                  <w:r>
                    <w:rPr>
                      <w:rFonts w:ascii="Arial" w:hAnsi="Arial" w:cs="Arial"/>
                    </w:rPr>
                    <w:t>年可能是</w:t>
                  </w:r>
                  <w:r>
                    <w:rPr>
                      <w:rFonts w:cs="Arial" w:ascii="Arial" w:hAnsi="Arial"/>
                    </w:rPr>
                    <w:t>5000</w:t>
                  </w:r>
                  <w:r>
                    <w:rPr>
                      <w:rFonts w:ascii="Arial" w:hAnsi="Arial" w:cs="Arial"/>
                    </w:rPr>
                    <w:t>万。由于打球人口的增加，对高尔夫用具的需求也在增加，中国自己生产的高尔夫产品已崭露头角。同时，国外的许多知名品牌也纷纷在中国兴建生产基地或来料加工，中国因此成为世界上最大的高尔夫用品生产基地。中国高尔夫已经体现出产业化发展的趋势。</w:t>
                  </w:r>
                </w:p>
                <w:p>
                  <w:pPr>
                    <w:pStyle w:val="Normal"/>
                    <w:spacing w:lineRule="atLeast" w:line="380"/>
                    <w:ind w:firstLine="420"/>
                    <w:rPr>
                      <w:rFonts w:ascii="Arial" w:hAnsi="Arial" w:cs="Arial"/>
                    </w:rPr>
                  </w:pPr>
                  <w:r>
                    <w:rPr>
                      <w:rFonts w:ascii="Arial" w:hAnsi="Arial" w:cs="Arial"/>
                    </w:rPr>
                    <w:t>一个贵族化的产业到了它的经济条件和市场环境发展成熟的时候，总会有一个从贵族到平民，从只有少数人接触到广泛传播的这样一个普及过程。况且目前中国高尔夫在发展过程中的制约因素和出现的问题经过政府、行业协会和企业各方的努力之后是有望得到解决的，高尔夫产业的运行成本的下降空间也很大。所以中国高尔夫在未来的总的趋势是实现平民化。未来中国高尔夫产业将呈现市场主导型。一个市场发展成熟、强势突出的产业通常是在完善的市场机制下成长起来的。市场本身具有自发的调节机制，在市场化大环境的熏陶下成长的产业更具竞争力，更能经历风雨。而政府的作用应该推导完善行业规范，监督产业健康有序地发展。未来中国高尔夫消费是一种体验经济、贩卖快乐的经济模式。未来中国的经济将会在现在的基础上不断向前发展，人们的消费思维模式也会由以前的理性模式向体验经济模式过渡。像现在的汽车旅游、蹦极跳、越野车等玩乐形式体现的就是这种体验经济的模式。当然高尔夫产业也具备这样的条件，因为高尔夫是一项文化，是一种生活观念，是一种休闲娱乐，是一种时尚品味，这种精神和理念，是谁也带不走的。所以人们从高尔夫运动当中体会到的不单是阳光、空气和绿地，还有源源不断的快乐和满足。不过要实现这种高尔夫消费模式的前提就是高尔夫运动在中国已经得到普及，中国人的高尔夫文化和理念有了一定的积累。高尔夫的形式不只是局限于传统的会所＋球场形式，随着高尔夫文化和理念在中国的传播，高尔夫需求不断扩大，出现了一批亚高尔夫消费群体，他们的身影也许不经常出现在传统的高尔夫球场，但是他们却热衷于玩迷你高尔夫或者室内高尔夫。而在将来，这些特殊的高尔夫形态也将跃身于高尔夫产业当中，成为中国高尔夫产业不可忽视的一部分，而那批亚高尔夫消费群体也随之上升为名正言顺的高尔夫消费群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国土资源部、中国高尔夫产业经济中心、中国高尔夫球协会、中国经济景气监测中心、中国行业研究网等部门和机构提供的基础信息，以及国内外相关报刊杂志提供的大量资料，结合中研普华公司对高尔夫俱乐部和科研单位等的调研，对国内外高尔夫行业的发展状况、行业运行情况、竞争格局等进行了详细的分析。报告运用详尽的统计图表直观的对中国高尔夫产业的经济发展进行了描述，并对未来的发展进行了预测。本报告数据及时全面，图表丰富，为高尔夫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14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14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国际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尔夫运动起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尔夫运动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高尔夫运动规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高尔夫运动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用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高尔夫装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高尔夫球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高尔夫球演变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高尔夫经济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高尔夫经济经济效益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高尔夫经济社会效益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高尔夫球运动经济理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场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高尔夫场地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买卖高尔夫球场中法律问题</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尔夫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高尔夫基本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世界高尔夫球具品牌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全球高尔夫发展史</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尔夫申奥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w:t>
                                        </w:r>
                                        <w:r>
                                          <w:rPr>
                                            <w:rFonts w:ascii="Arial" w:hAnsi="Arial" w:cs="Arial" w:eastAsia="Arial"/>
                                            <w:color w:val="000000"/>
                                            <w:szCs w:val="21"/>
                                          </w:rPr>
                                          <w:t xml:space="preserve"> </w:t>
                                        </w:r>
                                        <w:r>
                                          <w:rPr>
                                            <w:rFonts w:ascii="Arial" w:hAnsi="Arial" w:cs="Arial"/>
                                            <w:color w:val="000000"/>
                                            <w:szCs w:val="21"/>
                                          </w:rPr>
                                          <w:t>区域高尔夫行业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亚洲高尔夫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美国高尔夫产业发展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印度高尔夫产业发展状况</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尔夫行业发展状况</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产业发展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我国高尔夫产业特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我国高尔夫产业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我国高尔夫产业发展背景及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我国高尔夫行业发展分析</w:t>
                                        </w:r>
                                        <w:r>
                                          <w:rPr>
                                            <w:rFonts w:cs="Arial" w:ascii="Arial" w:hAnsi="Arial"/>
                                            <w:color w:val="000000"/>
                                            <w:szCs w:val="21"/>
                                          </w:rPr>
                                          <w:tab/>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我国高尔夫产业影响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金融危机对高尔夫产业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下高尔夫发展方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金融危机下高尔夫欠发达地区发展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发展瓶颈及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高尔夫产业发展制约因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高尔夫产业人才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高尔夫产业发展瓶颈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中国高球解决发展瓶颈策略</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尔夫市场发展状况</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消费者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高尔夫球会顾客与质量观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高球装备买方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高尔夫消费者与市场增长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市场发展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高尔夫球场市场定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高尔夫市场发展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高尔夫市场发展机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高尔夫产业另类商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与高尔夫产业合作问题及对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银行高尔夫信用卡问题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高尔夫信用卡客户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介机构发展问题及对策</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用品市场</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用品市场发展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用品消费税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国内外高尔夫用品市场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高尔夫用品市场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高尔夫软性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高尔夫球具店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用品二手市场发展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二手市场需求</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二手市场供给</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二手市场发展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用品企业发展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主动营销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开发空白市场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品牌运作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精细化渠道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完善售后服务策略</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运动发展状况</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场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我国高尔夫球场发展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高尔夫球场发展瓶颈</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高尔夫球场发展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中国高尔夫球场产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高尔夫球场价格变化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金融危机下高尔夫二手会籍借机拓市</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场经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高球场与旅游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高球场与展览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球场球会与房地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高球场与会员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高尔夫球场经营模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经营管理探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高尔夫球场施工及更新</w:t>
                                        </w:r>
                                        <w:r>
                                          <w:rPr>
                                            <w:rFonts w:cs="Arial" w:ascii="Arial" w:hAnsi="Arial"/>
                                            <w:color w:val="000000"/>
                                            <w:szCs w:val="21"/>
                                          </w:rPr>
                                          <w:tab/>
                                          <w:t>173</w:t>
                                        </w:r>
                                      </w:p>
                                      <w:p>
                                        <w:pPr>
                                          <w:pStyle w:val="Normal"/>
                                          <w:spacing w:lineRule="atLeast" w:line="380"/>
                                          <w:rPr/>
                                        </w:pPr>
                                        <w:r>
                                          <w:rPr>
                                            <w:rFonts w:ascii="Arial" w:hAnsi="Arial" w:cs="Arial"/>
                                            <w:color w:val="000000"/>
                                            <w:szCs w:val="21"/>
                                          </w:rPr>
                                          <w:t>二、高尔夫球场销售环节</w:t>
                                        </w:r>
                                        <w:r>
                                          <w:rPr>
                                            <w:rFonts w:ascii="Arial" w:hAnsi="Arial" w:cs="Arial" w:eastAsia="Arial"/>
                                            <w:color w:val="000000"/>
                                            <w:szCs w:val="21"/>
                                          </w:rPr>
                                          <w:t xml:space="preserve"> </w:t>
                                        </w:r>
                                        <w:r>
                                          <w:rPr>
                                            <w:rFonts w:ascii="Arial" w:hAnsi="Arial" w:cs="Arial"/>
                                            <w:color w:val="000000"/>
                                            <w:szCs w:val="21"/>
                                          </w:rPr>
                                          <w:t>管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高尔夫球场运作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服务意识与专业技能</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球场目标管理责任制</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旅游市场</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旅游市场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我国高尔夫旅游条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高尔夫旅游存在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高球运动对旅游产业影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旅游业与高尔夫联合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旅游市场发展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高尔夫业旅游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高尔夫旅游市场优势与潜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高尔夫旅游市场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高尔夫旅游未来发展方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地产开发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高尔夫主体开发运作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旅游主体开发运作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房产主体开发模式</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区域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尔夫产业区域市场</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北京高尔夫市场发展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北京消费者消费行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消费群体消费能力对比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消费者购买会籍动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消费者最看重因素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消费者对北京高尔夫球场评价</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北京高球产业发展前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广东高尔夫产业发展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广东高尔夫会员卡二手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深圳高尔夫博览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云南省高尔夫俱乐部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高尔夫经济规划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丽江高尔夫产业发展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山东高尔夫产业发展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山东高尔夫消费人群结构与球会分布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山东高尔夫球会人群定位与开拓思维</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山东高尔夫产业发展前景</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尔夫行业竞争状况</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国际竞争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竞争者分类及竞争</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中国高尔夫竞争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我国高尔夫行业竞争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产业与其他地区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与日韩的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与港澳台地区竞争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与东南亚国家竞争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高尔夫球俱乐部分</w:t>
                                        </w:r>
                                        <w:r>
                                          <w:rPr>
                                            <w:rFonts w:ascii="Arial" w:hAnsi="Arial" w:cs="Arial" w:eastAsia="Arial"/>
                                            <w:color w:val="000000"/>
                                            <w:szCs w:val="21"/>
                                          </w:rPr>
                                          <w:t xml:space="preserve"> </w:t>
                                        </w:r>
                                        <w:r>
                                          <w:rPr>
                                            <w:rFonts w:ascii="Arial" w:hAnsi="Arial" w:cs="Arial"/>
                                            <w:color w:val="000000"/>
                                            <w:szCs w:val="21"/>
                                          </w:rPr>
                                          <w:t>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山温泉高尔夫球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观澜湖高尔夫球会球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海南三亚亚龙湾高尔夫球会球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上海旭宝高尔夫俱乐部球场</w:t>
                                        </w:r>
                                        <w:r>
                                          <w:rPr>
                                            <w:rFonts w:cs="Arial" w:ascii="Arial" w:hAnsi="Arial"/>
                                            <w:color w:val="000000"/>
                                            <w:szCs w:val="21"/>
                                          </w:rPr>
                                          <w:tab/>
                                          <w:t>257</w:t>
                                        </w:r>
                                      </w:p>
                                      <w:p>
                                        <w:pPr>
                                          <w:pStyle w:val="Normal"/>
                                          <w:spacing w:lineRule="atLeast" w:line="380"/>
                                          <w:rPr/>
                                        </w:pPr>
                                        <w:r>
                                          <w:rPr>
                                            <w:rFonts w:ascii="Arial" w:hAnsi="Arial" w:cs="Arial"/>
                                            <w:color w:val="000000"/>
                                            <w:szCs w:val="21"/>
                                          </w:rPr>
                                          <w:t>五、昆明春城湖畔度假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北京乡村高尔夫俱乐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大连金石高尔夫俱乐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八、长安高尔夫球乡村俱乐部</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营销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尔夫行业营销策略</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高尔夫会籍营销模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中国特色高尔夫会籍模式背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中国高尔夫会籍模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中国高尔夫会籍营销变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高尔夫会籍营销变革路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中国高尔夫会籍营销效果</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营销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本土化营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高雅时尚化营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集约化营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战略联盟营销模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大区域型营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销售服务质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适度促销策略</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尔夫行业发展趋势</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行业发展前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高尔夫市场潜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国高尔夫发展前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高尔夫发展方向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高尔夫行业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高尔夫产业在中国未来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中国高尔夫产业化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中国高尔夫多元化发展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市场潜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中国高尔夫市场发展空间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高尔夫运作模式变革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中国高尔夫消费群体前景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尔夫投资环境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软环境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软环境概念</w:t>
                                        </w:r>
                                        <w:r>
                                          <w:rPr>
                                            <w:rFonts w:cs="Arial" w:ascii="Arial" w:hAnsi="Arial"/>
                                            <w:color w:val="000000"/>
                                            <w:szCs w:val="21"/>
                                          </w:rPr>
                                          <w:tab/>
                                          <w:t>354</w:t>
                                        </w:r>
                                      </w:p>
                                      <w:p>
                                        <w:pPr>
                                          <w:pStyle w:val="Normal"/>
                                          <w:spacing w:lineRule="atLeast" w:line="380"/>
                                          <w:rPr/>
                                        </w:pPr>
                                        <w:r>
                                          <w:rPr>
                                            <w:rFonts w:ascii="Arial" w:hAnsi="Arial" w:cs="Arial"/>
                                            <w:color w:val="000000"/>
                                            <w:szCs w:val="21"/>
                                          </w:rPr>
                                          <w:t>二、经济环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政策环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高球对社会发展影响分析</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高尔夫投资战略</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高尔夫条件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资金</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土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投资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高尔夫投资前期工作</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高尔夫市场定位</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高尔夫投资实际操作</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投资高尔夫经济效益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高尔夫投资价值分析</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尔夫旅游地产之高尔夫主体开发运作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高尔夫旅游地产之高尔夫主体开发运作模式模式之成功关键要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高尔夫旅游地产之旅游主体开发运作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高尔夫旅游地产之房产主体开发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北京高尔夫球消费者增长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高尔夫球消费者下场打球的频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高尔夫球消费者平均每次在球场消费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球员购买会籍的最主要原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消费者对于球场的各项指标的态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高尔夫球消费者需求和高尔夫会籍产品的对比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我国高尔夫球客户需求步骤</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高尔夫消费团体需求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高尔夫会籍“变种”后的产品价值结构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高尔夫球友会价值服务包新增版快举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国际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尔夫运动起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尔夫运动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高尔夫运动规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高尔夫运动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用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高尔夫装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高尔夫球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高尔夫球演变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高尔夫经济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高尔夫经济经济效益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高尔夫经济社会效益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高尔夫球运动经济理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场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高尔夫场地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买卖高尔夫球场中法律问题</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尔夫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高尔夫基本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世界高尔夫球具品牌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全球高尔夫发展史</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尔夫申奥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w:t>
                                  </w:r>
                                  <w:r>
                                    <w:rPr>
                                      <w:rFonts w:ascii="Arial" w:hAnsi="Arial" w:cs="Arial" w:eastAsia="Arial"/>
                                      <w:color w:val="000000"/>
                                      <w:szCs w:val="21"/>
                                    </w:rPr>
                                    <w:t xml:space="preserve"> </w:t>
                                  </w:r>
                                  <w:r>
                                    <w:rPr>
                                      <w:rFonts w:ascii="Arial" w:hAnsi="Arial" w:cs="Arial"/>
                                      <w:color w:val="000000"/>
                                      <w:szCs w:val="21"/>
                                    </w:rPr>
                                    <w:t>区域高尔夫行业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亚洲高尔夫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美国高尔夫产业发展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印度高尔夫产业发展状况</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尔夫行业发展状况</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产业发展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我国高尔夫产业特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我国高尔夫产业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我国高尔夫产业发展背景及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我国高尔夫行业发展分析</w:t>
                                  </w:r>
                                  <w:r>
                                    <w:rPr>
                                      <w:rFonts w:cs="Arial" w:ascii="Arial" w:hAnsi="Arial"/>
                                      <w:color w:val="000000"/>
                                      <w:szCs w:val="21"/>
                                    </w:rPr>
                                    <w:tab/>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我国高尔夫产业影响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金融危机对高尔夫产业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下高尔夫发展方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金融危机下高尔夫欠发达地区发展策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发展瓶颈及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高尔夫产业发展制约因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高尔夫产业人才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高尔夫产业发展瓶颈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中国高球解决发展瓶颈策略</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尔夫市场发展状况</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消费者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高尔夫球会顾客与质量观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高球装备买方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高尔夫消费者与市场增长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市场发展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高尔夫球场市场定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高尔夫市场发展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高尔夫市场发展机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高尔夫产业另类商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与高尔夫产业合作问题及对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银行高尔夫信用卡问题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高尔夫信用卡客户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介机构发展问题及对策</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用品市场</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用品市场发展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高尔夫用品消费税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国内外高尔夫用品市场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高尔夫用品市场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高尔夫软性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高尔夫球具店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用品二手市场发展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二手市场需求</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二手市场供给</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二手市场发展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用品企业发展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主动营销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开发空白市场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品牌运作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精细化渠道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完善售后服务策略</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运动发展状况</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场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我国高尔夫球场发展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中国高尔夫球场发展瓶颈</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高尔夫球场发展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中国高尔夫球场产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高尔夫球场价格变化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金融危机下高尔夫二手会籍借机拓市</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场经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高球场与旅游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高球场与展览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球场球会与房地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高球场与会员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高尔夫球场经营模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经营管理探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高尔夫球场施工及更新</w:t>
                                  </w:r>
                                  <w:r>
                                    <w:rPr>
                                      <w:rFonts w:cs="Arial" w:ascii="Arial" w:hAnsi="Arial"/>
                                      <w:color w:val="000000"/>
                                      <w:szCs w:val="21"/>
                                    </w:rPr>
                                    <w:tab/>
                                    <w:t>173</w:t>
                                  </w:r>
                                </w:p>
                                <w:p>
                                  <w:pPr>
                                    <w:pStyle w:val="Normal"/>
                                    <w:spacing w:lineRule="atLeast" w:line="380"/>
                                    <w:rPr/>
                                  </w:pPr>
                                  <w:r>
                                    <w:rPr>
                                      <w:rFonts w:ascii="Arial" w:hAnsi="Arial" w:cs="Arial"/>
                                      <w:color w:val="000000"/>
                                      <w:szCs w:val="21"/>
                                    </w:rPr>
                                    <w:t>二、高尔夫球场销售环节</w:t>
                                  </w:r>
                                  <w:r>
                                    <w:rPr>
                                      <w:rFonts w:ascii="Arial" w:hAnsi="Arial" w:cs="Arial" w:eastAsia="Arial"/>
                                      <w:color w:val="000000"/>
                                      <w:szCs w:val="21"/>
                                    </w:rPr>
                                    <w:t xml:space="preserve"> </w:t>
                                  </w:r>
                                  <w:r>
                                    <w:rPr>
                                      <w:rFonts w:ascii="Arial" w:hAnsi="Arial" w:cs="Arial"/>
                                      <w:color w:val="000000"/>
                                      <w:szCs w:val="21"/>
                                    </w:rPr>
                                    <w:t>管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高尔夫球场运作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服务意识与专业技能</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球场目标管理责任制</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旅游市场</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旅游市场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我国高尔夫旅游条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高尔夫旅游存在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高球运动对旅游产业影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旅游业与高尔夫联合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旅游市场发展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高尔夫业旅游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高尔夫旅游市场优势与潜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高尔夫旅游市场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高尔夫旅游未来发展方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地产开发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高尔夫主体开发运作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旅游主体开发运作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房产主体开发模式</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区域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尔夫产业区域市场</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北京高尔夫市场发展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北京消费者消费行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消费群体消费能力对比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消费者购买会籍动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消费者最看重因素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消费者对北京高尔夫球场评价</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北京高球产业发展前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广东高尔夫产业发展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广东高尔夫会员卡二手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深圳高尔夫博览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云南省高尔夫俱乐部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高尔夫经济规划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丽江高尔夫产业发展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山东高尔夫产业发展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山东高尔夫消费人群结构与球会分布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山东高尔夫球会人群定位与开拓思维</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山东高尔夫产业发展前景</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尔夫行业竞争状况</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国际竞争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竞争者分类及竞争</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中国高尔夫竞争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我国高尔夫行业竞争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产业与其他地区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与日韩的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与港澳台地区竞争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与东南亚国家竞争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点高尔夫球俱乐部分</w:t>
                                  </w:r>
                                  <w:r>
                                    <w:rPr>
                                      <w:rFonts w:ascii="Arial" w:hAnsi="Arial" w:cs="Arial" w:eastAsia="Arial"/>
                                      <w:color w:val="000000"/>
                                      <w:szCs w:val="21"/>
                                    </w:rPr>
                                    <w:t xml:space="preserve"> </w:t>
                                  </w:r>
                                  <w:r>
                                    <w:rPr>
                                      <w:rFonts w:ascii="Arial" w:hAnsi="Arial" w:cs="Arial"/>
                                      <w:color w:val="000000"/>
                                      <w:szCs w:val="21"/>
                                    </w:rPr>
                                    <w:t>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山温泉高尔夫球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观澜湖高尔夫球会球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海南三亚亚龙湾高尔夫球会球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上海旭宝高尔夫俱乐部球场</w:t>
                                  </w:r>
                                  <w:r>
                                    <w:rPr>
                                      <w:rFonts w:cs="Arial" w:ascii="Arial" w:hAnsi="Arial"/>
                                      <w:color w:val="000000"/>
                                      <w:szCs w:val="21"/>
                                    </w:rPr>
                                    <w:tab/>
                                    <w:t>257</w:t>
                                  </w:r>
                                </w:p>
                                <w:p>
                                  <w:pPr>
                                    <w:pStyle w:val="Normal"/>
                                    <w:spacing w:lineRule="atLeast" w:line="380"/>
                                    <w:rPr/>
                                  </w:pPr>
                                  <w:r>
                                    <w:rPr>
                                      <w:rFonts w:ascii="Arial" w:hAnsi="Arial" w:cs="Arial"/>
                                      <w:color w:val="000000"/>
                                      <w:szCs w:val="21"/>
                                    </w:rPr>
                                    <w:t>五、昆明春城湖畔度假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北京乡村高尔夫俱乐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大连金石高尔夫俱乐部</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八、长安高尔夫球乡村俱乐部</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营销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尔夫行业营销策略</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高尔夫会籍营销模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中国特色高尔夫会籍模式背景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中国高尔夫会籍模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中国高尔夫会籍营销变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高尔夫会籍营销变革路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中国高尔夫会籍营销效果</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营销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本土化营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高雅时尚化营销</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集约化营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战略联盟营销模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大区域型营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销售服务质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适度促销策略</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尔夫行业发展趋势</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尔夫行业发展前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高尔夫市场潜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国高尔夫发展前景</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高尔夫发展方向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高尔夫行业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高尔夫产业在中国未来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中国高尔夫产业化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中国高尔夫多元化发展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市场潜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中国高尔夫市场发展空间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高尔夫运作模式变革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中国高尔夫消费群体前景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尔夫投资环境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软环境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软环境概念</w:t>
                                  </w:r>
                                  <w:r>
                                    <w:rPr>
                                      <w:rFonts w:cs="Arial" w:ascii="Arial" w:hAnsi="Arial"/>
                                      <w:color w:val="000000"/>
                                      <w:szCs w:val="21"/>
                                    </w:rPr>
                                    <w:tab/>
                                    <w:t>354</w:t>
                                  </w:r>
                                </w:p>
                                <w:p>
                                  <w:pPr>
                                    <w:pStyle w:val="Normal"/>
                                    <w:spacing w:lineRule="atLeast" w:line="380"/>
                                    <w:rPr/>
                                  </w:pPr>
                                  <w:r>
                                    <w:rPr>
                                      <w:rFonts w:ascii="Arial" w:hAnsi="Arial" w:cs="Arial"/>
                                      <w:color w:val="000000"/>
                                      <w:szCs w:val="21"/>
                                    </w:rPr>
                                    <w:t>二、经济环境</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政策环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高球对社会发展影响分析</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高尔夫投资战略</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高尔夫条件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资金</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土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投资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高尔夫投资前期工作</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高尔夫市场定位</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高尔夫投资实际操作</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投资高尔夫经济效益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高尔夫投资价值分析</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尔夫旅游地产之高尔夫主体开发运作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高尔夫旅游地产之高尔夫主体开发运作模式模式之成功关键要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高尔夫旅游地产之旅游主体开发运作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高尔夫旅游地产之房产主体开发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北京高尔夫球消费者增长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高尔夫球消费者下场打球的频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高尔夫球消费者平均每次在球场消费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球员购买会籍的最主要原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消费者对于球场的各项指标的态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高尔夫球消费者需求和高尔夫会籍产品的对比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我国高尔夫球客户需求步骤</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高尔夫消费团体需求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高尔夫会籍“变种”后的产品价值结构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高尔夫球友会价值服务包新增版快举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2:30:00Z</dcterms:modified>
  <cp:revision>21</cp:revision>
  <dc:subject/>
  <dc:title/>
</cp:coreProperties>
</file>