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汽车坐椅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约有</w:t>
                  </w:r>
                  <w:r>
                    <w:rPr>
                      <w:rFonts w:cs="Arial" w:ascii="Arial" w:hAnsi="Arial"/>
                    </w:rPr>
                    <w:t>700</w:t>
                  </w:r>
                  <w:r>
                    <w:rPr>
                      <w:rFonts w:ascii="Arial" w:hAnsi="Arial" w:cs="Arial"/>
                    </w:rPr>
                    <w:t>家汽车座椅生产商。</w:t>
                  </w:r>
                  <w:r>
                    <w:rPr>
                      <w:rFonts w:cs="Arial" w:ascii="Arial" w:hAnsi="Arial"/>
                    </w:rPr>
                    <w:t>2006-2008</w:t>
                  </w:r>
                  <w:r>
                    <w:rPr>
                      <w:rFonts w:ascii="Arial" w:hAnsi="Arial" w:cs="Arial"/>
                    </w:rPr>
                    <w:t>年，我国汽车座椅制造行业增长率保持在</w:t>
                  </w:r>
                  <w:r>
                    <w:rPr>
                      <w:rFonts w:cs="Arial" w:ascii="Arial" w:hAnsi="Arial"/>
                    </w:rPr>
                    <w:t>20%</w:t>
                  </w:r>
                  <w:r>
                    <w:rPr>
                      <w:rFonts w:ascii="Arial" w:hAnsi="Arial" w:cs="Arial"/>
                    </w:rPr>
                    <w:t>左右，</w:t>
                  </w:r>
                  <w:r>
                    <w:rPr>
                      <w:rFonts w:cs="Arial" w:ascii="Arial" w:hAnsi="Arial"/>
                    </w:rPr>
                    <w:t>2008</w:t>
                  </w:r>
                  <w:r>
                    <w:rPr>
                      <w:rFonts w:ascii="Arial" w:hAnsi="Arial" w:cs="Arial"/>
                    </w:rPr>
                    <w:t>年年销售额已达</w:t>
                  </w:r>
                  <w:r>
                    <w:rPr>
                      <w:rFonts w:cs="Arial" w:ascii="Arial" w:hAnsi="Arial"/>
                    </w:rPr>
                    <w:t>40</w:t>
                  </w:r>
                  <w:r>
                    <w:rPr>
                      <w:rFonts w:ascii="Arial" w:hAnsi="Arial" w:cs="Arial"/>
                    </w:rPr>
                    <w:t>亿美元左右。由于拥有较高的生产水平及完善的产业链，江苏、浙江以及广东是我国汽车座椅生产中心。为了提高汽车座椅产品的安全性，我国厂商普遍注重靠背的设计。</w:t>
                  </w:r>
                  <w:r>
                    <w:rPr>
                      <w:rFonts w:cs="Arial" w:ascii="Arial" w:hAnsi="Arial"/>
                    </w:rPr>
                    <w:t>UG</w:t>
                  </w:r>
                  <w:r>
                    <w:rPr>
                      <w:rFonts w:ascii="Arial" w:hAnsi="Arial" w:cs="Arial"/>
                    </w:rPr>
                    <w:t>、</w:t>
                  </w:r>
                  <w:r>
                    <w:rPr>
                      <w:rFonts w:cs="Arial" w:ascii="Arial" w:hAnsi="Arial"/>
                    </w:rPr>
                    <w:t>CATIA</w:t>
                  </w:r>
                  <w:r>
                    <w:rPr>
                      <w:rFonts w:ascii="Arial" w:hAnsi="Arial" w:cs="Arial"/>
                    </w:rPr>
                    <w:t>、</w:t>
                  </w:r>
                  <w:r>
                    <w:rPr>
                      <w:rFonts w:cs="Arial" w:ascii="Arial" w:hAnsi="Arial"/>
                    </w:rPr>
                    <w:t>CAD</w:t>
                  </w:r>
                  <w:r>
                    <w:rPr>
                      <w:rFonts w:ascii="Arial" w:hAnsi="Arial" w:cs="Arial"/>
                    </w:rPr>
                    <w:t>等均为国内厂商常用的设计软件。在质量控制方面，新产品须经过静态测试、靠背疲劳测试、惯性强度测试以及承载能力测试等，测试设备包括静态试验机、惯性强度试验机、靠背疲劳试验机以及承重能力测试设备，同时靠背还需经过转矩试验机进行转矩测试。除了安全性能的提升，厂商还通过提高产品舒适度以及造型设计等取胜于竞争对手。鉴于目前的汽车座椅生产水平，造型设计是对客户最具吸引力的因素。大部分中国厂商均重视产品造型的变化，比如推出</w:t>
                  </w:r>
                  <w:r>
                    <w:rPr>
                      <w:rFonts w:cs="Arial" w:ascii="Arial" w:hAnsi="Arial"/>
                    </w:rPr>
                    <w:t>2</w:t>
                  </w:r>
                  <w:r>
                    <w:rPr>
                      <w:rFonts w:ascii="Arial" w:hAnsi="Arial" w:cs="Arial"/>
                    </w:rPr>
                    <w:t>色或</w:t>
                  </w:r>
                  <w:r>
                    <w:rPr>
                      <w:rFonts w:cs="Arial" w:ascii="Arial" w:hAnsi="Arial"/>
                    </w:rPr>
                    <w:t>3</w:t>
                  </w:r>
                  <w:r>
                    <w:rPr>
                      <w:rFonts w:ascii="Arial" w:hAnsi="Arial" w:cs="Arial"/>
                    </w:rPr>
                    <w:t>色的产品，或运用蓝与黄、黑与红、蓝与黑等对比色。在人体工学设计方面，我国厂商改进了汽车座椅的靠背造型，使线条与人体背部更相吻合。座椅作为汽车重要装置，在国内市场，合资品牌占有主导地位，美国江森在中国建立了</w:t>
                  </w:r>
                  <w:r>
                    <w:rPr>
                      <w:rFonts w:cs="Arial" w:ascii="Arial" w:hAnsi="Arial"/>
                    </w:rPr>
                    <w:t>10</w:t>
                  </w:r>
                  <w:r>
                    <w:rPr>
                      <w:rFonts w:ascii="Arial" w:hAnsi="Arial" w:cs="Arial"/>
                    </w:rPr>
                    <w:t>多家汽车座椅企业。进出口市场，我国汽车座椅进出口虽然在增长</w:t>
                  </w:r>
                  <w:r>
                    <w:rPr>
                      <w:rFonts w:cs="Arial" w:ascii="Arial" w:hAnsi="Arial"/>
                    </w:rPr>
                    <w:t>,</w:t>
                  </w:r>
                  <w:r>
                    <w:rPr>
                      <w:rFonts w:ascii="Arial" w:hAnsi="Arial" w:cs="Arial"/>
                    </w:rPr>
                    <w:t>但产品技术含量还和国外企业有较大的差距；汽车座椅的需求量在“十一五“期间以</w:t>
                  </w:r>
                  <w:r>
                    <w:rPr>
                      <w:rFonts w:cs="Arial" w:ascii="Arial" w:hAnsi="Arial"/>
                    </w:rPr>
                    <w:t>11%</w:t>
                  </w:r>
                  <w:r>
                    <w:rPr>
                      <w:rFonts w:ascii="Arial" w:hAnsi="Arial" w:cs="Arial"/>
                    </w:rPr>
                    <w:t>左右的速度增长，在</w:t>
                  </w:r>
                  <w:r>
                    <w:rPr>
                      <w:rFonts w:cs="Arial" w:ascii="Arial" w:hAnsi="Arial"/>
                    </w:rPr>
                    <w:t>2010</w:t>
                  </w:r>
                  <w:r>
                    <w:rPr>
                      <w:rFonts w:ascii="Arial" w:hAnsi="Arial" w:cs="Arial"/>
                    </w:rPr>
                    <w:t>年将达到</w:t>
                  </w:r>
                  <w:r>
                    <w:rPr>
                      <w:rFonts w:cs="Arial" w:ascii="Arial" w:hAnsi="Arial"/>
                    </w:rPr>
                    <w:t>4416</w:t>
                  </w:r>
                  <w:r>
                    <w:rPr>
                      <w:rFonts w:ascii="Arial" w:hAnsi="Arial" w:cs="Arial"/>
                    </w:rPr>
                    <w:t>万只左右。目前我国产品主要定位于中低端市场。中低档产品的座椅框架多采用了钢质结构，高端产品则多为碳纤维框架配以真皮面料。钢架结构的汽车座椅，低端产品单价在</w:t>
                  </w:r>
                  <w:r>
                    <w:rPr>
                      <w:rFonts w:cs="Arial" w:ascii="Arial" w:hAnsi="Arial"/>
                    </w:rPr>
                    <w:t>40</w:t>
                  </w:r>
                  <w:r>
                    <w:rPr>
                      <w:rFonts w:ascii="Arial" w:hAnsi="Arial" w:cs="Arial"/>
                    </w:rPr>
                    <w:t>到</w:t>
                  </w:r>
                  <w:r>
                    <w:rPr>
                      <w:rFonts w:cs="Arial" w:ascii="Arial" w:hAnsi="Arial"/>
                    </w:rPr>
                    <w:t>80</w:t>
                  </w:r>
                  <w:r>
                    <w:rPr>
                      <w:rFonts w:ascii="Arial" w:hAnsi="Arial" w:cs="Arial"/>
                    </w:rPr>
                    <w:t>美元之间，中端产品价格约为</w:t>
                  </w:r>
                  <w:r>
                    <w:rPr>
                      <w:rFonts w:cs="Arial" w:ascii="Arial" w:hAnsi="Arial"/>
                    </w:rPr>
                    <w:t>80</w:t>
                  </w:r>
                  <w:r>
                    <w:rPr>
                      <w:rFonts w:ascii="Arial" w:hAnsi="Arial" w:cs="Arial"/>
                    </w:rPr>
                    <w:t>到</w:t>
                  </w:r>
                  <w:r>
                    <w:rPr>
                      <w:rFonts w:cs="Arial" w:ascii="Arial" w:hAnsi="Arial"/>
                    </w:rPr>
                    <w:t>120</w:t>
                  </w:r>
                  <w:r>
                    <w:rPr>
                      <w:rFonts w:ascii="Arial" w:hAnsi="Arial" w:cs="Arial"/>
                    </w:rPr>
                    <w:t>美元，高端产品价格约为</w:t>
                  </w:r>
                  <w:r>
                    <w:rPr>
                      <w:rFonts w:cs="Arial" w:ascii="Arial" w:hAnsi="Arial"/>
                    </w:rPr>
                    <w:t>120</w:t>
                  </w:r>
                  <w:r>
                    <w:rPr>
                      <w:rFonts w:ascii="Arial" w:hAnsi="Arial" w:cs="Arial"/>
                    </w:rPr>
                    <w:t>到</w:t>
                  </w:r>
                  <w:r>
                    <w:rPr>
                      <w:rFonts w:cs="Arial" w:ascii="Arial" w:hAnsi="Arial"/>
                    </w:rPr>
                    <w:t>200</w:t>
                  </w:r>
                  <w:r>
                    <w:rPr>
                      <w:rFonts w:ascii="Arial" w:hAnsi="Arial" w:cs="Arial"/>
                    </w:rPr>
                    <w:t>美元。</w:t>
                  </w:r>
                </w:p>
                <w:p>
                  <w:pPr>
                    <w:pStyle w:val="Normal"/>
                    <w:spacing w:lineRule="atLeast" w:line="380"/>
                    <w:ind w:firstLine="420"/>
                    <w:rPr>
                      <w:rFonts w:ascii="Arial" w:hAnsi="Arial" w:cs="Arial"/>
                    </w:rPr>
                  </w:pPr>
                  <w:r>
                    <w:rPr>
                      <w:rFonts w:ascii="Arial" w:hAnsi="Arial" w:cs="Arial"/>
                    </w:rPr>
                    <w:t>我国汽车产业近几年快速发展，未来一段时期还将稳步发展，此情况也必将带动汽车相关行业的发展，如汽车座椅总成行业。因为汽车座椅的系统设计与制造具有相当的难度，座椅总成的行业进入壁垒还比较高，所以在世界汽车行业最后能被各大整车厂认可的汽车座椅系统集成企业也只有江森、李尔、佛吉亚、英提尔等几家。但是随着汽车行业的发展，汽车座椅将会有大量的需求，因此行业未来仍有巨大的发展空间。我国未来的乘用车座椅行业将会出现整车企业培养多个供应商、自主品牌产品供应市场竞争激烈、外资企业降价竞争、本土企业逐步与外资合并等发展趋势。目前的乘用车座椅行业存在一定的投资机会，投资方式主要有下列途径：第一，投资介入自主品牌和新准入的乘用车企业市场；第二，与本土乘用车座椅企业合资；第三，商用车座椅企业转入乘用车座椅行业；第四，投资于二级、三级供应商，整合产业链；第五，投资于零部件及总成的出口生产等。其中投资于二级、三级供应商，整合产业链最具商业价值，值得业内企业以及产业投资基金研究关注。投资乘用车座椅行业，还是存在一些风险的，要注意市场、技术、竞争等方面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全国及海外多种相关报刊杂志的基础信息以及相关研究单位等公布和提供的最新资料。报告首先从全球汽车座椅市场入手分析，对我国汽车座椅行业的整体运行环境进行了细致分析，且还详细的分析了我国汽车座椅行业发展现状，并对国内重点汽车座椅企业及我国汽车座椅行业的技术现状和趋势进行了深入透彻地分析，对汽车座椅市场发展状态进行了详尽阐述，对行业的竞争格局进行了深度剖析，揭示了汽车座椅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座椅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15083—2006</w:t>
                                        </w:r>
                                        <w:r>
                                          <w:rPr>
                                            <w:rFonts w:ascii="Arial" w:hAnsi="Arial" w:cs="Arial"/>
                                            <w:color w:val="000000"/>
                                            <w:szCs w:val="21"/>
                                          </w:rPr>
                                          <w:t>汽车座椅系统强度要求及试验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座椅投资项目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国际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座椅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世界汽车座椅市场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汽车座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汽车座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汽车座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汽车座椅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韩国汽车座椅市场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工业经济运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技术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技术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汽车座椅生产中</w:t>
                                        </w:r>
                                        <w:r>
                                          <w:rPr>
                                            <w:rFonts w:cs="Arial" w:ascii="Arial" w:hAnsi="Arial"/>
                                            <w:color w:val="000000"/>
                                            <w:szCs w:val="21"/>
                                          </w:rPr>
                                          <w:t>RFID</w:t>
                                        </w:r>
                                        <w:r>
                                          <w:rPr>
                                            <w:rFonts w:ascii="Arial" w:hAnsi="Arial" w:cs="Arial"/>
                                            <w:color w:val="000000"/>
                                            <w:szCs w:val="21"/>
                                          </w:rPr>
                                          <w:t>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汽车座椅表面变形装置技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T</w:t>
                                        </w:r>
                                        <w:r>
                                          <w:rPr>
                                            <w:rFonts w:ascii="Arial" w:hAnsi="Arial" w:cs="Arial"/>
                                            <w:color w:val="000000"/>
                                            <w:szCs w:val="21"/>
                                          </w:rPr>
                                          <w:t>纤维在汽车座椅面料中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汽车座椅加热装置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汽车座椅面料技术性选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聚氨酯发泡在汽车座椅中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未来汽车座椅技术走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性能影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汽车座椅性能影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汽车座椅强度和刚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汽车座椅的静态舒适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汽车座椅的动态舒适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汽车座椅的安全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设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汽车座椅设计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汽车座椅设计与人体坐姿生理特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现代客车座椅设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lvo</w:t>
                                        </w:r>
                                        <w:r>
                                          <w:rPr>
                                            <w:rFonts w:ascii="Arial" w:hAnsi="Arial" w:cs="Arial"/>
                                            <w:color w:val="000000"/>
                                            <w:szCs w:val="21"/>
                                          </w:rPr>
                                          <w:t>汽车座椅设计技术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所处行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全球零部件供应商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汽车零部件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汽车零部件市场发展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座椅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汽车座椅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乘用车座椅行业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汽车座椅行业发展走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市场走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市场发展机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儿童汽车座椅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儿童汽车座椅概念及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汽车安全座椅国标出台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儿童汽车座椅市场发展趋势</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零部件行业运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运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政策对零部件行业影响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零部件二三级配套商采购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零部件行业营收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问题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机遇与挑战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企业发展动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本价格对中国汽车零部件市场影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汽车零部件产业供求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汽车零部件供应商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汽车零部件市场渠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出口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汽车零部件产业出口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汽车零部件应对国际贸易壁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出口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市场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十一五”我国汽车及零部件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汽车零部件出口中长期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零部件行业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我国汽车零部件行业的未来增长点</w:t>
                                        </w:r>
                                        <w:r>
                                          <w:rPr>
                                            <w:rFonts w:cs="Arial" w:ascii="Arial" w:hAnsi="Arial"/>
                                            <w:color w:val="000000"/>
                                            <w:szCs w:val="21"/>
                                          </w:rPr>
                                          <w:tab/>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行业投资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汽车零部件产业投资潜力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汽车产业链及配套模式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汽车产业链区间变动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产业链整合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内饰产业链协作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汽车产业链中小企业生存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纵向一体化战略演变历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以市场竞争机制为基础的传统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以合作为基础的转包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两种模式融合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生产配套模式现状及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汽车工业整零厂商组织关系现状及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汽车工业整零厂商组织结构战略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行业发展趋势及策略</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座椅行业发展趋势与竞争走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我国汽车坐椅行业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乘用车座椅行业竞争趋势</w:t>
                                        </w:r>
                                        <w:r>
                                          <w:rPr>
                                            <w:rFonts w:cs="Arial" w:ascii="Arial" w:hAnsi="Arial"/>
                                            <w:color w:val="000000"/>
                                            <w:szCs w:val="21"/>
                                          </w:rPr>
                                          <w:tab/>
                                          <w:t>315</w:t>
                                        </w:r>
                                      </w:p>
                                      <w:p>
                                        <w:pPr>
                                          <w:pStyle w:val="Normal"/>
                                          <w:spacing w:lineRule="atLeast" w:line="380"/>
                                          <w:rPr/>
                                        </w:pPr>
                                        <w:r>
                                          <w:rPr>
                                            <w:rFonts w:ascii="Arial" w:hAnsi="Arial" w:cs="Arial"/>
                                            <w:color w:val="000000"/>
                                            <w:szCs w:val="21"/>
                                          </w:rPr>
                                          <w:t>三、我国汽车用品市场的发展潜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座椅市场需求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产业发展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中国汽车零部件企业发展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汽车零部件营销服务体系重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汽车零配件行业营销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中国汽车零部件企业营销渠道构建</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座椅主要生产企业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集团零部件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丰汽车装饰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吉亚全兴（武汉）汽车座椅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汽车内饰总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提爱思汽车内饰系统</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近年来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翅塑料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成座椅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近年来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上海延峰江森汽车座椅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河北新华联汽车零部件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西德科东昌汽车座椅技术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厦门金龙汽车座椅有限公司</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汽车座椅性能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小轿车座椅的主要几何参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汽车座椅总成生产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过盖世汽车网采购热门配套产品的月均采购频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过盖世汽车网采购热门产品的频次变化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汽车零部件采购区域分布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尔长春汽车内饰系统有限公司竞争指数及市场占有份额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延江森座椅有限公司竞争指数及市场占有份额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提爱思汽车内饰系统有限公司竞争指数及市场占有份额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江森汽车部件有限公司竞争指数及市场占有份额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万兴汽车零配件制造有限公司竞争指数及市场占有份额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延江森座椅有限公司烟台分公司竞争指数及市场占有份额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佛吉亚（全兴）座椅有限公司竞争指数及市场占有份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李尔长安汽车内饰件有限责任公司竞争指数及市场占有份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兴工业（海南）有限公司竞争指数及市场占有份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李尔汽车座椅有限公司竞争指数及市场占有份额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丰田汽车部件有限公司竞争指数及市场占有份额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恒大汽车内饰件有限公司竞争指数及市场占有份额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大友汽车座椅有限公司竞争指数及市场占有份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普丽佳（中山）有限公司竞争指数及市场占有份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东风江森座椅有限公司竞争指数及市场占有份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金杯江森自控汽车内饰件有限公司竞争指数及市场占有份额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国弘汽车内饰件有限公司竞争指数及市场占有份额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昌兴汽车配件有限公司竞争指数及市场占有份额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亚乐克汽车部件有限公司竞争指数及市场占有份额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佛吉亚（</w:t>
                                        </w:r>
                                        <w:r>
                                          <w:rPr>
                                            <w:rFonts w:cs="Arial" w:ascii="Arial" w:hAnsi="Arial"/>
                                            <w:color w:val="000000"/>
                                            <w:szCs w:val="21"/>
                                          </w:rPr>
                                          <w:t>FAURECIA</w:t>
                                        </w:r>
                                        <w:r>
                                          <w:rPr>
                                            <w:rFonts w:ascii="Arial" w:hAnsi="Arial" w:cs="Arial"/>
                                            <w:color w:val="000000"/>
                                            <w:szCs w:val="21"/>
                                          </w:rPr>
                                          <w:t>）是在世界汽车零部件行业中的领导地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开发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分布情况</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座椅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15083—2006</w:t>
                                  </w:r>
                                  <w:r>
                                    <w:rPr>
                                      <w:rFonts w:ascii="Arial" w:hAnsi="Arial" w:cs="Arial"/>
                                      <w:color w:val="000000"/>
                                      <w:szCs w:val="21"/>
                                    </w:rPr>
                                    <w:t>汽车座椅系统强度要求及试验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汽车座椅投资项目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国际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座椅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世界汽车座椅市场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汽车座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汽车座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汽车座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汽车座椅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韩国汽车座椅市场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工业经济运营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技术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技术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汽车座椅生产中</w:t>
                                  </w:r>
                                  <w:r>
                                    <w:rPr>
                                      <w:rFonts w:cs="Arial" w:ascii="Arial" w:hAnsi="Arial"/>
                                      <w:color w:val="000000"/>
                                      <w:szCs w:val="21"/>
                                    </w:rPr>
                                    <w:t>RFID</w:t>
                                  </w:r>
                                  <w:r>
                                    <w:rPr>
                                      <w:rFonts w:ascii="Arial" w:hAnsi="Arial" w:cs="Arial"/>
                                      <w:color w:val="000000"/>
                                      <w:szCs w:val="21"/>
                                    </w:rPr>
                                    <w:t>的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汽车座椅表面变形装置技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T</w:t>
                                  </w:r>
                                  <w:r>
                                    <w:rPr>
                                      <w:rFonts w:ascii="Arial" w:hAnsi="Arial" w:cs="Arial"/>
                                      <w:color w:val="000000"/>
                                      <w:szCs w:val="21"/>
                                    </w:rPr>
                                    <w:t>纤维在汽车座椅面料中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汽车座椅加热装置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汽车座椅面料技术性选择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聚氨酯发泡在汽车座椅中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未来汽车座椅技术走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性能影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汽车座椅性能影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汽车座椅强度和刚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汽车座椅的静态舒适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汽车座椅的动态舒适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汽车座椅的安全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设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我国汽车座椅设计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汽车座椅设计与人体坐姿生理特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现代客车座椅设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lvo</w:t>
                                  </w:r>
                                  <w:r>
                                    <w:rPr>
                                      <w:rFonts w:ascii="Arial" w:hAnsi="Arial" w:cs="Arial"/>
                                      <w:color w:val="000000"/>
                                      <w:szCs w:val="21"/>
                                    </w:rPr>
                                    <w:t>汽车座椅设计技术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所处行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全球零部件供应商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部分</w:t>
                                  </w:r>
                                  <w:r>
                                    <w:rPr>
                                      <w:rFonts w:ascii="Arial" w:hAnsi="Arial" w:cs="Arial" w:eastAsia="Arial"/>
                                      <w:color w:val="000000"/>
                                      <w:szCs w:val="21"/>
                                    </w:rPr>
                                    <w:t xml:space="preserve"> </w:t>
                                  </w:r>
                                  <w:r>
                                    <w:rPr>
                                      <w:rFonts w:ascii="Arial" w:hAnsi="Arial" w:cs="Arial"/>
                                      <w:color w:val="000000"/>
                                      <w:szCs w:val="21"/>
                                    </w:rPr>
                                    <w:t>国家汽车零部件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零部件进出口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汽车零部件市场发展趋势</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座椅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汽车座椅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我国乘用车座椅行业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汽车座椅行业发展走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市场走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市场发展机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儿童汽车座椅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儿童汽车座椅概念及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汽车安全座椅国标出台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儿童汽车座椅市场发展趋势</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零部件行业运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运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政策对零部件行业影响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零部件二三级配套商采购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汽车零部件行业营收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国汽车零部件产业发展问题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机遇与挑战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企业发展动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本价格对中国汽车零部件市场影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汽车零部件产业供求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汽车零部件供应商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汽车零部件市场渠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出口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汽车零部件产业出口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汽车零部件应对国际贸易壁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零部件出口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市场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十一五”我国汽车及零部件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汽车零部件出口中长期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零部件行业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我国汽车零部件行业的未来增长点</w:t>
                                  </w:r>
                                  <w:r>
                                    <w:rPr>
                                      <w:rFonts w:cs="Arial" w:ascii="Arial" w:hAnsi="Arial"/>
                                      <w:color w:val="000000"/>
                                      <w:szCs w:val="21"/>
                                    </w:rPr>
                                    <w:tab/>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行业投资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我国汽车零部件产业投资潜力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汽车产业链及配套模式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汽车产业链区间变动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产业链整合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内饰产业链协作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汽车产业链中小企业生存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生产配套模式现状及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纵向一体化战略演变历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以市场竞争机制为基础的传统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以合作为基础的转包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两种模式融合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生产配套模式现状及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汽车工业整零厂商组织关系现状及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汽车工业整零厂商组织结构战略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行业发展趋势及策略</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座椅行业发展趋势与竞争走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我国汽车坐椅行业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乘用车座椅行业竞争趋势</w:t>
                                  </w:r>
                                  <w:r>
                                    <w:rPr>
                                      <w:rFonts w:cs="Arial" w:ascii="Arial" w:hAnsi="Arial"/>
                                      <w:color w:val="000000"/>
                                      <w:szCs w:val="21"/>
                                    </w:rPr>
                                    <w:tab/>
                                    <w:t>315</w:t>
                                  </w:r>
                                </w:p>
                                <w:p>
                                  <w:pPr>
                                    <w:pStyle w:val="Normal"/>
                                    <w:spacing w:lineRule="atLeast" w:line="380"/>
                                    <w:rPr/>
                                  </w:pPr>
                                  <w:r>
                                    <w:rPr>
                                      <w:rFonts w:ascii="Arial" w:hAnsi="Arial" w:cs="Arial"/>
                                      <w:color w:val="000000"/>
                                      <w:szCs w:val="21"/>
                                    </w:rPr>
                                    <w:t>三、我国汽车用品市场的发展潜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座椅市场需求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产业发展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中国汽车零部件企业发展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汽车零部件营销服务体系重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汽车零配件行业营销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中国汽车零部件企业营销渠道构建</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座椅主要生产企业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集团零部件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丰汽车装饰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吉亚全兴（武汉）汽车座椅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汽车内饰总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提爱思汽车内饰系统</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近年来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翅塑料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成座椅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近年来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上海延峰江森汽车座椅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河北新华联汽车零部件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西德科东昌汽车座椅技术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厦门金龙汽车座椅有限公司</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汽车座椅性能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小轿车座椅的主要几何参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辆其他零部件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有发动机的机动车辆底盘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有发动机的机动车辆底盘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有发动机的机动车辆底盘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有发动机的机动车辆底盘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汽车座椅总成生产企业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过盖世汽车网采购热门配套产品的月均采购频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过盖世汽车网采购热门产品的频次变化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汽车零部件采购区域分布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尔长春汽车内饰系统有限公司竞争指数及市场占有份额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延江森座椅有限公司竞争指数及市场占有份额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提爱思汽车内饰系统有限公司竞争指数及市场占有份额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江森汽车部件有限公司竞争指数及市场占有份额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万兴汽车零配件制造有限公司竞争指数及市场占有份额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延江森座椅有限公司烟台分公司竞争指数及市场占有份额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佛吉亚（全兴）座椅有限公司竞争指数及市场占有份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李尔长安汽车内饰件有限责任公司竞争指数及市场占有份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兴工业（海南）有限公司竞争指数及市场占有份额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李尔汽车座椅有限公司竞争指数及市场占有份额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丰田汽车部件有限公司竞争指数及市场占有份额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恒大汽车内饰件有限公司竞争指数及市场占有份额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大友汽车座椅有限公司竞争指数及市场占有份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阿普丽佳（中山）有限公司竞争指数及市场占有份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东风江森座椅有限公司竞争指数及市场占有份额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金杯江森自控汽车内饰件有限公司竞争指数及市场占有份额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国弘汽车内饰件有限公司竞争指数及市场占有份额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昌兴汽车配件有限公司竞争指数及市场占有份额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亚乐克汽车部件有限公司竞争指数及市场占有份额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佛吉亚（</w:t>
                                  </w:r>
                                  <w:r>
                                    <w:rPr>
                                      <w:rFonts w:cs="Arial" w:ascii="Arial" w:hAnsi="Arial"/>
                                      <w:color w:val="000000"/>
                                      <w:szCs w:val="21"/>
                                    </w:rPr>
                                    <w:t>FAURECIA</w:t>
                                  </w:r>
                                  <w:r>
                                    <w:rPr>
                                      <w:rFonts w:ascii="Arial" w:hAnsi="Arial" w:cs="Arial"/>
                                      <w:color w:val="000000"/>
                                      <w:szCs w:val="21"/>
                                    </w:rPr>
                                    <w:t>）是在世界汽车零部件行业中的领导地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开发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烟台汽车内饰总公司市场分布情况</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28:00Z</dcterms:modified>
  <cp:revision>21</cp:revision>
  <dc:subject/>
  <dc:title/>
</cp:coreProperties>
</file>