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仓储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25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25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35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市场供需分析及发展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在国民经济中的地位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需求分析及发展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仓储行业需求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仓储行业需求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供给分析及发展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仓储行业供给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仓储行业在建项目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仓储行业供给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供需平衡及价格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供需平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仓储行业价格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行业竞争分析及预测</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竞争态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服务质量的竞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面服务的竞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价格竞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品牌竞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人才竞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购买者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业内竞争者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竞争综合评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行业投资与效益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投资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固定资产投资指标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仓储行业固定资产投资分析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外资投资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效益运行态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运行效益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仓储企业提高效益发展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行业子行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子行业总体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仓储子行业分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仓储子行业分析评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服务业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仓储服务的基本内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传统仓储业向现代仓储服务意识的转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优势仓储服务技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地产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仓储地产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外资参与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仓储地产发展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仓储地产发展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仓储地产发展前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储行业区域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区域发展总体态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区域经济发展不平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仓储行业区域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沿海地区仓储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东部沿海地区物流仓储需求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东部沿海地区物流仓储市场供给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东部沿海地区仓储业发展存在的问题及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仓储业发展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仓储业发展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部地区总体经济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部地区物流增加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部地区物流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物流仓储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地区物流仓储业需求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西部地区物流市场供给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西部地区物流行业的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仓储行业企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企业运行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仓储企业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物资储运总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外运集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广东欧浦钢铁物流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行业授信风险分析及提示</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宏观经济波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际市场变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投资控制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经营管理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成本价格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政策性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仓储行业授信机会及信贷建议</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金需求特点授信期限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竞争特点及客户结构授信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子行业授信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发展特点及授信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授信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我国物流货物总额及增长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最常见的第三方物流服务内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交通运输、仓储和邮政业企业法人单位和就业人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交通运输业、仓储业和邮政业企业法人单位资产负债和所有者权益</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交通运输、仓储和邮政业企业法人单位主营业务收入和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固定资产投资数额明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仓储行业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物流园区分布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内资企业与本土企业竞争态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行业指标代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东北地区货运量和货运周转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中部地区物流增加值的相关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中部地区物流需求和物流产业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中储公司规模装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中储财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中国外运拥有仓库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中国外运集装箱堆场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中国外运散杂货堆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我国宏观经济预警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仓储业增加值占物流业增加值比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物流货物总额增长及增长速度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运输、仓储、邮政</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国内第三方物流需求比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仓储建设项目类型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企业原材料库存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生产制造企业成品库存周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商业企业商品库存周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工业企业希望物流服务商提供的服务内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商贸企业希望物流服务商提供的服务内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仓储业固定资产投资额（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仓储业固定资产投资额的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物流业固定资产投资总额及仓储业所占的构成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社会物流总费用、保管费用及其所占百分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东北地区社会物流总额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市场供需分析及发展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在国民经济中的地位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需求分析及发展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仓储行业需求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仓储行业需求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供给分析及发展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仓储行业供给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仓储行业在建项目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仓储行业供给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供需平衡及价格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供需平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仓储行业价格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行业竞争分析及预测</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竞争态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服务质量的竞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面服务的竞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价格竞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品牌竞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人才竞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购买者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业内竞争者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竞争综合评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行业投资与效益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投资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固定资产投资指标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仓储行业固定资产投资分析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外资投资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效益运行态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运行效益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仓储企业提高效益发展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行业子行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子行业总体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仓储子行业分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仓储子行业分析评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服务业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仓储服务的基本内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传统仓储业向现代仓储服务意识的转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优势仓储服务技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地产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仓储地产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外资参与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仓储地产发展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仓储地产发展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仓储地产发展前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储行业区域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区域发展总体态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区域经济发展不平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仓储行业区域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沿海地区仓储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东部沿海地区物流仓储需求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东部沿海地区物流仓储市场供给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东部沿海地区仓储业发展存在的问题及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仓储业发展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仓储业发展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部地区总体经济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部地区物流增加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部地区物流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物流仓储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地区物流仓储业需求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西部地区物流市场供给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西部地区物流行业的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仓储行业企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企业运行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仓储企业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物资储运总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外运集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广东欧浦钢铁物流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行业授信风险分析及提示</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宏观经济波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际市场变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投资控制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经营管理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成本价格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政策性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仓储行业授信机会及信贷建议</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金需求特点授信期限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竞争特点及客户结构授信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子行业授信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发展特点及授信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授信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我国物流货物总额及增长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最常见的第三方物流服务内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交通运输、仓储和邮政业企业法人单位和就业人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交通运输业、仓储业和邮政业企业法人单位资产负债和所有者权益</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交通运输、仓储和邮政业企业法人单位主营业务收入和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固定资产投资数额明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仓储行业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物流园区分布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内资企业与本土企业竞争态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行业指标代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东北地区货运量和货运周转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中部地区物流增加值的相关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中部地区物流需求和物流产业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中储公司规模装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中储财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中国外运拥有仓库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中国外运集装箱堆场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中国外运散杂货堆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我国宏观经济预警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仓储业增加值占物流业增加值比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物流货物总额增长及增长速度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运输、仓储、邮政</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国内第三方物流需求比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仓储建设项目类型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企业原材料库存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生产制造企业成品库存周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商业企业商品库存周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工业企业希望物流服务商提供的服务内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商贸企业希望物流服务商提供的服务内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仓储业固定资产投资额（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仓储业固定资产投资额的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物流业固定资产投资总额及仓储业所占的构成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社会物流总费用、保管费用及其所占百分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东北地区社会物流总额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8:01:00Z</dcterms:modified>
  <cp:revision>25</cp:revision>
  <dc:subject/>
  <dc:title/>
</cp:coreProperties>
</file>