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中国</w:t>
      </w:r>
      <w:r>
        <w:rPr>
          <w:rFonts w:cs="Arial" w:ascii="Arial" w:hAnsi="Arial"/>
        </w:rPr>
        <w:t>B2B</w:t>
      </w:r>
      <w:r>
        <w:rPr>
          <w:rFonts w:ascii="Arial" w:hAnsi="Arial" w:cs="Arial"/>
        </w:rPr>
        <w:t>电子商务用户受众测量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背景与方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背景与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历程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机构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范畴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流程与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受众访问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受众到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受众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受众到达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受众到达人数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页面浏览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总页面浏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页面浏览占有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人均页面浏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访问次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总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访问次数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人均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人均月度访问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访问时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总访问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访问时长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人均访问时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受众特征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受众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性别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年龄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婚姻状况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网龄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日均上网时间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受众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行业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地区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受众消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月收入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月支出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职位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教育程度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月均互联网消费程度构成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背景与方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背景与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历程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机构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范畴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流程与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受众访问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受众到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受众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受众到达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受众到达人数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页面浏览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总页面浏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页面浏览占有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人均页面浏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访问次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总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访问次数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人均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人均月度访问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访问时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总访问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访问时长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不同网站人均访问时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受众特征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受众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性别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年龄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婚姻状况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网龄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日均上网时间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受众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行业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地区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受众消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月收入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月支出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职位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教育程度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受众月均互联网消费程度构成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8:40:00Z</dcterms:modified>
  <cp:revision>29</cp:revision>
  <dc:subject/>
  <dc:title/>
</cp:coreProperties>
</file>