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电子易物用户受众测量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背景与方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背景与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历程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机构与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范畴与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流程与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受众访问统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受众到达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电子易物不同网站受众到达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电子易物不同网站受众到达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电子易物不同网站受众到达人数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页面浏览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电子易物不同网站总页面浏览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电子易物不同网站页面浏览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电子易物不同网站人均页面浏览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访问次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电子易物不同网站总访问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电子易物不同网站访问次数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电子易物不同网站人均访问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电子易物不同网站人均月度访问天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访问时长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电子易物不同网站总访问时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电子易物不同网站访问时长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电子易物不同网站人均访问时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受众特征统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受众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电子易物受众性别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电子易物受众年龄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电子易物受众婚姻状况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电子易物受众网龄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电子易物受众日均上网时间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受众结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电子易物受众行业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电子易物受众地区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受众消费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电子易物受众月收入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电子易物受众月支出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电子易物受众职位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电子易物受众教育程度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电子易物受众月均互联网消费程度构成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背景与方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背景与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历程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机构与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范畴与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流程与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受众访问统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受众到达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电子易物不同网站受众到达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电子易物不同网站受众到达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电子易物不同网站受众到达人数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页面浏览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电子易物不同网站总页面浏览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电子易物不同网站页面浏览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电子易物不同网站人均页面浏览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访问次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电子易物不同网站总访问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电子易物不同网站访问次数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电子易物不同网站人均访问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电子易物不同网站人均月度访问天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访问时长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电子易物不同网站总访问时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电子易物不同网站访问时长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电子易物不同网站人均访问时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受众特征统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受众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电子易物受众性别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电子易物受众年龄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电子易物受众婚姻状况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电子易物受众网龄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电子易物受众日均上网时间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受众结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电子易物受众行业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电子易物受众地区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受众消费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电子易物受众月收入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电子易物受众月支出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电子易物受众职位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电子易物受众教育程度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电子易物受众月均互联网消费程度构成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8:38:00Z</dcterms:modified>
  <cp:revision>30</cp:revision>
  <dc:subject/>
  <dc:title/>
</cp:coreProperties>
</file>