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虚拟电子商务用户受众测量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背景与方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背景与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历程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构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范畴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流程与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受众访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受众到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虚拟电子商务不同网站受众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虚拟电子商务不同网站受众到达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虚拟电子商务不同网站受众到达人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页面浏览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虚拟电子商务不同网站总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虚拟电子商务不同网站页面浏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虚拟电子商务不同网站人均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访问次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虚拟电子商务不同网站总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虚拟电子商务不同网站访问次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虚拟电子商务不同网站人均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虚拟电子商务不同网站人均月度访问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访问时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虚拟电子商务不同网站总访问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虚拟电子商务不同网站访问时长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虚拟电子商务不同网站人均访问时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受众特征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受众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虚拟电子商务受众性别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虚拟电子商务受众年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虚拟电子商务受众婚姻状况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虚拟电子商务受众网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虚拟电子商务受众日均上网时间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受众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虚拟电子商务受众行业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虚拟电子商务受众地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受众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虚拟电子商务受众月收入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虚拟电子商务受众月支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虚拟电子商务受众职位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虚拟电子商务受众教育程度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虚拟电子商务受众月均互联网消费程度构成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背景与方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背景与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历程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构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范畴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流程与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受众访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受众到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虚拟电子商务不同网站受众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虚拟电子商务不同网站受众到达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虚拟电子商务不同网站受众到达人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页面浏览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虚拟电子商务不同网站总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虚拟电子商务不同网站页面浏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虚拟电子商务不同网站人均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访问次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虚拟电子商务不同网站总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虚拟电子商务不同网站访问次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虚拟电子商务不同网站人均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虚拟电子商务不同网站人均月度访问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访问时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虚拟电子商务不同网站总访问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虚拟电子商务不同网站访问时长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虚拟电子商务不同网站人均访问时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受众特征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受众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虚拟电子商务受众性别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虚拟电子商务受众年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虚拟电子商务受众婚姻状况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虚拟电子商务受众网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虚拟电子商务受众日均上网时间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受众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虚拟电子商务受众行业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虚拟电子商务受众地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受众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虚拟电子商务受众月收入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虚拟电子商务受众月支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虚拟电子商务受众职位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虚拟电子商务受众教育程度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虚拟电子商务受众月均互联网消费程度构成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8:39:00Z</dcterms:modified>
  <cp:revision>30</cp:revision>
  <dc:subject/>
  <dc:title/>
</cp:coreProperties>
</file>