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8-2012</w:t>
      </w:r>
      <w:r>
        <w:rPr>
          <w:rFonts w:ascii="宋体;SimSun" w:hAnsi="宋体;SimSun" w:cs="Arial"/>
        </w:rPr>
        <w:t>年中国自主品牌乘用车开拓中高级市场现状及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中国乘用车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社中国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增长情况分析及预测（</w:t>
                                        </w:r>
                                        <w:r>
                                          <w:rPr>
                                            <w:rFonts w:cs="Arial" w:ascii="宋体;SimSun" w:hAnsi="宋体;SimSun"/>
                                            <w:color w:val="000000"/>
                                            <w:szCs w:val="21"/>
                                          </w:rPr>
                                          <w:t>2008 -201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市场容量状况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GDP</w:t>
                                        </w:r>
                                        <w:r>
                                          <w:rPr>
                                            <w:rFonts w:ascii="宋体;SimSun" w:hAnsi="宋体;SimSun" w:cs="Arial"/>
                                            <w:color w:val="000000"/>
                                            <w:szCs w:val="21"/>
                                          </w:rPr>
                                          <w:t>增长与乘用车消费增长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乘用车消费者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乘用车消费阶层收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消费者心理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中小城市及农村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乘用车使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供求状况及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压力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交通系统建设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乘用车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近年出台的相关政策法规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未来汽车产业政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油推出将对乘用车市场带来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乘用车行业供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乘用车行业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乘用车行业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新增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产能扩张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乘用车行业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乘用车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乘用车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价格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价格变动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乘用车行业供需平衡现状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生产乘用车与进口车竞争态势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乘用车与进口车销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车主要竞争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主品牌与合资品牌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美系车、欧系车、日系车、韩系车在中国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优势领域与合资品牌优势领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和合资品牌汽车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乘用车分类市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交叉型乘用车现状及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车市场、中高级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车市场发展状况及主要竞争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级车市场发展状况及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级车市场发展状况及竞争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自主品牌进入中高级市场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自主品牌汽车面临巨大生存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主品牌汽车集中于低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单车利润低、附加值低迫使自主品牌发展中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工业的实力大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资品牌技术资金优势进军中低端给自主品牌带来巨大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品牌汽车进军中低端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品牌汽车进军中低端市场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进军中低端市场带来的竞争格局变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军中高级市场是自主品牌汽车发展壮大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级市场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级市场利润相对丰厚</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中高级市场是提升企业技术实力和品牌形象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中高级乘用车市场详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高级乘用车需求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级乘用车市场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级乘用车消费者重点关注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潜在中高级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高级乘用车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高级乘用车市场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高级乘用车市场其它相关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级乘用车消费需求受到抑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业政策对中高级市场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自主品牌汽车进军中高级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汽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汽集团进军中高级市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汽集团进军中高级市场策略分析（产品、价格、渠道等）</w:t>
                                        </w:r>
                                      </w:p>
                                      <w:p>
                                        <w:pPr>
                                          <w:pStyle w:val="Normal"/>
                                          <w:spacing w:lineRule="atLeast" w:line="380"/>
                                          <w:rPr>
                                            <w:rFonts w:ascii="宋体;SimSun" w:hAnsi="宋体;SimSun" w:cs="Arial"/>
                                            <w:color w:val="000000"/>
                                            <w:szCs w:val="21"/>
                                          </w:rPr>
                                        </w:pPr>
                                        <w:r>
                                          <w:rPr>
                                            <w:rFonts w:ascii="宋体;SimSun" w:hAnsi="宋体;SimSun" w:cs="Arial"/>
                                            <w:color w:val="000000"/>
                                            <w:szCs w:val="21"/>
                                          </w:rPr>
                                          <w:t>四、一汽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汽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汽集团进军中高级市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汽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汽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汽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风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风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风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东风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风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奇瑞汽车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奇瑞汽车车型分布状况及近期销售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奇瑞汽车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奇瑞汽车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奇瑞汽车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奇瑞汽车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吉利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吉利集团发展现状及进军中高级市场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吉利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吉利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吉利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吉利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比亚迪股份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比亚迪股份进军中高级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比亚迪股份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比亚迪股份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比亚迪股份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淮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淮集团转型原因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淮集团直接进入中高级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淮集团进军中高级乘用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淮汽车进军中高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自主品牌进军中高级市场主要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品牌自身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自主品牌在资金与外资品牌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自主品牌汽车在研发能力上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自主品牌形象较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资品牌在中高级市场占据稳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品牌的资金技术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品牌在中高级市场积累了丰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质量较好，已经树立良好的口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自主品牌进军中高级市场其它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自主品牌进军中高级市场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市场的广阔性和复杂性给中国自主品牌发展提供了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级市场复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级汽车细分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自主品牌能够进入的细分中高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主品牌汽车企业自身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政策法规给自主品牌汽车进军中高级市场提供了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采购用车情况给自主品牌汽车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系列鼓励自主品牌汽车发展政策的促进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自主品牌汽车进军中高级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能否接受自主品牌中高级轿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能否容纳下更多中高级品牌轿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车和进口车可能对自主品牌车的阻击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主品牌汽车业是否具备技术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日韩企业进军中高级市场的历史及对中国企业借鉴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丰田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市场发展阶段与中国现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丰田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丰田汽车进军中国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丰田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五、丰田汽车进军中高级市场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田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本田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本田汽车进军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本田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四、本田汽车进军中高级市场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代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市场发展阶段与中国现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汽车进军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汽车进军中高级市场对中国企业启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企业进军中国高级市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增强自主开发能力，加强内功</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研发，踏实做出科技含量高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研发体制创新，激发科研人才积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品质，精益求精</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引进外来技术，加速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找准细分市场，以消费者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细分市场划分及进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从细节 着手，满足客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视销售渠道建设，完善售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建立完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售后服务应该做好哪些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加强品牌建设，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利用广告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顾客口碑</w:t>
                                        </w:r>
                                      </w:p>
                                      <w:p>
                                        <w:pPr>
                                          <w:pStyle w:val="Normal"/>
                                          <w:spacing w:lineRule="atLeast" w:line="380"/>
                                          <w:rPr>
                                            <w:rFonts w:ascii="宋体;SimSun" w:hAnsi="宋体;SimSun" w:cs="Arial"/>
                                            <w:color w:val="000000"/>
                                            <w:szCs w:val="21"/>
                                          </w:rPr>
                                        </w:pPr>
                                        <w:r>
                                          <w:rPr>
                                            <w:rFonts w:ascii="宋体;SimSun" w:hAnsi="宋体;SimSun" w:cs="Arial"/>
                                            <w:color w:val="000000"/>
                                            <w:szCs w:val="21"/>
                                          </w:rPr>
                                          <w:t>三、如何利用新闻媒体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利用政府鼓励政策，争取政府采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如何利用海外市场促进品牌提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乘用车市场销量增长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与乘用车销量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日本经济增长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韩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级别市场各价位轿车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乘用车领域出台的相关政策法规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8-2009</w:t>
                                        </w:r>
                                        <w:r>
                                          <w:rPr>
                                            <w:rFonts w:ascii="宋体;SimSun" w:hAnsi="宋体;SimSun" w:cs="Arial"/>
                                            <w:color w:val="000000"/>
                                            <w:szCs w:val="21"/>
                                          </w:rPr>
                                          <w:t>年各车系在狭义乘用车市场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乘用车市场分国别销量情况 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主品牌优势领域与合资品牌优势领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功能乘用车（</w:t>
                                        </w:r>
                                        <w:r>
                                          <w:rPr>
                                            <w:rFonts w:cs="Arial" w:ascii="宋体;SimSun" w:hAnsi="宋体;SimSun"/>
                                            <w:color w:val="000000"/>
                                            <w:szCs w:val="21"/>
                                          </w:rPr>
                                          <w:t>MPV</w:t>
                                        </w:r>
                                        <w:r>
                                          <w:rPr>
                                            <w:rFonts w:ascii="宋体;SimSun" w:hAnsi="宋体;SimSun" w:cs="Arial"/>
                                            <w:color w:val="000000"/>
                                            <w:szCs w:val="21"/>
                                          </w:rPr>
                                          <w:t>）前</w:t>
                                        </w:r>
                                        <w:r>
                                          <w:rPr>
                                            <w:rFonts w:cs="Arial" w:ascii="宋体;SimSun" w:hAnsi="宋体;SimSun"/>
                                            <w:color w:val="000000"/>
                                            <w:szCs w:val="21"/>
                                          </w:rPr>
                                          <w:t>5</w:t>
                                        </w:r>
                                        <w:r>
                                          <w:rPr>
                                            <w:rFonts w:ascii="宋体;SimSun" w:hAnsi="宋体;SimSun" w:cs="Arial"/>
                                            <w:color w:val="000000"/>
                                            <w:szCs w:val="21"/>
                                          </w:rPr>
                                          <w:t>位品牌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型多用途乘用车（</w:t>
                                        </w:r>
                                        <w:r>
                                          <w:rPr>
                                            <w:rFonts w:cs="Arial" w:ascii="宋体;SimSun" w:hAnsi="宋体;SimSun"/>
                                            <w:color w:val="000000"/>
                                            <w:szCs w:val="21"/>
                                          </w:rPr>
                                          <w:t>SUV</w:t>
                                        </w:r>
                                        <w:r>
                                          <w:rPr>
                                            <w:rFonts w:ascii="宋体;SimSun" w:hAnsi="宋体;SimSun" w:cs="Arial"/>
                                            <w:color w:val="000000"/>
                                            <w:szCs w:val="21"/>
                                          </w:rPr>
                                          <w:t>）前</w:t>
                                        </w:r>
                                        <w:r>
                                          <w:rPr>
                                            <w:rFonts w:cs="Arial" w:ascii="宋体;SimSun" w:hAnsi="宋体;SimSun"/>
                                            <w:color w:val="000000"/>
                                            <w:szCs w:val="21"/>
                                          </w:rPr>
                                          <w:t>5</w:t>
                                        </w:r>
                                        <w:r>
                                          <w:rPr>
                                            <w:rFonts w:ascii="宋体;SimSun" w:hAnsi="宋体;SimSun" w:cs="Arial"/>
                                            <w:color w:val="000000"/>
                                            <w:szCs w:val="21"/>
                                          </w:rPr>
                                          <w:t>位品牌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微客市场主要竞争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流中高级车</w:t>
                                        </w:r>
                                        <w:r>
                                          <w:rPr>
                                            <w:rFonts w:cs="Arial" w:ascii="宋体;SimSun" w:hAnsi="宋体;SimSun"/>
                                            <w:color w:val="000000"/>
                                            <w:szCs w:val="21"/>
                                          </w:rPr>
                                          <w:t>2008</w:t>
                                        </w:r>
                                        <w:r>
                                          <w:rPr>
                                            <w:rFonts w:ascii="宋体;SimSun" w:hAnsi="宋体;SimSun" w:cs="Arial"/>
                                            <w:color w:val="000000"/>
                                            <w:szCs w:val="21"/>
                                          </w:rPr>
                                          <w:t>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 xml:space="preserve">2006-2009 </w:t>
                                        </w:r>
                                        <w:r>
                                          <w:rPr>
                                            <w:rFonts w:ascii="宋体;SimSun" w:hAnsi="宋体;SimSun" w:cs="Arial"/>
                                            <w:color w:val="000000"/>
                                            <w:szCs w:val="21"/>
                                          </w:rPr>
                                          <w:t>年高净值人群数量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末中国高净值人群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公司主要车型销售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奇瑞集团的新车上市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w:t>
                                        </w:r>
                                        <w:r>
                                          <w:rPr>
                                            <w:rFonts w:cs="Arial" w:ascii="宋体;SimSun" w:hAnsi="宋体;SimSun"/>
                                            <w:color w:val="000000"/>
                                            <w:szCs w:val="21"/>
                                          </w:rPr>
                                          <w:t>suv</w:t>
                                        </w:r>
                                        <w:r>
                                          <w:rPr>
                                            <w:rFonts w:ascii="宋体;SimSun" w:hAnsi="宋体;SimSun" w:cs="Arial"/>
                                            <w:color w:val="000000"/>
                                            <w:szCs w:val="21"/>
                                          </w:rPr>
                                          <w:t>产品规划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汽车进军中高级乘用车市场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f3dm</w:t>
                                        </w:r>
                                        <w:r>
                                          <w:rPr>
                                            <w:rFonts w:ascii="宋体;SimSun" w:hAnsi="宋体;SimSun" w:cs="Arial"/>
                                            <w:color w:val="000000"/>
                                            <w:szCs w:val="21"/>
                                          </w:rPr>
                                          <w:t>的用车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汽车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安徽江淮汽车股份产销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淮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主品牌与外资品牌在资金方面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自主品牌进军中高级市场其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高级乘用车市场的复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自主品牌汽车企业自身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雅阁全系平均优惠金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韩国具体车型销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自主品牌汽车海外市场品牌提升策略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中国乘用车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社中国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增长情况分析及预测（</w:t>
                                  </w:r>
                                  <w:r>
                                    <w:rPr>
                                      <w:rFonts w:cs="Arial" w:ascii="宋体;SimSun" w:hAnsi="宋体;SimSun"/>
                                      <w:color w:val="000000"/>
                                      <w:szCs w:val="21"/>
                                    </w:rPr>
                                    <w:t>2008 -201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市场容量状况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GDP</w:t>
                                  </w:r>
                                  <w:r>
                                    <w:rPr>
                                      <w:rFonts w:ascii="宋体;SimSun" w:hAnsi="宋体;SimSun" w:cs="Arial"/>
                                      <w:color w:val="000000"/>
                                      <w:szCs w:val="21"/>
                                    </w:rPr>
                                    <w:t>增长与乘用车消费增长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乘用车消费者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乘用车消费阶层收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消费者心理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中小城市及农村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乘用车使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供求状况及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压力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交通系统建设对乘用车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乘用车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近年出台的相关政策法规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未来汽车产业政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油推出将对乘用车市场带来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乘用车行业供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乘用车行业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乘用车行业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新增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产能扩张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乘用车行业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乘用车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乘用车行业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价格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乘用车价格变动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乘用车行业供需平衡现状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生产乘用车与进口车竞争态势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乘用车与进口车销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车主要竞争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主品牌与合资品牌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美系车、欧系车、日系车、韩系车在中国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品牌优势领域与合资品牌优势领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和合资品牌汽车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乘用车分类市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市场现状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交叉型乘用车现状及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车市场、中高级乘用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车市场发展状况及主要竞争厂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级车市场发展状况及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级车市场发展状况及竞争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自主品牌进入中高级市场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自主品牌汽车面临巨大生存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主品牌汽车集中于低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单车利润低、附加值低迫使自主品牌发展中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工业的实力大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资品牌技术资金优势进军中低端给自主品牌带来巨大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品牌汽车进军中低端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品牌汽车进军中低端市场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进军中低端市场带来的竞争格局变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军中高级市场是自主品牌汽车发展壮大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级市场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级市场利润相对丰厚</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中高级市场是提升企业技术实力和品牌形象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中高级乘用车市场详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高级乘用车需求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级乘用车市场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级乘用车消费者重点关注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潜在中高级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高级乘用车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系中高级乘用车在华主要品牌、销售情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高级乘用车市场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高级乘用车市场其它相关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级乘用车消费需求受到抑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业政策对中高级市场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自主品牌汽车进军中高级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汽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汽集团进军中高级市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汽集团进军中高级市场策略分析（产品、价格、渠道等）</w:t>
                                  </w:r>
                                </w:p>
                                <w:p>
                                  <w:pPr>
                                    <w:pStyle w:val="Normal"/>
                                    <w:spacing w:lineRule="atLeast" w:line="380"/>
                                    <w:rPr>
                                      <w:rFonts w:ascii="宋体;SimSun" w:hAnsi="宋体;SimSun" w:cs="Arial"/>
                                      <w:color w:val="000000"/>
                                      <w:szCs w:val="21"/>
                                    </w:rPr>
                                  </w:pPr>
                                  <w:r>
                                    <w:rPr>
                                      <w:rFonts w:ascii="宋体;SimSun" w:hAnsi="宋体;SimSun" w:cs="Arial"/>
                                      <w:color w:val="000000"/>
                                      <w:szCs w:val="21"/>
                                    </w:rPr>
                                    <w:t>四、一汽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汽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汽集团进军中高级市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汽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汽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汽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风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风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风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东风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风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奇瑞汽车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奇瑞汽车车型分布状况及近期销售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奇瑞汽车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奇瑞汽车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奇瑞汽车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奇瑞汽车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吉利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吉利集团发展现状及进军中高级市场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吉利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吉利集团进军中高级市场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吉利集团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吉利集团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比亚迪股份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比亚迪股份进军中高级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比亚迪股份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比亚迪股份进军中高级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比亚迪股份进军中高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淮集团进军中高级市场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淮集团转型原因及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淮集团直接进入中高级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淮集团进军中高级乘用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淮汽车进军中高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自主品牌进军中高级市场主要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品牌自身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自主品牌在资金与外资品牌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自主品牌汽车在研发能力上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自主品牌形象较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资品牌在中高级市场占据稳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合资品牌的资金技术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品牌在中高级市场积累了丰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质量较好，已经树立良好的口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自主品牌进军中高级市场其它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自主品牌进军中高级市场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市场的广阔性和复杂性给中国自主品牌发展提供了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高级市场复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高级汽车细分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自主品牌能够进入的细分中高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主品牌汽车企业自身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政策法规给自主品牌汽车进军中高级市场提供了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采购用车情况给自主品牌汽车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系列鼓励自主品牌汽车发展政策的促进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自主品牌汽车进军中高级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能否接受自主品牌中高级轿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能否容纳下更多中高级品牌轿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品牌车和进口车可能对自主品牌车的阻击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主品牌汽车业是否具备技术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日韩企业进军中高级市场的历史及对中国企业借鉴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丰田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市场发展阶段与中国现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丰田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丰田汽车进军中国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丰田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五、丰田汽车进军中高级市场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本田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本田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本田汽车进军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本田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四、本田汽车进军中高级市场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代汽车进军中高级市场历程及对中国企业启发</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市场发展阶段与中国现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汽车进军中高级市场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汽车进军中高级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汽车进军中高级市场时内部修炼</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汽车进军中高级市场对中国企业启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企业进军中国高级市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增强自主开发能力，加强内功</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研发，踏实做出科技含量高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研发体制创新，激发科研人才积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品质，精益求精</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引进外来技术，加速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找准细分市场，以消费者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细分市场划分及进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从细节 着手，满足客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视销售渠道建设，完善售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建立完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售后服务应该做好哪些方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加强品牌建设，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利用广告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顾客口碑</w:t>
                                  </w:r>
                                </w:p>
                                <w:p>
                                  <w:pPr>
                                    <w:pStyle w:val="Normal"/>
                                    <w:spacing w:lineRule="atLeast" w:line="380"/>
                                    <w:rPr>
                                      <w:rFonts w:ascii="宋体;SimSun" w:hAnsi="宋体;SimSun" w:cs="Arial"/>
                                      <w:color w:val="000000"/>
                                      <w:szCs w:val="21"/>
                                    </w:rPr>
                                  </w:pPr>
                                  <w:r>
                                    <w:rPr>
                                      <w:rFonts w:ascii="宋体;SimSun" w:hAnsi="宋体;SimSun" w:cs="Arial"/>
                                      <w:color w:val="000000"/>
                                      <w:szCs w:val="21"/>
                                    </w:rPr>
                                    <w:t>三、如何利用新闻媒体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利用政府鼓励政策，争取政府采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如何利用海外市场促进品牌提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乘用车市场销量增长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与乘用车销量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日本经济增长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韩国汽车生产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级别市场各价位轿车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乘用车领域出台的相关政策法规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8-2009</w:t>
                                  </w:r>
                                  <w:r>
                                    <w:rPr>
                                      <w:rFonts w:ascii="宋体;SimSun" w:hAnsi="宋体;SimSun" w:cs="Arial"/>
                                      <w:color w:val="000000"/>
                                      <w:szCs w:val="21"/>
                                    </w:rPr>
                                    <w:t>年各车系在狭义乘用车市场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乘用车市场分国别销量情况 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主品牌优势领域与合资品牌优势领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功能乘用车（</w:t>
                                  </w:r>
                                  <w:r>
                                    <w:rPr>
                                      <w:rFonts w:cs="Arial" w:ascii="宋体;SimSun" w:hAnsi="宋体;SimSun"/>
                                      <w:color w:val="000000"/>
                                      <w:szCs w:val="21"/>
                                    </w:rPr>
                                    <w:t>MPV</w:t>
                                  </w:r>
                                  <w:r>
                                    <w:rPr>
                                      <w:rFonts w:ascii="宋体;SimSun" w:hAnsi="宋体;SimSun" w:cs="Arial"/>
                                      <w:color w:val="000000"/>
                                      <w:szCs w:val="21"/>
                                    </w:rPr>
                                    <w:t>）前</w:t>
                                  </w:r>
                                  <w:r>
                                    <w:rPr>
                                      <w:rFonts w:cs="Arial" w:ascii="宋体;SimSun" w:hAnsi="宋体;SimSun"/>
                                      <w:color w:val="000000"/>
                                      <w:szCs w:val="21"/>
                                    </w:rPr>
                                    <w:t>5</w:t>
                                  </w:r>
                                  <w:r>
                                    <w:rPr>
                                      <w:rFonts w:ascii="宋体;SimSun" w:hAnsi="宋体;SimSun" w:cs="Arial"/>
                                      <w:color w:val="000000"/>
                                      <w:szCs w:val="21"/>
                                    </w:rPr>
                                    <w:t>位品牌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型多用途乘用车（</w:t>
                                  </w:r>
                                  <w:r>
                                    <w:rPr>
                                      <w:rFonts w:cs="Arial" w:ascii="宋体;SimSun" w:hAnsi="宋体;SimSun"/>
                                      <w:color w:val="000000"/>
                                      <w:szCs w:val="21"/>
                                    </w:rPr>
                                    <w:t>SUV</w:t>
                                  </w:r>
                                  <w:r>
                                    <w:rPr>
                                      <w:rFonts w:ascii="宋体;SimSun" w:hAnsi="宋体;SimSun" w:cs="Arial"/>
                                      <w:color w:val="000000"/>
                                      <w:szCs w:val="21"/>
                                    </w:rPr>
                                    <w:t>）前</w:t>
                                  </w:r>
                                  <w:r>
                                    <w:rPr>
                                      <w:rFonts w:cs="Arial" w:ascii="宋体;SimSun" w:hAnsi="宋体;SimSun"/>
                                      <w:color w:val="000000"/>
                                      <w:szCs w:val="21"/>
                                    </w:rPr>
                                    <w:t>5</w:t>
                                  </w:r>
                                  <w:r>
                                    <w:rPr>
                                      <w:rFonts w:ascii="宋体;SimSun" w:hAnsi="宋体;SimSun" w:cs="Arial"/>
                                      <w:color w:val="000000"/>
                                      <w:szCs w:val="21"/>
                                    </w:rPr>
                                    <w:t>位品牌销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微客市场主要竞争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流中高级车</w:t>
                                  </w:r>
                                  <w:r>
                                    <w:rPr>
                                      <w:rFonts w:cs="Arial" w:ascii="宋体;SimSun" w:hAnsi="宋体;SimSun"/>
                                      <w:color w:val="000000"/>
                                      <w:szCs w:val="21"/>
                                    </w:rPr>
                                    <w:t>2008</w:t>
                                  </w:r>
                                  <w:r>
                                    <w:rPr>
                                      <w:rFonts w:ascii="宋体;SimSun" w:hAnsi="宋体;SimSun" w:cs="Arial"/>
                                      <w:color w:val="000000"/>
                                      <w:szCs w:val="21"/>
                                    </w:rPr>
                                    <w:t>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 xml:space="preserve">2006-2009 </w:t>
                                  </w:r>
                                  <w:r>
                                    <w:rPr>
                                      <w:rFonts w:ascii="宋体;SimSun" w:hAnsi="宋体;SimSun" w:cs="Arial"/>
                                      <w:color w:val="000000"/>
                                      <w:szCs w:val="21"/>
                                    </w:rPr>
                                    <w:t>年高净值人群数量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8 </w:t>
                                  </w:r>
                                  <w:r>
                                    <w:rPr>
                                      <w:rFonts w:ascii="宋体;SimSun" w:hAnsi="宋体;SimSun" w:cs="Arial"/>
                                      <w:color w:val="000000"/>
                                      <w:szCs w:val="21"/>
                                    </w:rPr>
                                    <w:t>年末中国高净值人群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系中高级乘用车在华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汽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汽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集团推出车型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公司主要车型销售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奇瑞集团的新车上市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w:t>
                                  </w:r>
                                  <w:r>
                                    <w:rPr>
                                      <w:rFonts w:cs="Arial" w:ascii="宋体;SimSun" w:hAnsi="宋体;SimSun"/>
                                      <w:color w:val="000000"/>
                                      <w:szCs w:val="21"/>
                                    </w:rPr>
                                    <w:t>suv</w:t>
                                  </w:r>
                                  <w:r>
                                    <w:rPr>
                                      <w:rFonts w:ascii="宋体;SimSun" w:hAnsi="宋体;SimSun" w:cs="Arial"/>
                                      <w:color w:val="000000"/>
                                      <w:szCs w:val="21"/>
                                    </w:rPr>
                                    <w:t>产品规划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汽车进军中高级乘用车市场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w:t>
                                  </w:r>
                                  <w:r>
                                    <w:rPr>
                                      <w:rFonts w:cs="Arial" w:ascii="宋体;SimSun" w:hAnsi="宋体;SimSun"/>
                                      <w:color w:val="000000"/>
                                      <w:szCs w:val="21"/>
                                    </w:rPr>
                                    <w:t>f3dm</w:t>
                                  </w:r>
                                  <w:r>
                                    <w:rPr>
                                      <w:rFonts w:ascii="宋体;SimSun" w:hAnsi="宋体;SimSun" w:cs="Arial"/>
                                      <w:color w:val="000000"/>
                                      <w:szCs w:val="21"/>
                                    </w:rPr>
                                    <w:t>的用车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汽车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安徽江淮汽车股份产销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淮集团进军中高级乘用车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主品牌与外资品牌在资金方面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自主品牌进军中高级市场其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高级乘用车市场的复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自主品牌汽车企业自身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雅阁全系平均优惠金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韩国具体车型销售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自主品牌汽车海外市场品牌提升策略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42:00Z</dcterms:modified>
  <cp:revision>25</cp:revision>
  <dc:subject/>
  <dc:title/>
</cp:coreProperties>
</file>