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物流行业市场研究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7</w:t>
                  </w:r>
                  <w:r>
                    <w:rPr>
                      <w:rFonts w:ascii="宋体;SimSun" w:hAnsi="宋体;SimSun" w:cs="Arial"/>
                    </w:rPr>
                    <w:t>年是我国物流业持续快速发展的一年，也是物流业发展发生深刻变化，取得实质性进展的一年。党中央、国务院更加重视物流业，行业发展环境进一步改善。物流业与各行业，特别是制造业的融合进程加快。现代物流业发展开始由珠三角、长三角地区，迅速向环渤海和中西部地区延伸。农村物流服务体系正在逐步形成，物流业发展对于提高国民经济增长的质量和效益的作用越来越明显。</w:t>
                  </w:r>
                </w:p>
                <w:p>
                  <w:pPr>
                    <w:pStyle w:val="Normal"/>
                    <w:spacing w:lineRule="atLeast" w:line="380"/>
                    <w:ind w:firstLine="420"/>
                    <w:rPr>
                      <w:rFonts w:ascii="宋体;SimSun" w:hAnsi="宋体;SimSun" w:cs="Arial"/>
                    </w:rPr>
                  </w:pPr>
                  <w:r>
                    <w:rPr>
                      <w:rFonts w:cs="Arial" w:ascii="宋体;SimSun" w:hAnsi="宋体;SimSun"/>
                    </w:rPr>
                    <w:t>2008</w:t>
                  </w:r>
                  <w:r>
                    <w:rPr>
                      <w:rFonts w:ascii="宋体;SimSun" w:hAnsi="宋体;SimSun" w:cs="Arial"/>
                    </w:rPr>
                    <w:t>年，是全面贯彻落实党的“十七大”作出的战略部署的第一年，是实施“十一五”规划承上启下的一年，也是举世瞩目的“奥运年”。我国物流业发展面临新的机遇和挑战，机遇大于挑战，平稳快速发展的势头不会改变。因此，物流行业要重点做好以下六项工作：认真贯彻“十七大”精神，全面落实“十一五”规划；引导社会化物流需求，发展专业化物流服务；选择适合国情的物流运行模式，发展中国特色的现代物流；落实有关政策，营造行业良性发展的环境；深化完善行业基础性工作，夯实行业发展的基础；研究国际物流新动向，迎接国际化竞争的挑战。</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09-2010</w:t>
                  </w:r>
                  <w:r>
                    <w:rPr>
                      <w:rFonts w:ascii="宋体;SimSun" w:hAnsi="宋体;SimSun" w:cs="Arial"/>
                    </w:rPr>
                    <w:t>年中国物流行业市场研究与投资分析报告》依据中国物流协会、国家信息中心和国家统计局等权威渠道数据，同时采用中心大量产业数据库以及我们对物流企业所进行的市场调查资料，综合运用定量和定性的分析方法对我国物流业发展概况、物流子行业细分分析、物流行业发展预测、物流业竞争格局及企业发展对策等四大部分进行了详尽的分析和研判，为企业提供了把握整个行业发展趋势以及提出基于趋势上的可能战略选择。</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54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54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 xml:space="preserve">年中国物流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物流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物流产业发展的现状和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物流运行中存在的主要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航空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航空运输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航空货运发展的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国内航空运输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航空运输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民航机场主要生产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航空货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航空旅客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航空物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货运禁运物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物流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航空快运与物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已成世界航空货运重要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航空快运与第三方物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公路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公路运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公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货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客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路运输与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公路物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输车辆的专业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施建设的合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组织的智能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技术的环保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港口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港口运输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航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码头泊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路运输船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水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港口物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港口发展呈现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港口是国际物流不可或缺的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我国现代港口物流业的有效方略 </w:t>
                                        </w:r>
                                      </w:p>
                                      <w:p>
                                        <w:pPr>
                                          <w:pStyle w:val="Normal"/>
                                          <w:spacing w:lineRule="atLeast" w:line="380"/>
                                          <w:rPr/>
                                        </w:pPr>
                                        <w:r>
                                          <w:rPr>
                                            <w:rFonts w:ascii="宋体;SimSun" w:hAnsi="宋体;SimSun" w:cs="Arial"/>
                                            <w:color w:val="000000"/>
                                            <w:szCs w:val="21"/>
                                          </w:rPr>
                                          <w:t xml:space="preserve">第四节 港口物流与中国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物流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港口物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港口物流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港口成为全球物流的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铁路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运输的主要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货物运输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货物运输的基本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铁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客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铁路货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铁路货运与现代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货运代理转向现代物流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货运代理发展物流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货运代理发展现代物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货运代理向现代物流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快运快递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快运快递业整体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快递公司基本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快递公司发展现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快递公司在华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快运快递业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中西部物流产业的发展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北快运快递产业的发展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快运快递业发展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快递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快递企业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快递巨头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营快递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快递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快递业今后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第三方物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第三方物流的定义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物流的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物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第三方物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在欧美日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第三方物流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拓展第三方物流市场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第三方物流发展现状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第三方物流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 xml:space="preserve">年第三方物流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市场在增长中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物流企业在竞争中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市场环境进一步改善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第三方物流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第三方物流产业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地区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物流现状和未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物流现状和未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湾物流现状和未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重点行业物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行业物流总体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炭开采和洗选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钢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油加工、炼焦及核燃料加工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化学原料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机械制造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交通运输设备制造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有色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纺织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烟草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非金属矿物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医药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金属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化学纤维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饮料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皮革等及其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农副加工行业企业物流状况 </w:t>
                                        </w:r>
                                      </w:p>
                                      <w:p>
                                        <w:pPr>
                                          <w:pStyle w:val="Normal"/>
                                          <w:spacing w:lineRule="atLeast" w:line="380"/>
                                          <w:rPr/>
                                        </w:pPr>
                                        <w:r>
                                          <w:rPr>
                                            <w:rFonts w:ascii="宋体;SimSun" w:hAnsi="宋体;SimSun" w:cs="Arial"/>
                                            <w:color w:val="000000"/>
                                            <w:szCs w:val="21"/>
                                          </w:rPr>
                                          <w:t xml:space="preserve">第十八节 印刷业和记录媒介复制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造纸及纸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家具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一节 橡胶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节 塑料制品行业企业物流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 xml:space="preserve">年中国重点物流企业调查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重点物流企业汇总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主营业务收入前</w:t>
                                        </w:r>
                                        <w:r>
                                          <w:rPr>
                                            <w:rFonts w:cs="Arial" w:ascii="宋体;SimSun" w:hAnsi="宋体;SimSun"/>
                                            <w:color w:val="000000"/>
                                            <w:szCs w:val="21"/>
                                          </w:rPr>
                                          <w:t>50</w:t>
                                        </w:r>
                                        <w:r>
                                          <w:rPr>
                                            <w:rFonts w:ascii="宋体;SimSun" w:hAnsi="宋体;SimSun" w:cs="Arial"/>
                                            <w:color w:val="000000"/>
                                            <w:szCs w:val="21"/>
                                          </w:rPr>
                                          <w:t>名物流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业内代表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邦快递（</w:t>
                                        </w:r>
                                        <w:r>
                                          <w:rPr>
                                            <w:rFonts w:cs="Arial" w:ascii="宋体;SimSun" w:hAnsi="宋体;SimSun"/>
                                            <w:color w:val="000000"/>
                                            <w:szCs w:val="21"/>
                                          </w:rPr>
                                          <w:t>FEDEX</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TNT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远集团（</w:t>
                                        </w:r>
                                        <w:r>
                                          <w:rPr>
                                            <w:rFonts w:cs="Arial" w:ascii="宋体;SimSun" w:hAnsi="宋体;SimSun"/>
                                            <w:color w:val="000000"/>
                                            <w:szCs w:val="21"/>
                                          </w:rPr>
                                          <w:t>COSCO</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外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储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际物流市场纵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物流发展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物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德国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法国物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物流装备业发展现状及未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中国物流装备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物流装备业发展的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物流装备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物流装备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物流技术装备业发展速度将开始趋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装备企业竞争加剧，企业开始优胜劣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殊的物流装备发展得到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物流装备业品牌建设加快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五、物流装备租赁业在</w:t>
                                        </w:r>
                                        <w:r>
                                          <w:rPr>
                                            <w:rFonts w:cs="Arial" w:ascii="宋体;SimSun" w:hAnsi="宋体;SimSun"/>
                                            <w:color w:val="000000"/>
                                            <w:szCs w:val="21"/>
                                          </w:rPr>
                                          <w:t>2009</w:t>
                                        </w:r>
                                        <w:r>
                                          <w:rPr>
                                            <w:rFonts w:ascii="宋体;SimSun" w:hAnsi="宋体;SimSun" w:cs="Arial"/>
                                            <w:color w:val="000000"/>
                                            <w:szCs w:val="21"/>
                                          </w:rPr>
                                          <w:t xml:space="preserve">年将有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物流单元化技术装备体系将得到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RFID</w:t>
                                        </w:r>
                                        <w:r>
                                          <w:rPr>
                                            <w:rFonts w:ascii="宋体;SimSun" w:hAnsi="宋体;SimSun" w:cs="Arial"/>
                                            <w:color w:val="000000"/>
                                            <w:szCs w:val="21"/>
                                          </w:rPr>
                                          <w:t xml:space="preserve">应用开始在军事物流与应急物流及特殊行业给企业内部物流系统中得到实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物流技术装备企业开始关注技术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物流相关概念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物流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的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物流与传统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物流系统三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系统评价五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物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物流的基本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卸</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储存</w:t>
                                        </w:r>
                                      </w:p>
                                      <w:p>
                                        <w:pPr>
                                          <w:pStyle w:val="Normal"/>
                                          <w:spacing w:lineRule="atLeast" w:line="380"/>
                                          <w:rPr>
                                            <w:rFonts w:ascii="宋体;SimSun" w:hAnsi="宋体;SimSun" w:cs="Arial"/>
                                            <w:color w:val="000000"/>
                                            <w:szCs w:val="21"/>
                                          </w:rPr>
                                        </w:pPr>
                                        <w:r>
                                          <w:rPr>
                                            <w:rFonts w:ascii="宋体;SimSun" w:hAnsi="宋体;SimSun" w:cs="Arial"/>
                                            <w:color w:val="000000"/>
                                            <w:szCs w:val="21"/>
                                          </w:rPr>
                                          <w:t>五、配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物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物流企业的品牌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品牌意识，树立正确的品牌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确定准确且个性化的品牌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确立品牌的名称和符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策划品牌，向经营管理要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服务质量，管理服务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视人才与技术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物流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物流业加速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我国物流业发展的政策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绿色物流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物流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中国物流业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物流需求将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一、口岸物流发展势头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通关促进资源流动</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物流迎来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物流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物流的发展前景及其对国民经济的主要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产业的发展将成为经济发展的一个重要产业部门和新的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产业的发展将整体改善国民经济的运行效率，提高全社会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产业发展将促进国民经济各产业部门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物流产业发展对提高我国的国际竞争能力有极其重要的影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w:t>
                                  </w:r>
                                  <w:r>
                                    <w:rPr>
                                      <w:rFonts w:ascii="宋体;SimSun" w:hAnsi="宋体;SimSun" w:cs="Arial"/>
                                      <w:b/>
                                      <w:color w:val="000000"/>
                                      <w:szCs w:val="21"/>
                                    </w:rPr>
                                    <w:t xml:space="preserve">年中国物流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物流行业总体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物流产业发展的现状和主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物流运行中存在的主要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航空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航空运输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航空货运发展的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国内航空运输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航空运输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民航机场主要生产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航空货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航空旅客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航空物流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航空货运禁运物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航空物流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航空快运与物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已成世界航空货运重要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航空快运与第三方物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公路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公路运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公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运输货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运输客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路运输与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公路物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输车辆的专业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设施建设的合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流组织的智能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技术的环保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港口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港口运输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河航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港口码头泊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路运输船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水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港口物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港口发展呈现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港口是国际物流不可或缺的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我国现代港口物流业的有效方略 </w:t>
                                  </w:r>
                                </w:p>
                                <w:p>
                                  <w:pPr>
                                    <w:pStyle w:val="Normal"/>
                                    <w:spacing w:lineRule="atLeast" w:line="380"/>
                                    <w:rPr/>
                                  </w:pPr>
                                  <w:r>
                                    <w:rPr>
                                      <w:rFonts w:ascii="宋体;SimSun" w:hAnsi="宋体;SimSun" w:cs="Arial"/>
                                      <w:color w:val="000000"/>
                                      <w:szCs w:val="21"/>
                                    </w:rPr>
                                    <w:t xml:space="preserve">第四节 港口物流与中国经济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港口物流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港口物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港口物流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港口成为全球物流的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铁路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铁路运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运输的主要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货物运输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货物运输的基本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 xml:space="preserve">年铁路运输行业运行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客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铁路货运运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铁路货运与现代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货运代理转向现代物流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货运代理发展物流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货运代理发展现代物流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货运代理向现代物流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快运快递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快运快递业整体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快递公司基本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快递公司发展现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国快递公司在华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快运快递业的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中西部物流产业的发展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北快运快递产业的发展差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快运快递业发展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快递行业发展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快递企业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快递巨头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营快递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快递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快递业今后的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第三方物流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第三方物流的定义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物流的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第三方物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第三方物流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在欧美日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第三方物流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拓展第三方物流市场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第三方物流发展现状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第三方物流市场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 xml:space="preserve">年第三方物流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第三方物流市场在增长中细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第三方物流企业在竞争中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市场环境进一步改善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第三方物流市场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第三方物流产业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地区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长三角物流现状和未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珠三角物流现状和未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湾物流现状和未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重点行业物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工业行业物流总体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煤炭开采和洗选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钢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石油加工、炼焦及核燃料加工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化学原料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机械制造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交通运输设备制造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有色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纺织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烟草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非金属矿物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二节 医药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三节 金属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四节 化学纤维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节 饮料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六节 皮革等及其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七节 农副加工行业企业物流状况 </w:t>
                                  </w:r>
                                </w:p>
                                <w:p>
                                  <w:pPr>
                                    <w:pStyle w:val="Normal"/>
                                    <w:spacing w:lineRule="atLeast" w:line="380"/>
                                    <w:rPr/>
                                  </w:pPr>
                                  <w:r>
                                    <w:rPr>
                                      <w:rFonts w:ascii="宋体;SimSun" w:hAnsi="宋体;SimSun" w:cs="Arial"/>
                                      <w:color w:val="000000"/>
                                      <w:szCs w:val="21"/>
                                    </w:rPr>
                                    <w:t xml:space="preserve">第十八节 印刷业和记录媒介复制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九节 造纸及纸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节 家具制造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十一节 橡胶制品行业企业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节 塑料制品行业企业物流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 xml:space="preserve">年中国重点物流企业调查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重点物流企业汇总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主营业务收入前</w:t>
                                  </w:r>
                                  <w:r>
                                    <w:rPr>
                                      <w:rFonts w:cs="Arial" w:ascii="宋体;SimSun" w:hAnsi="宋体;SimSun"/>
                                      <w:color w:val="000000"/>
                                      <w:szCs w:val="21"/>
                                    </w:rPr>
                                    <w:t>50</w:t>
                                  </w:r>
                                  <w:r>
                                    <w:rPr>
                                      <w:rFonts w:ascii="宋体;SimSun" w:hAnsi="宋体;SimSun" w:cs="Arial"/>
                                      <w:color w:val="000000"/>
                                      <w:szCs w:val="21"/>
                                    </w:rPr>
                                    <w:t>名物流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业内代表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邦快递（</w:t>
                                  </w:r>
                                  <w:r>
                                    <w:rPr>
                                      <w:rFonts w:cs="Arial" w:ascii="宋体;SimSun" w:hAnsi="宋体;SimSun"/>
                                      <w:color w:val="000000"/>
                                      <w:szCs w:val="21"/>
                                    </w:rPr>
                                    <w:t>FEDEX</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TNT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远集团（</w:t>
                                  </w:r>
                                  <w:r>
                                    <w:rPr>
                                      <w:rFonts w:cs="Arial" w:ascii="宋体;SimSun" w:hAnsi="宋体;SimSun"/>
                                      <w:color w:val="000000"/>
                                      <w:szCs w:val="21"/>
                                    </w:rPr>
                                    <w:t>COSCO</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外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储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际物流市场纵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物流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物流发展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物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德国物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法国物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 xml:space="preserve">年中国物流装备业发展现状及未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 xml:space="preserve">年中国物流装备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物流装备业发展的宏观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中国物流装备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物流装备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物流技术装备业发展速度将开始趋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装备企业竞争加剧，企业开始优胜劣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殊的物流装备发展得到重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物流装备业品牌建设加快步伐。 </w:t>
                                  </w:r>
                                </w:p>
                                <w:p>
                                  <w:pPr>
                                    <w:pStyle w:val="Normal"/>
                                    <w:spacing w:lineRule="atLeast" w:line="380"/>
                                    <w:rPr>
                                      <w:rFonts w:ascii="宋体;SimSun" w:hAnsi="宋体;SimSun" w:cs="Arial"/>
                                      <w:color w:val="000000"/>
                                      <w:szCs w:val="21"/>
                                    </w:rPr>
                                  </w:pPr>
                                  <w:r>
                                    <w:rPr>
                                      <w:rFonts w:ascii="宋体;SimSun" w:hAnsi="宋体;SimSun" w:cs="Arial"/>
                                      <w:color w:val="000000"/>
                                      <w:szCs w:val="21"/>
                                    </w:rPr>
                                    <w:t>五、物流装备租赁业在</w:t>
                                  </w:r>
                                  <w:r>
                                    <w:rPr>
                                      <w:rFonts w:cs="Arial" w:ascii="宋体;SimSun" w:hAnsi="宋体;SimSun"/>
                                      <w:color w:val="000000"/>
                                      <w:szCs w:val="21"/>
                                    </w:rPr>
                                    <w:t>2009</w:t>
                                  </w:r>
                                  <w:r>
                                    <w:rPr>
                                      <w:rFonts w:ascii="宋体;SimSun" w:hAnsi="宋体;SimSun" w:cs="Arial"/>
                                      <w:color w:val="000000"/>
                                      <w:szCs w:val="21"/>
                                    </w:rPr>
                                    <w:t xml:space="preserve">年将有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物流单元化技术装备体系将得到关注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RFID</w:t>
                                  </w:r>
                                  <w:r>
                                    <w:rPr>
                                      <w:rFonts w:ascii="宋体;SimSun" w:hAnsi="宋体;SimSun" w:cs="Arial"/>
                                      <w:color w:val="000000"/>
                                      <w:szCs w:val="21"/>
                                    </w:rPr>
                                    <w:t xml:space="preserve">应用开始在军事物流与应急物流及特殊行业给企业内部物流系统中得到实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物流技术装备企业开始关注技术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物流相关概念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物流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的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物流与传统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现代物流系统三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物流系统评价五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物流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物流的基本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卸</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储存</w:t>
                                  </w:r>
                                </w:p>
                                <w:p>
                                  <w:pPr>
                                    <w:pStyle w:val="Normal"/>
                                    <w:spacing w:lineRule="atLeast" w:line="380"/>
                                    <w:rPr>
                                      <w:rFonts w:ascii="宋体;SimSun" w:hAnsi="宋体;SimSun" w:cs="Arial"/>
                                      <w:color w:val="000000"/>
                                      <w:szCs w:val="21"/>
                                    </w:rPr>
                                  </w:pPr>
                                  <w:r>
                                    <w:rPr>
                                      <w:rFonts w:ascii="宋体;SimSun" w:hAnsi="宋体;SimSun" w:cs="Arial"/>
                                      <w:color w:val="000000"/>
                                      <w:szCs w:val="21"/>
                                    </w:rPr>
                                    <w:t>五、配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物流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物流企业的品牌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品牌意识，树立正确的品牌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确定准确且个性化的品牌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确立品牌的名称和符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策划品牌，向经营管理要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高服务质量，管理服务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视人才与技术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物流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物流业加速发展的新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我国物流业发展的政策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绿色物流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物流业的发展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中国物流业的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物流需求将进入高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一、口岸物流发展势头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通关促进资源流动</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物流迎来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物流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物流的发展前景及其对国民经济的主要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产业的发展将成为经济发展的一个重要产业部门和新的经济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产业的发展将整体改善国民经济的运行效率，提高全社会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产业发展将促进国民经济各产业部门的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物流产业发展对提高我国的国际竞争能力有极其重要的影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6:38:00Z</dcterms:modified>
  <cp:revision>25</cp:revision>
  <dc:subject/>
  <dc:title/>
</cp:coreProperties>
</file>