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气汽车全景分析及未来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气汽车优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然气汽车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燃气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燃气汽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气汽车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政策环境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减排综合性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约能源法修订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地方对新能源汽车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技术格局和发展方向</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国对新能源汽车扶持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燃气汽车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天然气汽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天然气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缅甸天然气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天然气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亚产业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亚产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南亚及太平洋产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产量按燃料种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气汽车产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化石油气汽车产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捷达</w:t>
                                        </w:r>
                                        <w:r>
                                          <w:rPr>
                                            <w:rFonts w:cs="Arial" w:ascii="Arial" w:hAnsi="Arial"/>
                                            <w:color w:val="000000"/>
                                            <w:szCs w:val="21"/>
                                          </w:rPr>
                                          <w:t>GEX_L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示范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洁汽车行动实施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五”期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春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廊坊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西安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源调压计量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然气压缩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度脱水装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压管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售气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天然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陕汽集团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交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污染</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气代油，大势所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气代油，清洁实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气代油，已成潮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气代油，现实可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车的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关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9-2006</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加气站分布和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成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开发的喷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发动机的外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6</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全国各地区</w:t>
                                        </w:r>
                                        <w:r>
                                          <w:rPr>
                                            <w:rFonts w:cs="Arial" w:ascii="Arial" w:hAnsi="Arial"/>
                                            <w:color w:val="000000"/>
                                            <w:szCs w:val="21"/>
                                          </w:rPr>
                                          <w:t>L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7</w:t>
                                        </w:r>
                                        <w:r>
                                          <w:rPr>
                                            <w:rFonts w:ascii="Arial" w:hAnsi="Arial" w:cs="Arial"/>
                                            <w:color w:val="000000"/>
                                            <w:szCs w:val="21"/>
                                          </w:rPr>
                                          <w:t>年全国各地区</w:t>
                                        </w:r>
                                        <w:r>
                                          <w:rPr>
                                            <w:rFonts w:cs="Arial" w:ascii="Arial" w:hAnsi="Arial"/>
                                            <w:color w:val="000000"/>
                                            <w:szCs w:val="21"/>
                                          </w:rPr>
                                          <w:t>LP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节能和新能源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6</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市天然气成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气汽车优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然气汽车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燃气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燃气汽车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气汽车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政策环境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减排综合性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节约能源法修订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地方对新能源汽车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技术格局和发展方向</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国对新能源汽车扶持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汽新能源汽车开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汽新能源汽车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风新能源汽车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奇瑞新能源汽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安新能源汽车开发</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吉利新能源汽车开发</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比亚迪新能源汽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燃气汽车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天然气汽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天然气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缅甸天然气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天然气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亚产业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南亚产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南亚及太平洋产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产量按燃料种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气汽车产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液化石油气汽车产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捷达</w:t>
                                  </w:r>
                                  <w:r>
                                    <w:rPr>
                                      <w:rFonts w:cs="Arial" w:ascii="Arial" w:hAnsi="Arial"/>
                                      <w:color w:val="000000"/>
                                      <w:szCs w:val="21"/>
                                    </w:rPr>
                                    <w:t>GEX_L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示范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洁汽车行动实施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十五”期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期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长春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济南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廊坊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西安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气源调压计量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然气压缩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度脱水装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压管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售气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化天然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陕汽集团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交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污染</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气代油，大势所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气代油，清洁实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以气代油，已成潮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以气代油，现实可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车的开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关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9-2006</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加气站分布和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成果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开发的喷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发动机的外特性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2006</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全国各地区</w:t>
                                  </w:r>
                                  <w:r>
                                    <w:rPr>
                                      <w:rFonts w:cs="Arial" w:ascii="Arial" w:hAnsi="Arial"/>
                                      <w:color w:val="000000"/>
                                      <w:szCs w:val="21"/>
                                    </w:rPr>
                                    <w:t>L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7</w:t>
                                  </w:r>
                                  <w:r>
                                    <w:rPr>
                                      <w:rFonts w:ascii="Arial" w:hAnsi="Arial" w:cs="Arial"/>
                                      <w:color w:val="000000"/>
                                      <w:szCs w:val="21"/>
                                    </w:rPr>
                                    <w:t>年全国各地区</w:t>
                                  </w:r>
                                  <w:r>
                                    <w:rPr>
                                      <w:rFonts w:cs="Arial" w:ascii="Arial" w:hAnsi="Arial"/>
                                      <w:color w:val="000000"/>
                                      <w:szCs w:val="21"/>
                                    </w:rPr>
                                    <w:t>LP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节能和新能源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6</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青岛市天然气成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5:00Z</dcterms:modified>
  <cp:revision>26</cp:revision>
  <dc:subject/>
  <dc:title/>
</cp:coreProperties>
</file>