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海运业市场发展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由美国次贷危机引发的全球金融风暴迅速蔓延全球，世界经济陷入衰退之中，国际贸易也仿佛在一夜之间进入“冰河期”，海运贸易量急剧下滑，国际海运价格大幅暴跌。国际海运贸易量将在</w:t>
                  </w:r>
                  <w:r>
                    <w:rPr>
                      <w:rFonts w:cs="Arial" w:ascii="Arial" w:hAnsi="Arial"/>
                    </w:rPr>
                    <w:t xml:space="preserve">2009 </w:t>
                  </w:r>
                  <w:r>
                    <w:rPr>
                      <w:rFonts w:ascii="Arial" w:hAnsi="Arial" w:cs="Arial"/>
                    </w:rPr>
                    <w:t>年甚至更长一段时期内处于负增长，随后国际海运贸易将处于一个缓慢恢复的过程；国际海运价格将在较长一段时间内低位震荡；船舶拆解需求大幅上升，并在</w:t>
                  </w:r>
                  <w:r>
                    <w:rPr>
                      <w:rFonts w:cs="Arial" w:ascii="Arial" w:hAnsi="Arial"/>
                    </w:rPr>
                    <w:t xml:space="preserve">3-4 </w:t>
                  </w:r>
                  <w:r>
                    <w:rPr>
                      <w:rFonts w:ascii="Arial" w:hAnsi="Arial" w:cs="Arial"/>
                    </w:rPr>
                    <w:t>年内达到船舶拆解的高峰；</w:t>
                  </w:r>
                  <w:r>
                    <w:rPr>
                      <w:rFonts w:cs="Arial" w:ascii="Arial" w:hAnsi="Arial"/>
                    </w:rPr>
                    <w:t>2009</w:t>
                  </w:r>
                  <w:r>
                    <w:rPr>
                      <w:rFonts w:ascii="Arial" w:hAnsi="Arial" w:cs="Arial"/>
                    </w:rPr>
                    <w:t>、</w:t>
                  </w:r>
                  <w:r>
                    <w:rPr>
                      <w:rFonts w:cs="Arial" w:ascii="Arial" w:hAnsi="Arial"/>
                    </w:rPr>
                    <w:t xml:space="preserve">2010 </w:t>
                  </w:r>
                  <w:r>
                    <w:rPr>
                      <w:rFonts w:ascii="Arial" w:hAnsi="Arial" w:cs="Arial"/>
                    </w:rPr>
                    <w:t>年将是国际海运企业业绩大幅下滑甚至亏损的时代。</w:t>
                  </w:r>
                </w:p>
                <w:p>
                  <w:pPr>
                    <w:pStyle w:val="Normal"/>
                    <w:spacing w:lineRule="atLeast" w:line="380"/>
                    <w:ind w:firstLine="420"/>
                    <w:rPr>
                      <w:rFonts w:ascii="Arial" w:hAnsi="Arial" w:cs="Arial"/>
                    </w:rPr>
                  </w:pPr>
                  <w:r>
                    <w:rPr>
                      <w:rFonts w:ascii="Arial" w:hAnsi="Arial" w:cs="Arial"/>
                    </w:rPr>
                    <w:t>面对全球海运贸易量下滑、海运价格大幅度下跌的形势，中国运输需求将成为国内海运企业的避风港。货主从运量和运价两个方面对船公司给予了保障，也就保证了船公司国内运输业务的稳定收益。</w:t>
                  </w:r>
                </w:p>
                <w:p>
                  <w:pPr>
                    <w:pStyle w:val="Normal"/>
                    <w:spacing w:lineRule="atLeast" w:line="380"/>
                    <w:ind w:firstLine="420"/>
                    <w:rPr>
                      <w:rFonts w:ascii="Arial" w:hAnsi="Arial" w:cs="Arial"/>
                    </w:rPr>
                  </w:pPr>
                  <w:r>
                    <w:rPr>
                      <w:rFonts w:ascii="Arial" w:hAnsi="Arial" w:cs="Arial"/>
                    </w:rPr>
                    <w:t>如果说中国船公司在中国运输市场中所占比例过低是由于本身实力不济，那么此次全球经济危机导致的海运萧条为中国船公司规模的扩张提供了良好的机遇。与国际船公司相比，中国船公司的资产结构相对稳健。</w:t>
                  </w:r>
                  <w:r>
                    <w:rPr>
                      <w:rFonts w:cs="Arial" w:ascii="Arial" w:hAnsi="Arial"/>
                    </w:rPr>
                    <w:t>2007</w:t>
                  </w:r>
                  <w:r>
                    <w:rPr>
                      <w:rFonts w:ascii="Arial" w:hAnsi="Arial" w:cs="Arial"/>
                    </w:rPr>
                    <w:t>年中国资本市场超级大牛市中，中国海运企业纷纷粉墨登场，为度过“寒冬”准备了充足的资金。海运市场的萧条最终导致船舶价格的下跌，我们相信，中国船公司必将有所作为。</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海运业市场发展分析研究报告》资料来源于国家统计局、国家海关总署、中国交通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海运情报》、《集装箱化》、《中国船检》、《船舶经济贸易》、《中国水运》、《中国港口》、《中国交通报》、《中国航运发展报告》、《世界海运》、《港口经济》等公开出版物。</w:t>
                  </w:r>
                </w:p>
                <w:p>
                  <w:pPr>
                    <w:pStyle w:val="Normal"/>
                    <w:spacing w:lineRule="atLeast" w:line="380"/>
                    <w:ind w:firstLine="420"/>
                    <w:rPr>
                      <w:rFonts w:ascii="Arial" w:hAnsi="Arial" w:cs="Arial"/>
                    </w:rPr>
                  </w:pPr>
                  <w:r>
                    <w:rPr>
                      <w:rFonts w:ascii="Arial" w:hAnsi="Arial" w:cs="Arial"/>
                    </w:rPr>
                    <w:t>本报告对我国海运业的供给与需求状况、竞争格局、国际海运市场及进入</w:t>
                  </w:r>
                  <w:r>
                    <w:rPr>
                      <w:rFonts w:cs="Arial" w:ascii="Arial" w:hAnsi="Arial"/>
                    </w:rPr>
                    <w:t>WTO</w:t>
                  </w:r>
                  <w:r>
                    <w:rPr>
                      <w:rFonts w:ascii="Arial" w:hAnsi="Arial" w:cs="Arial"/>
                    </w:rPr>
                    <w:t>以来中国海运市场变化等方面进行了深入探讨。并对中国海运业主要细分产业、重点企业予以了重点分析。结合新时期各方面因素，用数字说话、图文并茂，对中国海运业发展趋势给予了细致和审慎的预测论证。报告还对国家相关政策进行了介绍和趋向研判，是相关企事业单位准确了解目前中国海运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国际海运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发展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以来我国对外贸易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运输政策调整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海运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运输企业急需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交通投融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路交通投融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路交通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路交通投融资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路交通投融资导向及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海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运市场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运市场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集装箱航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班轮业未来趋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对国际海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强劲增长为世界海运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会”造就世界海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市场的现状与机遇、面临的挑战与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的发展对国际海运市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未来海运市场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海运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海运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运业在世界海运发展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业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竞争格局下的中国海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由航运大国迈向航运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运业发展的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日海运航线亟待形成更广泛的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生产要素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相关及辅助产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运业的战略结构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面临的发展机遇与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运业应取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支持航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班轮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海运的发展目标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干散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船舶经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发展前景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海运贸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印铁矿石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市场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石油价格变动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国际油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油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油轮运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洋运价波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品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远洋油轮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洋油轮行业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生产与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海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海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油国运”有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运输市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进口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支天然气运输船队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抢滩液化气海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海运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发展主要业务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发展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远航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远航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远航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远航运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海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海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海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海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集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海集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航油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航油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航油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海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海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轮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轮船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士基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士基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士基公司最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对策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船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船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的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市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船工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中长期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业准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是造船业发展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长三角”船舶工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利用外资推动船舶制造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航运港口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主要港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港口成世界航运“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码头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沿海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建设应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港口码头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港口经营的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发展趋势与发展战略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与国际海运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发展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以来我国对外贸易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运输政策调整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海运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运输企业急需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交通投融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路交通投融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路交通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路交通投融资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路交通投融资导向及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海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运市场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运市场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集装箱航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班轮业未来趋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对国际海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强劲增长为世界海运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会”造就世界海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市场的现状与机遇、面临的挑战与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的发展对国际海运市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未来海运市场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海运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海运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运业在世界海运发展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业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竞争格局下的中国海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由航运大国迈向航运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运业发展的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日海运航线亟待形成更广泛的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生产要素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相关及辅助产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运业的战略结构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面临的发展机遇与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运业应取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支持航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班轮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海运的发展目标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干散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船舶经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发展前景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海运贸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印铁矿石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市场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石油价格变动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国际油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油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油轮运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洋运价波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品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远洋油轮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洋油轮行业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生产与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海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海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油国运”有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运输市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进口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支天然气运输船队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抢滩液化气海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海运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发展主要业务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发展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远航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远航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远航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远航运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海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海海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海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海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集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海集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航油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航油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航油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海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海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轮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轮船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士基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士基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士基公司最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对策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船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船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的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市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船工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中长期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业准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是造船业发展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长三角”船舶工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利用外资推动船舶制造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航运港口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主要港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港口成世界航运“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码头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沿海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建设应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港口码头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港口经营的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发展趋势与发展战略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01:00Z</dcterms:modified>
  <cp:revision>29</cp:revision>
  <dc:subject/>
  <dc:title/>
</cp:coreProperties>
</file>