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沿海港口大宗货物运输市场研究与发展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w:t>
                  </w:r>
                  <w:r>
                    <w:rPr>
                      <w:rFonts w:cs="Arial" w:ascii="Arial" w:hAnsi="Arial"/>
                    </w:rPr>
                    <w:t>GDP</w:t>
                  </w:r>
                  <w:r>
                    <w:rPr>
                      <w:rFonts w:ascii="Arial" w:hAnsi="Arial" w:cs="Arial"/>
                    </w:rPr>
                    <w:t>的快速增长，形成对资源的强劲需求，带动铁矿石、煤炭及原油进口的快速增长，大宗商品运未来将具有较大的发展潜力。</w:t>
                  </w:r>
                </w:p>
                <w:p>
                  <w:pPr>
                    <w:pStyle w:val="Normal"/>
                    <w:spacing w:lineRule="atLeast" w:line="380"/>
                    <w:ind w:firstLine="420"/>
                    <w:rPr>
                      <w:rFonts w:ascii="Arial" w:hAnsi="Arial" w:cs="Arial"/>
                    </w:rPr>
                  </w:pPr>
                  <w:r>
                    <w:rPr>
                      <w:rFonts w:ascii="Arial" w:hAnsi="Arial" w:cs="Arial"/>
                    </w:rPr>
                    <w:t>由于我国经济快速发展以及房地产行业的兴旺，我国钢铁行业有望进一步发展，对铁矿石需求依然很大，</w:t>
                  </w:r>
                  <w:r>
                    <w:rPr>
                      <w:rFonts w:cs="Arial" w:ascii="Arial" w:hAnsi="Arial"/>
                    </w:rPr>
                    <w:t>2010</w:t>
                  </w:r>
                  <w:r>
                    <w:rPr>
                      <w:rFonts w:ascii="Arial" w:hAnsi="Arial" w:cs="Arial"/>
                    </w:rPr>
                    <w:t>年我国铁矿石进口量将达到</w:t>
                  </w:r>
                  <w:r>
                    <w:rPr>
                      <w:rFonts w:cs="Arial" w:ascii="Arial" w:hAnsi="Arial"/>
                    </w:rPr>
                    <w:t>5</w:t>
                  </w:r>
                  <w:r>
                    <w:rPr>
                      <w:rFonts w:ascii="Arial" w:hAnsi="Arial" w:cs="Arial"/>
                    </w:rPr>
                    <w:t>亿吨。</w:t>
                  </w:r>
                </w:p>
                <w:p>
                  <w:pPr>
                    <w:pStyle w:val="Normal"/>
                    <w:spacing w:lineRule="atLeast" w:line="380"/>
                    <w:ind w:firstLine="420"/>
                    <w:rPr>
                      <w:rFonts w:ascii="Arial" w:hAnsi="Arial" w:cs="Arial"/>
                    </w:rPr>
                  </w:pPr>
                  <w:r>
                    <w:rPr>
                      <w:rFonts w:ascii="Arial" w:hAnsi="Arial" w:cs="Arial"/>
                    </w:rPr>
                    <w:t>从港口的产能扩张来看，短期内散货、油轮码头不会造成过剩。“十五”期间，我国沿海港口建设实现了快速增长，但仍无法满足经济增长和对外贸易高速发展的需要。总体来讲，我国港口能力仍供不应求。根据交通部“十一五”规划，到</w:t>
                  </w:r>
                  <w:r>
                    <w:rPr>
                      <w:rFonts w:cs="Arial" w:ascii="Arial" w:hAnsi="Arial"/>
                    </w:rPr>
                    <w:t>2010</w:t>
                  </w:r>
                  <w:r>
                    <w:rPr>
                      <w:rFonts w:ascii="Arial" w:hAnsi="Arial" w:cs="Arial"/>
                    </w:rPr>
                    <w:t>年，全国沿海集装箱专业化泊位数量达到</w:t>
                  </w:r>
                  <w:r>
                    <w:rPr>
                      <w:rFonts w:cs="Arial" w:ascii="Arial" w:hAnsi="Arial"/>
                    </w:rPr>
                    <w:t>377</w:t>
                  </w:r>
                  <w:r>
                    <w:rPr>
                      <w:rFonts w:ascii="Arial" w:hAnsi="Arial" w:cs="Arial"/>
                    </w:rPr>
                    <w:t>个，通过能力</w:t>
                  </w:r>
                  <w:r>
                    <w:rPr>
                      <w:rFonts w:cs="Arial" w:ascii="Arial" w:hAnsi="Arial"/>
                    </w:rPr>
                    <w:t>1.36</w:t>
                  </w:r>
                  <w:r>
                    <w:rPr>
                      <w:rFonts w:ascii="Arial" w:hAnsi="Arial" w:cs="Arial"/>
                    </w:rPr>
                    <w:t>亿标箱；北方</w:t>
                  </w:r>
                  <w:r>
                    <w:rPr>
                      <w:rFonts w:cs="Arial" w:ascii="Arial" w:hAnsi="Arial"/>
                    </w:rPr>
                    <w:t>7</w:t>
                  </w:r>
                  <w:r>
                    <w:rPr>
                      <w:rFonts w:ascii="Arial" w:hAnsi="Arial" w:cs="Arial"/>
                    </w:rPr>
                    <w:t>个主要煤炭装船港一次煤炭下水量达到</w:t>
                  </w:r>
                  <w:r>
                    <w:rPr>
                      <w:rFonts w:cs="Arial" w:ascii="Arial" w:hAnsi="Arial"/>
                    </w:rPr>
                    <w:t>5.8</w:t>
                  </w:r>
                  <w:r>
                    <w:rPr>
                      <w:rFonts w:ascii="Arial" w:hAnsi="Arial" w:cs="Arial"/>
                    </w:rPr>
                    <w:t>亿吨，主要卸船港一次接卸泊位卸船能力</w:t>
                  </w:r>
                  <w:r>
                    <w:rPr>
                      <w:rFonts w:cs="Arial" w:ascii="Arial" w:hAnsi="Arial"/>
                    </w:rPr>
                    <w:t>4.55</w:t>
                  </w:r>
                  <w:r>
                    <w:rPr>
                      <w:rFonts w:ascii="Arial" w:hAnsi="Arial" w:cs="Arial"/>
                    </w:rPr>
                    <w:t>亿吨；沿海港口</w:t>
                  </w:r>
                  <w:r>
                    <w:rPr>
                      <w:rFonts w:cs="Arial" w:ascii="Arial" w:hAnsi="Arial"/>
                    </w:rPr>
                    <w:t>20</w:t>
                  </w:r>
                  <w:r>
                    <w:rPr>
                      <w:rFonts w:ascii="Arial" w:hAnsi="Arial" w:cs="Arial"/>
                    </w:rPr>
                    <w:t>万吨以上原油卸船泊位接卸能力达到</w:t>
                  </w:r>
                  <w:r>
                    <w:rPr>
                      <w:rFonts w:cs="Arial" w:ascii="Arial" w:hAnsi="Arial"/>
                    </w:rPr>
                    <w:t>2.8</w:t>
                  </w:r>
                  <w:r>
                    <w:rPr>
                      <w:rFonts w:ascii="Arial" w:hAnsi="Arial" w:cs="Arial"/>
                    </w:rPr>
                    <w:t>亿吨，全国沿海液化天然气接卸能力达到</w:t>
                  </w:r>
                  <w:r>
                    <w:rPr>
                      <w:rFonts w:cs="Arial" w:ascii="Arial" w:hAnsi="Arial"/>
                    </w:rPr>
                    <w:t>1830</w:t>
                  </w:r>
                  <w:r>
                    <w:rPr>
                      <w:rFonts w:ascii="Arial" w:hAnsi="Arial" w:cs="Arial"/>
                    </w:rPr>
                    <w:t>万吨，沿海港口</w:t>
                  </w:r>
                  <w:r>
                    <w:rPr>
                      <w:rFonts w:cs="Arial" w:ascii="Arial" w:hAnsi="Arial"/>
                    </w:rPr>
                    <w:t>20</w:t>
                  </w:r>
                  <w:r>
                    <w:rPr>
                      <w:rFonts w:ascii="Arial" w:hAnsi="Arial" w:cs="Arial"/>
                    </w:rPr>
                    <w:t>万吨以上矿石码头通过能力达到</w:t>
                  </w:r>
                  <w:r>
                    <w:rPr>
                      <w:rFonts w:cs="Arial" w:ascii="Arial" w:hAnsi="Arial"/>
                    </w:rPr>
                    <w:t>3.25</w:t>
                  </w:r>
                  <w:r>
                    <w:rPr>
                      <w:rFonts w:ascii="Arial" w:hAnsi="Arial" w:cs="Arial"/>
                    </w:rPr>
                    <w:t>亿吨。在这样的规划下，港口适应度接近</w:t>
                  </w:r>
                  <w:r>
                    <w:rPr>
                      <w:rFonts w:cs="Arial" w:ascii="Arial" w:hAnsi="Arial"/>
                    </w:rPr>
                    <w:t>1:1</w:t>
                  </w:r>
                  <w:r>
                    <w:rPr>
                      <w:rFonts w:ascii="Arial" w:hAnsi="Arial" w:cs="Arial"/>
                    </w:rPr>
                    <w:t>，因此我们看好未来</w:t>
                  </w:r>
                  <w:r>
                    <w:rPr>
                      <w:rFonts w:cs="Arial" w:ascii="Arial" w:hAnsi="Arial"/>
                    </w:rPr>
                    <w:t>5</w:t>
                  </w:r>
                  <w:r>
                    <w:rPr>
                      <w:rFonts w:ascii="Arial" w:hAnsi="Arial" w:cs="Arial"/>
                    </w:rPr>
                    <w:t>年北方港口大宗散货码头的盈利能力将获得持续的提升。</w:t>
                  </w:r>
                </w:p>
                <w:p>
                  <w:pPr>
                    <w:pStyle w:val="Normal"/>
                    <w:spacing w:lineRule="atLeast" w:line="380"/>
                    <w:ind w:firstLine="420"/>
                    <w:rPr>
                      <w:rFonts w:ascii="Arial" w:hAnsi="Arial" w:cs="Arial"/>
                    </w:rPr>
                  </w:pPr>
                  <w:r>
                    <w:rPr>
                      <w:rFonts w:ascii="Arial" w:hAnsi="Arial" w:cs="Arial"/>
                    </w:rPr>
                    <w:t>面对着日益港口业务增长，现在我国沿海地区加大对港口投资力度，从</w:t>
                  </w:r>
                  <w:r>
                    <w:rPr>
                      <w:rFonts w:cs="Arial" w:ascii="Arial" w:hAnsi="Arial"/>
                    </w:rPr>
                    <w:t>2005</w:t>
                  </w:r>
                  <w:r>
                    <w:rPr>
                      <w:rFonts w:ascii="Arial" w:hAnsi="Arial" w:cs="Arial"/>
                    </w:rPr>
                    <w:t>年到</w:t>
                  </w:r>
                  <w:r>
                    <w:rPr>
                      <w:rFonts w:cs="Arial" w:ascii="Arial" w:hAnsi="Arial"/>
                    </w:rPr>
                    <w:t>2010</w:t>
                  </w:r>
                  <w:r>
                    <w:rPr>
                      <w:rFonts w:ascii="Arial" w:hAnsi="Arial" w:cs="Arial"/>
                    </w:rPr>
                    <w:t>年我国沿海地区的吞吐量将会在现在的基础上将会有大幅度的提高。</w:t>
                  </w:r>
                </w:p>
                <w:p>
                  <w:pPr>
                    <w:pStyle w:val="Normal"/>
                    <w:spacing w:lineRule="atLeast" w:line="380"/>
                    <w:ind w:firstLine="420"/>
                    <w:rPr>
                      <w:rFonts w:ascii="Arial" w:hAnsi="Arial" w:cs="Arial"/>
                    </w:rPr>
                  </w:pPr>
                  <w:r>
                    <w:rPr>
                      <w:rFonts w:ascii="Arial" w:hAnsi="Arial" w:cs="Arial"/>
                    </w:rPr>
                    <w:t>随着我国对港口重新调整规划，我国确立了五大区域港口群，自北向南依次是环渤海地区、长江三角洲地区、东南沿海地区、珠江三角洲地区和西南沿海地区。同时建立完善的集装箱、原油、铁矿石、煤炭等专业化运输系统。</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沿海港口大宗货物运输市场研究与发展预测》对中国大宗货物运输市场进行了详细的分析和阐述。报告是在中心“十一五”港口行业研究组课题研究成果基础上，采用最新数据，结合我们对企业进行战略分析的基础上撰写而成，为企业把握整个行业发展趋势以及提出基于趋势上可能战略选择。</w:t>
                  </w:r>
                </w:p>
                <w:p>
                  <w:pPr>
                    <w:pStyle w:val="Normal"/>
                    <w:spacing w:lineRule="atLeast" w:line="380"/>
                    <w:ind w:firstLine="420"/>
                    <w:rPr>
                      <w:rFonts w:ascii="Arial" w:hAnsi="Arial" w:cs="Arial"/>
                    </w:rPr>
                  </w:pPr>
                  <w:r>
                    <w:rPr>
                      <w:rFonts w:ascii="Arial" w:hAnsi="Arial" w:cs="Arial"/>
                    </w:rPr>
                    <w:t>本研究报告依据国家信息中心和国家统计局等权威渠道数据，同时采用中心大量产业数据库以及我们对港口运输行业所进行的市场调查大量资料，综合运用定量和定性的分析方法对中国大宗货物运输行业的发展趋势给予了细致和审的预测论证。</w:t>
                  </w:r>
                </w:p>
                <w:p>
                  <w:pPr>
                    <w:pStyle w:val="Normal"/>
                    <w:spacing w:lineRule="atLeast" w:line="380"/>
                    <w:ind w:firstLine="420"/>
                    <w:rPr>
                      <w:rFonts w:ascii="Arial" w:hAnsi="Arial" w:cs="Arial"/>
                    </w:rPr>
                  </w:pPr>
                  <w:r>
                    <w:rPr>
                      <w:rFonts w:ascii="Arial" w:hAnsi="Arial" w:cs="Arial"/>
                    </w:rPr>
                    <w:t>本报告主要面向于港口大宗货物运输相关企业，同时对于产业研究规律、产业政策制定和欲进入的金融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10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10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沿海港口大宗货物运输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规模与投资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基本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竞争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港分流枢纽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港口能力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建设及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港口是国民经济发展的晴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港口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再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口适应度接近</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沿海港口建设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沿海港口分布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沿海港口布局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冀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运输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石中转运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建设东北亚国际集装箱枢纽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建立枢纽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成为枢纽港不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谋并锦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港口地位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新区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加大港口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口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港</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与大连港吞吐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前营口港泊位建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项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口港主要竞争优势在于陆路运输距离短带来的客户成本节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经济圈特点导致确保营口港在相当长的时间内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集装箱吞吐量达到</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EU</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照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照港运行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日照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设内外贸散杂货班轮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港“亿吨大港”正在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日照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日照港与北方主要煤炭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日照港矿石吞吐量及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日照港项目未来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业务是港口发展主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石业务快速增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万吨球团厂将给公司带来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秦皇岛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秦皇岛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秦皇岛与其他主要煤炭港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秦皇岛调进煤炭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秦皇岛港投资</w:t>
                                        </w:r>
                                        <w:r>
                                          <w:rPr>
                                            <w:rFonts w:cs="Arial" w:ascii="Arial" w:hAnsi="Arial"/>
                                            <w:color w:val="000000"/>
                                            <w:szCs w:val="21"/>
                                          </w:rPr>
                                          <w:t>100</w:t>
                                        </w:r>
                                        <w:r>
                                          <w:rPr>
                                            <w:rFonts w:ascii="Arial" w:hAnsi="Arial" w:cs="Arial"/>
                                            <w:color w:val="000000"/>
                                            <w:szCs w:val="21"/>
                                          </w:rPr>
                                          <w:t>余亿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大窑湾成为我国第三个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是我国四大战略石油储备基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是北方最大的集装箱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腹地海运货物主要通过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港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港主要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津港区期间集装箱吞吐量分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港集装箱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开挖全球首条淤泥质海滩人工深水航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青岛港在全国主要矿石港口吞吐量地位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腹地铁矿石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能力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港原油码头三期工程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港港口吞吐量将达到</w:t>
                                        </w:r>
                                        <w:r>
                                          <w:rPr>
                                            <w:rFonts w:cs="Arial" w:ascii="Arial" w:hAnsi="Arial"/>
                                            <w:color w:val="000000"/>
                                            <w:szCs w:val="21"/>
                                          </w:rPr>
                                          <w:t>2.6</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江三角洲地区港口群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未来港口高度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港尚未形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上海港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收购迈出重要一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湾大桥对港口发展有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整合舟山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象屿保税物流园区提供货物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与港口定位联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码头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港与竞争对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江三角洲地区港口群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挥广州港区位优势打造现代港口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港发展港口物流具有得天独厚的区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港有广州中心城市为强大依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深圳、广州三港“竟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州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港投资和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区分布及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深圳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与香港港口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深圳港与上海和香港集装箱吞吐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大港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湛江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湛江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港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湛江港将粮食商品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大型企业到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三大石油巨头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到湛江新建千万吨钢厂对港口业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区分布及泊位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港口上市公司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上市公司业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注港口公司资产重组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赤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各种大宗货物运输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地区铁矿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规模以上铁矿石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铁矿石分布和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铁矿石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港口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发电用煤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各行业煤炭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煤炭港口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港口煤炭发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煤炭码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煤炭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港口建设与综合运输体系建设契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集装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港口集装箱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港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布局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８大集装箱干线港吞吐量继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供给增量大于需求增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集装箱年均增长将为</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需新增深水泊位</w:t>
                                        </w:r>
                                        <w:r>
                                          <w:rPr>
                                            <w:rFonts w:cs="Arial" w:ascii="Arial" w:hAnsi="Arial"/>
                                            <w:color w:val="000000"/>
                                            <w:szCs w:val="21"/>
                                          </w:rPr>
                                          <w:t>4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主要集装箱港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原油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原油码头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沿海港口大宗货物运输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我国沿海港口大宗货物运输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我国沿海港口大宗货物运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我国沿海港口大宗货物运输投资建议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沿海港口大宗货物运输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经济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工业生产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规模与投资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基本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建设竞争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二线港分流枢纽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港口能力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建设及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沿海港口是国民经济发展的晴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8</w:t>
                                  </w:r>
                                  <w:r>
                                    <w:rPr>
                                      <w:rFonts w:ascii="Arial" w:hAnsi="Arial" w:cs="Arial"/>
                                      <w:color w:val="000000"/>
                                      <w:szCs w:val="21"/>
                                    </w:rPr>
                                    <w:t>年港口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全国再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港口适应度接近</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沿海港口建设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沿海港口分布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沿海港口布局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冀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沿海港口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南沿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江三角洲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沿海地区港口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运输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装箱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港口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石中转运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建设东北亚国际集装箱枢纽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港建立枢纽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成为枢纽港不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谋并锦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港口地位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滨海新区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加大港口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口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港</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口港与大连港吞吐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前营口港泊位建造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项业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口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口港主要竞争优势在于陆路运输距离短带来的客户成本节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经济圈特点导致确保营口港在相当长的时间内成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口港集装箱吞吐量达到</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TEU</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照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照港运行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日照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设内外贸散杂货班轮航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照港“亿吨大港”正在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日照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日照港与北方主要煤炭港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日照港矿石吞吐量及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9-2010</w:t>
                                  </w:r>
                                  <w:r>
                                    <w:rPr>
                                      <w:rFonts w:ascii="Arial" w:hAnsi="Arial" w:cs="Arial"/>
                                      <w:color w:val="000000"/>
                                      <w:szCs w:val="21"/>
                                    </w:rPr>
                                    <w:t>年日照港项目未来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业务是港口发展主要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石业务快速增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00</w:t>
                                  </w:r>
                                  <w:r>
                                    <w:rPr>
                                      <w:rFonts w:ascii="Arial" w:hAnsi="Arial" w:cs="Arial"/>
                                      <w:color w:val="000000"/>
                                      <w:szCs w:val="21"/>
                                    </w:rPr>
                                    <w:t>万吨球团厂将给公司带来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秦皇岛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秦皇岛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秦皇岛与其他主要煤炭港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秦皇岛调进煤炭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秦皇岛港投资</w:t>
                                  </w:r>
                                  <w:r>
                                    <w:rPr>
                                      <w:rFonts w:cs="Arial" w:ascii="Arial" w:hAnsi="Arial"/>
                                      <w:color w:val="000000"/>
                                      <w:szCs w:val="21"/>
                                    </w:rPr>
                                    <w:t>100</w:t>
                                  </w:r>
                                  <w:r>
                                    <w:rPr>
                                      <w:rFonts w:ascii="Arial" w:hAnsi="Arial" w:cs="Arial"/>
                                      <w:color w:val="000000"/>
                                      <w:szCs w:val="21"/>
                                    </w:rPr>
                                    <w:t>余亿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连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大连港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大窑湾成为我国第三个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港是我国四大战略石油储备基地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港是北方最大的集装箱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腹地海运货物主要通过大连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大连港投资</w:t>
                                  </w:r>
                                  <w:r>
                                    <w:rPr>
                                      <w:rFonts w:cs="Arial" w:ascii="Arial" w:hAnsi="Arial"/>
                                      <w:color w:val="000000"/>
                                      <w:szCs w:val="21"/>
                                    </w:rPr>
                                    <w:t>220</w:t>
                                  </w:r>
                                  <w:r>
                                    <w:rPr>
                                      <w:rFonts w:ascii="Arial" w:hAnsi="Arial" w:cs="Arial"/>
                                      <w:color w:val="000000"/>
                                      <w:szCs w:val="21"/>
                                    </w:rPr>
                                    <w:t>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天津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天津港主要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天津港区期间集装箱吞吐量分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港集装箱项目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港开挖全球首条淤泥质海滩人工深水航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岛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青岛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青岛港在全国主要矿石港口吞吐量地位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腹地铁矿石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能力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港原油码头三期工程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港港口吞吐量将达到</w:t>
                                  </w:r>
                                  <w:r>
                                    <w:rPr>
                                      <w:rFonts w:cs="Arial" w:ascii="Arial" w:hAnsi="Arial"/>
                                      <w:color w:val="000000"/>
                                      <w:szCs w:val="21"/>
                                    </w:rPr>
                                    <w:t>2.6</w:t>
                                  </w:r>
                                  <w:r>
                                    <w:rPr>
                                      <w:rFonts w:ascii="Arial" w:hAnsi="Arial" w:cs="Arial"/>
                                      <w:color w:val="000000"/>
                                      <w:szCs w:val="21"/>
                                    </w:rPr>
                                    <w:t>亿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江三角洲地区港口群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未来港口高度集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港尚未形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上海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上海港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外收购迈出重要一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宁波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湾大桥对港口发展有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港整合舟山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厦门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厦门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港建设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港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厦门象屿保税物流园区提供货物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与港口定位联动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区分布及泊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码头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港与竞争对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江三角洲地区港口群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挥广州港区位优势打造现代港口物流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港发展港口物流具有得天独厚的区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港有广州中心城市为强大依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深圳、广州三港“竟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广州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港投资和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港竞争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区分布及泊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深圳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港与香港港口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深圳港与上海和香港集装箱吞吐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港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大港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堆场及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卸机械及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湛江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湛江港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湛江港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湛江港将粮食商品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大型企业到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三大石油巨头湛江布局对湛江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宝钢到湛江新建千万吨钢厂对港口业务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区分布及泊位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港口上市公司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上市公司业绩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注港口公司资产重组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田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赤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各种大宗货物运输情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矿石</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矿石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地区铁矿石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规模以上铁矿石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铁矿石分布和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我国铁矿石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铁矿石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矿石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矿石港口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炭</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发电用煤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期间各行业煤炭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煤炭运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煤炭港口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港口煤炭发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煤炭码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煤炭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港口建设与综合运输体系建设契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集装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港口集装箱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港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布局不断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８大集装箱干线港吞吐量继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供给增量大于需求增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我国集装箱年均增长将为</w:t>
                                  </w:r>
                                  <w:r>
                                    <w:rPr>
                                      <w:rFonts w:cs="Arial" w:ascii="Arial" w:hAnsi="Arial"/>
                                      <w:color w:val="000000"/>
                                      <w:szCs w:val="21"/>
                                    </w:rPr>
                                    <w:t>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需新增深水泊位</w:t>
                                  </w:r>
                                  <w:r>
                                    <w:rPr>
                                      <w:rFonts w:cs="Arial" w:ascii="Arial" w:hAnsi="Arial"/>
                                      <w:color w:val="000000"/>
                                      <w:szCs w:val="21"/>
                                    </w:rPr>
                                    <w:t>4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我国主要集装箱港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原油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石油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要原油码头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沿海港口大宗货物运输投资建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我国沿海港口大宗货物运输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我国沿海港口大宗货物运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我国沿海港口大宗货物运输投资建议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50:00Z</dcterms:modified>
  <cp:revision>29</cp:revision>
  <dc:subject/>
  <dc:title/>
</cp:coreProperties>
</file>