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快运快递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我国快递业由两部分市场构成：一是国内快递市场，由中国邮政部门控制</w:t>
                  </w:r>
                  <w:r>
                    <w:rPr>
                      <w:rFonts w:cs="Arial" w:ascii="Arial" w:hAnsi="Arial"/>
                    </w:rPr>
                    <w:t>40%</w:t>
                  </w:r>
                  <w:r>
                    <w:rPr>
                      <w:rFonts w:ascii="Arial" w:hAnsi="Arial" w:cs="Arial"/>
                    </w:rPr>
                    <w:t>份额，其余由民营和港资快递企业占据，经营规模以港资的顺丰快运公司为最大。民营企业中</w:t>
                  </w:r>
                  <w:r>
                    <w:rPr>
                      <w:rFonts w:cs="Arial" w:ascii="Arial" w:hAnsi="Arial"/>
                    </w:rPr>
                    <w:t>,</w:t>
                  </w:r>
                  <w:r>
                    <w:rPr>
                      <w:rFonts w:ascii="Arial" w:hAnsi="Arial" w:cs="Arial"/>
                    </w:rPr>
                    <w:t>一批像顺丰、申通、宅急送等已具有影响的大中型优秀快递企业已经茁壮成长</w:t>
                  </w:r>
                  <w:r>
                    <w:rPr>
                      <w:rFonts w:cs="Arial" w:ascii="Arial" w:hAnsi="Arial"/>
                    </w:rPr>
                    <w:t>,</w:t>
                  </w:r>
                  <w:r>
                    <w:rPr>
                      <w:rFonts w:ascii="Arial" w:hAnsi="Arial" w:cs="Arial"/>
                    </w:rPr>
                    <w:t>但为数尚少。大多数民营快递企业则表现出小、散、弱等问题；互信度和协调性较差，以地区性快递业务为主。二是国际快递市场，由</w:t>
                  </w:r>
                  <w:r>
                    <w:rPr>
                      <w:rFonts w:cs="Arial" w:ascii="Arial" w:hAnsi="Arial"/>
                    </w:rPr>
                    <w:t>DHL</w:t>
                  </w:r>
                  <w:r>
                    <w:rPr>
                      <w:rFonts w:ascii="Arial" w:hAnsi="Arial" w:cs="Arial"/>
                    </w:rPr>
                    <w:t>（敦豪快递）、</w:t>
                  </w:r>
                  <w:r>
                    <w:rPr>
                      <w:rFonts w:cs="Arial" w:ascii="Arial" w:hAnsi="Arial"/>
                    </w:rPr>
                    <w:t>FedEx</w:t>
                  </w:r>
                  <w:r>
                    <w:rPr>
                      <w:rFonts w:ascii="Arial" w:hAnsi="Arial" w:cs="Arial"/>
                    </w:rPr>
                    <w:t>（联邦快递）、</w:t>
                  </w:r>
                  <w:r>
                    <w:rPr>
                      <w:rFonts w:cs="Arial" w:ascii="Arial" w:hAnsi="Arial"/>
                    </w:rPr>
                    <w:t>TNT</w:t>
                  </w:r>
                  <w:r>
                    <w:rPr>
                      <w:rFonts w:ascii="Arial" w:hAnsi="Arial" w:cs="Arial"/>
                    </w:rPr>
                    <w:t>（天地快运）和</w:t>
                  </w:r>
                  <w:r>
                    <w:rPr>
                      <w:rFonts w:cs="Arial" w:ascii="Arial" w:hAnsi="Arial"/>
                    </w:rPr>
                    <w:t>UPS</w:t>
                  </w:r>
                  <w:r>
                    <w:rPr>
                      <w:rFonts w:ascii="Arial" w:hAnsi="Arial" w:cs="Arial"/>
                    </w:rPr>
                    <w:t>（联合包裹）等大型服务商控制。虽然中国邮政</w:t>
                  </w:r>
                  <w:r>
                    <w:rPr>
                      <w:rFonts w:cs="Arial" w:ascii="Arial" w:hAnsi="Arial"/>
                    </w:rPr>
                    <w:t>EMS</w:t>
                  </w:r>
                  <w:r>
                    <w:rPr>
                      <w:rFonts w:ascii="Arial" w:hAnsi="Arial" w:cs="Arial"/>
                    </w:rPr>
                    <w:t>控制了一小部分国际快递市场，但民营快递企业以间接方式将国际快件转入</w:t>
                  </w:r>
                  <w:r>
                    <w:rPr>
                      <w:rFonts w:cs="Arial" w:ascii="Arial" w:hAnsi="Arial"/>
                    </w:rPr>
                    <w:t>DHL</w:t>
                  </w:r>
                  <w:r>
                    <w:rPr>
                      <w:rFonts w:ascii="Arial" w:hAnsi="Arial" w:cs="Arial"/>
                    </w:rPr>
                    <w:t>、</w:t>
                  </w:r>
                  <w:r>
                    <w:rPr>
                      <w:rFonts w:cs="Arial" w:ascii="Arial" w:hAnsi="Arial"/>
                    </w:rPr>
                    <w:t>FedEx</w:t>
                  </w:r>
                  <w:r>
                    <w:rPr>
                      <w:rFonts w:ascii="Arial" w:hAnsi="Arial" w:cs="Arial"/>
                    </w:rPr>
                    <w:t>、</w:t>
                  </w:r>
                  <w:r>
                    <w:rPr>
                      <w:rFonts w:cs="Arial" w:ascii="Arial" w:hAnsi="Arial"/>
                    </w:rPr>
                    <w:t>TNT</w:t>
                  </w:r>
                  <w:r>
                    <w:rPr>
                      <w:rFonts w:ascii="Arial" w:hAnsi="Arial" w:cs="Arial"/>
                    </w:rPr>
                    <w:t>和</w:t>
                  </w:r>
                  <w:r>
                    <w:rPr>
                      <w:rFonts w:cs="Arial" w:ascii="Arial" w:hAnsi="Arial"/>
                    </w:rPr>
                    <w:t>UPS</w:t>
                  </w:r>
                  <w:r>
                    <w:rPr>
                      <w:rFonts w:ascii="Arial" w:hAnsi="Arial" w:cs="Arial"/>
                    </w:rPr>
                    <w:t>四大网络，对外进行销售，实际上仍依赖四大网络的渠道。</w:t>
                  </w:r>
                </w:p>
                <w:p>
                  <w:pPr>
                    <w:pStyle w:val="Normal"/>
                    <w:spacing w:lineRule="atLeast" w:line="380"/>
                    <w:ind w:firstLine="420"/>
                    <w:rPr>
                      <w:rFonts w:ascii="Arial" w:hAnsi="Arial" w:cs="Arial"/>
                    </w:rPr>
                  </w:pPr>
                  <w:r>
                    <w:rPr>
                      <w:rFonts w:ascii="Arial" w:hAnsi="Arial" w:cs="Arial"/>
                    </w:rPr>
                    <w:t>经历过金融危机的洗礼后，</w:t>
                  </w:r>
                  <w:r>
                    <w:rPr>
                      <w:rFonts w:cs="Arial" w:ascii="Arial" w:hAnsi="Arial"/>
                    </w:rPr>
                    <w:t>2009</w:t>
                  </w:r>
                  <w:r>
                    <w:rPr>
                      <w:rFonts w:ascii="Arial" w:hAnsi="Arial" w:cs="Arial"/>
                    </w:rPr>
                    <w:t>年上半年我国快递业务量完成</w:t>
                  </w:r>
                  <w:r>
                    <w:rPr>
                      <w:rFonts w:cs="Arial" w:ascii="Arial" w:hAnsi="Arial"/>
                    </w:rPr>
                    <w:t>8.3</w:t>
                  </w:r>
                  <w:r>
                    <w:rPr>
                      <w:rFonts w:ascii="Arial" w:hAnsi="Arial" w:cs="Arial"/>
                    </w:rPr>
                    <w:t>亿件，同比增长</w:t>
                  </w:r>
                  <w:r>
                    <w:rPr>
                      <w:rFonts w:cs="Arial" w:ascii="Arial" w:hAnsi="Arial"/>
                    </w:rPr>
                    <w:t>18.9%</w:t>
                  </w:r>
                  <w:r>
                    <w:rPr>
                      <w:rFonts w:ascii="Arial" w:hAnsi="Arial" w:cs="Arial"/>
                    </w:rPr>
                    <w:t>。其中，同城快递业务量完成</w:t>
                  </w:r>
                  <w:r>
                    <w:rPr>
                      <w:rFonts w:cs="Arial" w:ascii="Arial" w:hAnsi="Arial"/>
                    </w:rPr>
                    <w:t>1.9</w:t>
                  </w:r>
                  <w:r>
                    <w:rPr>
                      <w:rFonts w:ascii="Arial" w:hAnsi="Arial" w:cs="Arial"/>
                    </w:rPr>
                    <w:t>亿件，同比增长</w:t>
                  </w:r>
                  <w:r>
                    <w:rPr>
                      <w:rFonts w:cs="Arial" w:ascii="Arial" w:hAnsi="Arial"/>
                    </w:rPr>
                    <w:t>6.5%</w:t>
                  </w:r>
                  <w:r>
                    <w:rPr>
                      <w:rFonts w:ascii="Arial" w:hAnsi="Arial" w:cs="Arial"/>
                    </w:rPr>
                    <w:t>；异地快递业务量完成</w:t>
                  </w:r>
                  <w:r>
                    <w:rPr>
                      <w:rFonts w:cs="Arial" w:ascii="Arial" w:hAnsi="Arial"/>
                    </w:rPr>
                    <w:t>5.9</w:t>
                  </w:r>
                  <w:r>
                    <w:rPr>
                      <w:rFonts w:ascii="Arial" w:hAnsi="Arial" w:cs="Arial"/>
                    </w:rPr>
                    <w:t>亿件，同比增长</w:t>
                  </w:r>
                  <w:r>
                    <w:rPr>
                      <w:rFonts w:cs="Arial" w:ascii="Arial" w:hAnsi="Arial"/>
                    </w:rPr>
                    <w:t>26.7%</w:t>
                  </w:r>
                  <w:r>
                    <w:rPr>
                      <w:rFonts w:ascii="Arial" w:hAnsi="Arial" w:cs="Arial"/>
                    </w:rPr>
                    <w:t>；国际及港澳台快递业务量完成</w:t>
                  </w:r>
                  <w:r>
                    <w:rPr>
                      <w:rFonts w:cs="Arial" w:ascii="Arial" w:hAnsi="Arial"/>
                    </w:rPr>
                    <w:t>5010.8</w:t>
                  </w:r>
                  <w:r>
                    <w:rPr>
                      <w:rFonts w:ascii="Arial" w:hAnsi="Arial" w:cs="Arial"/>
                    </w:rPr>
                    <w:t>万件，同比下降</w:t>
                  </w:r>
                  <w:r>
                    <w:rPr>
                      <w:rFonts w:cs="Arial" w:ascii="Arial" w:hAnsi="Arial"/>
                    </w:rPr>
                    <w:t>6.0%</w:t>
                  </w:r>
                  <w:r>
                    <w:rPr>
                      <w:rFonts w:ascii="Arial" w:hAnsi="Arial" w:cs="Arial"/>
                    </w:rPr>
                    <w:t>。快递业务收入完成</w:t>
                  </w:r>
                  <w:r>
                    <w:rPr>
                      <w:rFonts w:cs="Arial" w:ascii="Arial" w:hAnsi="Arial"/>
                    </w:rPr>
                    <w:t>213.6</w:t>
                  </w:r>
                  <w:r>
                    <w:rPr>
                      <w:rFonts w:ascii="Arial" w:hAnsi="Arial" w:cs="Arial"/>
                    </w:rPr>
                    <w:t>亿元，同比增长</w:t>
                  </w:r>
                  <w:r>
                    <w:rPr>
                      <w:rFonts w:cs="Arial" w:ascii="Arial" w:hAnsi="Arial"/>
                    </w:rPr>
                    <w:t>10.3%</w:t>
                  </w:r>
                  <w:r>
                    <w:rPr>
                      <w:rFonts w:ascii="Arial" w:hAnsi="Arial" w:cs="Arial"/>
                    </w:rPr>
                    <w:t>。其中，同城快递业务收入完成</w:t>
                  </w:r>
                  <w:r>
                    <w:rPr>
                      <w:rFonts w:cs="Arial" w:ascii="Arial" w:hAnsi="Arial"/>
                    </w:rPr>
                    <w:t>15.6</w:t>
                  </w:r>
                  <w:r>
                    <w:rPr>
                      <w:rFonts w:ascii="Arial" w:hAnsi="Arial" w:cs="Arial"/>
                    </w:rPr>
                    <w:t>亿元，同比增长</w:t>
                  </w:r>
                  <w:r>
                    <w:rPr>
                      <w:rFonts w:cs="Arial" w:ascii="Arial" w:hAnsi="Arial"/>
                    </w:rPr>
                    <w:t>3.5%</w:t>
                  </w:r>
                  <w:r>
                    <w:rPr>
                      <w:rFonts w:ascii="Arial" w:hAnsi="Arial" w:cs="Arial"/>
                    </w:rPr>
                    <w:t>；异地快递业务收入完成</w:t>
                  </w:r>
                  <w:r>
                    <w:rPr>
                      <w:rFonts w:cs="Arial" w:ascii="Arial" w:hAnsi="Arial"/>
                    </w:rPr>
                    <w:t>120.3</w:t>
                  </w:r>
                  <w:r>
                    <w:rPr>
                      <w:rFonts w:ascii="Arial" w:hAnsi="Arial" w:cs="Arial"/>
                    </w:rPr>
                    <w:t>亿元，同比增长</w:t>
                  </w:r>
                  <w:r>
                    <w:rPr>
                      <w:rFonts w:cs="Arial" w:ascii="Arial" w:hAnsi="Arial"/>
                    </w:rPr>
                    <w:t>19.5%</w:t>
                  </w:r>
                  <w:r>
                    <w:rPr>
                      <w:rFonts w:ascii="Arial" w:hAnsi="Arial" w:cs="Arial"/>
                    </w:rPr>
                    <w:t>；国际及港澳台快递业务收入完成</w:t>
                  </w:r>
                  <w:r>
                    <w:rPr>
                      <w:rFonts w:cs="Arial" w:ascii="Arial" w:hAnsi="Arial"/>
                    </w:rPr>
                    <w:t>67.3</w:t>
                  </w:r>
                  <w:r>
                    <w:rPr>
                      <w:rFonts w:ascii="Arial" w:hAnsi="Arial" w:cs="Arial"/>
                    </w:rPr>
                    <w:t>亿元，同比下降</w:t>
                  </w:r>
                  <w:r>
                    <w:rPr>
                      <w:rFonts w:cs="Arial" w:ascii="Arial" w:hAnsi="Arial"/>
                    </w:rPr>
                    <w:t>5.3%</w:t>
                  </w:r>
                  <w:r>
                    <w:rPr>
                      <w:rFonts w:ascii="Arial" w:hAnsi="Arial" w:cs="Arial"/>
                    </w:rPr>
                    <w:t>。与</w:t>
                  </w:r>
                  <w:r>
                    <w:rPr>
                      <w:rFonts w:cs="Arial" w:ascii="Arial" w:hAnsi="Arial"/>
                    </w:rPr>
                    <w:t>2008</w:t>
                  </w:r>
                  <w:r>
                    <w:rPr>
                      <w:rFonts w:ascii="Arial" w:hAnsi="Arial" w:cs="Arial"/>
                    </w:rPr>
                    <w:t>年相比，业务增幅有所放缓，国际快递业务仍然下滑，但降幅比年初有所减缓。</w:t>
                  </w:r>
                </w:p>
                <w:p>
                  <w:pPr>
                    <w:pStyle w:val="Normal"/>
                    <w:spacing w:lineRule="atLeast" w:line="380"/>
                    <w:ind w:firstLine="420"/>
                    <w:rPr>
                      <w:rFonts w:ascii="Arial" w:hAnsi="Arial" w:cs="Arial"/>
                    </w:rPr>
                  </w:pPr>
                  <w:r>
                    <w:rPr>
                      <w:rFonts w:ascii="Arial" w:hAnsi="Arial" w:cs="Arial"/>
                    </w:rPr>
                    <w:t>随着新《邮政法》、《邮政法实施细则》的即将出台，</w:t>
                  </w:r>
                  <w:r>
                    <w:rPr>
                      <w:rFonts w:cs="Arial" w:ascii="Arial" w:hAnsi="Arial"/>
                    </w:rPr>
                    <w:t>2009</w:t>
                  </w:r>
                  <w:r>
                    <w:rPr>
                      <w:rFonts w:ascii="Arial" w:hAnsi="Arial" w:cs="Arial"/>
                    </w:rPr>
                    <w:t>年将成为我国快递行业发展的转折年，整体形势被看好。在新《邮政法》公布的修订草案中，信件的专营是关注的焦点。新《邮政法》在信件专营方面是一个定性的法律，而新《邮政法实施细则》则是一个定量的法规。《邮政法实施细则》将引起快递企业的高度关注，如果不能妥善兼顾内资非邮政快递企业的诉求，也将成为引起争议最大的法规。预计，以信件的重量克数作为专营的范围，然后采取邮政授权委托的方式允许具有资质的内资快递企业经营的可能性最大，其专营范围以内与专营范围以外的信件都将采取“重量加资费”的专营形式。这种形式将从法规上遏制内资快递企业信件经营的恶性竞争。</w:t>
                  </w:r>
                </w:p>
                <w:p>
                  <w:pPr>
                    <w:pStyle w:val="Normal"/>
                    <w:spacing w:lineRule="atLeast" w:line="380"/>
                    <w:ind w:firstLine="420"/>
                    <w:rPr>
                      <w:rFonts w:ascii="Arial" w:hAnsi="Arial" w:cs="Arial"/>
                    </w:rPr>
                  </w:pPr>
                  <w:r>
                    <w:rPr>
                      <w:rFonts w:ascii="Arial" w:hAnsi="Arial" w:cs="Arial"/>
                    </w:rPr>
                    <w:t>另外，继《国内快递服务标准》、《禁寄物品指导目录及处理办法》等标准逐步颁布后，预计</w:t>
                  </w:r>
                  <w:r>
                    <w:rPr>
                      <w:rFonts w:cs="Arial" w:ascii="Arial" w:hAnsi="Arial"/>
                    </w:rPr>
                    <w:t>2009</w:t>
                  </w:r>
                  <w:r>
                    <w:rPr>
                      <w:rFonts w:ascii="Arial" w:hAnsi="Arial" w:cs="Arial"/>
                    </w:rPr>
                    <w:t>年，《快递封装用品标准》、《长江三角洲地区快递发展规划》、《珠江三角洲地区快递发展规划》也将出台。这些标准和规划的出台必将促进我国快递行业有序、健康与可持续发展。</w:t>
                  </w:r>
                </w:p>
                <w:p>
                  <w:pPr>
                    <w:pStyle w:val="Normal"/>
                    <w:spacing w:lineRule="atLeast" w:line="380"/>
                    <w:ind w:firstLine="420"/>
                    <w:rPr>
                      <w:rFonts w:ascii="Arial" w:hAnsi="Arial" w:cs="Arial"/>
                    </w:rPr>
                  </w:pPr>
                  <w:r>
                    <w:rPr>
                      <w:rFonts w:ascii="Arial" w:hAnsi="Arial" w:cs="Arial"/>
                    </w:rPr>
                    <w:t>本研究咨询报告主要依据国家统计局、国家发改委、国家商务部、国家交通运输部、国务院发展研究中心、中国经济景气监测中心、中国物流行业协会、中国邮政、中国各省快递协会、国内外相关刊物的基础信息以及快运快递行业研究单位等公布和提供的大量资料，结合深入的市场调查资料，立足于世界物流、快运快递行业整体发展大势，对中国物流快运快递行业的发展情况、经济运行数据、主要细分市场、竞争格局等进行了分析及预测，并对未来快运快递行业发展的整体环境及发展趋势进行探讨和研判，最后在前面大量分析、预测的基础上，研究了快运快递行业今后的发展与投资策略，为快运快递运营、投资机构、相关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行业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基本知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快运速递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快运速递的对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快运速递业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快递产品类型及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发展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快递行业的发展法则</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快递行业的影响因素</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快递行业的常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快件收运基本操作要求</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行业宏观环境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运行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经济发展五大任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运快递行业法律法规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快递服务标准</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际快递空运收费规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际航空运输公约</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行业整体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快递行业概况</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递行业发展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球航空快递发展前景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世界各国快递发展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世界物流快递行业的盈利模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物流发展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日本的物流发展概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日本物流发展的经验</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物流政策的启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日本快递业推广人性化服务便利客户</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根廷铁路运输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阿根廷铁路私有化过程及现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政府倡导的铁路复兴计划</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贝尔格拉诺货运铁路线的基本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部分国家物流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新加坡看好物流业发展前景</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德国物流业发展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美国物流与供应链管理走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韩国的物流设施计划</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行业发展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物流运行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物流运行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物流业发展的特点及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信息化推进物流业进入发展快车道</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重点企业物流统计调查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物流运行呈现趋稳走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社会物流总额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社会物流总费用增长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物流业增加值增幅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物流业固定资产投资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物流市场价格需求</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一季度物流企业经营与效益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一季度物流企业融资难问题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物流运行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物流运行出现稳中趋升的积极变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物流业企稳回升基础尚不稳定</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下半年物流运行有望保持平稳增长态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物流企业的差异化战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在物流增值服务和服务细节上体现差异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在服务意识及服务能力上体现差异化</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在客户关系管理上体现差异化</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差异化战略配套措施</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物流的发展趋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增长方式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短期物流需求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运输物流业的运行趋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物流业的增长趋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十一五”物流业发展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物流业发展的战略思路</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加快构建现代物流服务体系</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推动物流业与相关产业联动发展</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注重物流要素发展与资源整合</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积极转变物流增长方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推进区域和城乡物流协调发展</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统筹国内与国际物流发展</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加强应急物流体系建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完善物流市场体系与物流管理体制</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运快递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运快递行业发展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快运快递行业发展现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快递行业投诉统计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本土快递业的发展现状</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对中国本土快递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已成全球快递业增长最快区域</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我国快递业务完成量分析</w:t>
                                        </w:r>
                                        <w:r>
                                          <w:rPr>
                                            <w:rFonts w:cs="Arial" w:ascii="Arial" w:hAnsi="Arial"/>
                                            <w:color w:val="000000"/>
                                            <w:szCs w:val="21"/>
                                          </w:rPr>
                                          <w:t>122</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我国快递业务特点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快递业发展形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递服务发展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快递企业服务存在的问题</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快运速递企业物流服务水平</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快递服务业在国民经济中的地位和作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快递服务业的机遇与掣肘</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国际快递行业面临的挑战</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国际速递行业未来的发展趋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EMS</w:t>
                                        </w:r>
                                        <w:r>
                                          <w:rPr>
                                            <w:rFonts w:ascii="Arial" w:hAnsi="Arial" w:cs="Arial"/>
                                            <w:color w:val="000000"/>
                                            <w:szCs w:val="21"/>
                                          </w:rPr>
                                          <w:t>存在的主要问题</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EMS</w:t>
                                        </w:r>
                                        <w:r>
                                          <w:rPr>
                                            <w:rFonts w:ascii="Arial" w:hAnsi="Arial" w:cs="Arial"/>
                                            <w:color w:val="000000"/>
                                            <w:szCs w:val="21"/>
                                          </w:rPr>
                                          <w:t>面临的挑战</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快运快递发展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长三角快运发展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浙江快递服务业发展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安徽快递业发展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湖南民营快递服务业发展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北京邮政速递的发展策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邮政</w:t>
                                        </w:r>
                                        <w:r>
                                          <w:rPr>
                                            <w:rFonts w:cs="Arial" w:ascii="Arial" w:hAnsi="Arial"/>
                                            <w:color w:val="000000"/>
                                            <w:szCs w:val="21"/>
                                          </w:rPr>
                                          <w:t>EMS</w:t>
                                        </w:r>
                                        <w:r>
                                          <w:rPr>
                                            <w:rFonts w:ascii="Arial" w:hAnsi="Arial" w:cs="Arial"/>
                                            <w:color w:val="000000"/>
                                            <w:szCs w:val="21"/>
                                          </w:rPr>
                                          <w:t>现状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邮政速递业务发展电子商务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邮政速递市场定制服务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细分市场分析</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快运市场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水运快运概念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水运快运的对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路货物运输量分析</w:t>
                                        </w:r>
                                        <w:r>
                                          <w:rPr>
                                            <w:rFonts w:cs="Arial" w:ascii="Arial" w:hAnsi="Arial"/>
                                            <w:color w:val="000000"/>
                                            <w:szCs w:val="21"/>
                                          </w:rPr>
                                          <w:t>166</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规模以上港口货物吞吐量</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沿海港口外贸货物吞吐量</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快运市场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路快运的优势与公路快运货物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公路快运的相关性及预测</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路货物运输量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路货物运输市场价格</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快运市场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航空快递的综合概述</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航空快递业的出路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航空运输生产指标统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航空快递企业经营模式分析</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快运市场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铁路快运的优劣势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铁路快运网规划</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货物运输价格分析</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市场竞争分析</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快运速递业竞争现状</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递业亟需解决低端竞争问题</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快递业被推入快速道角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普遍服务与竞争性业务分业经营民营快递企业获缓冲期</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邮政专营自定范围就是抵制竞争</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资快递行业的竞争分析</w:t>
                                        </w:r>
                                        <w:r>
                                          <w:rPr>
                                            <w:rFonts w:cs="Arial" w:ascii="Arial" w:hAnsi="Arial"/>
                                            <w:color w:val="000000"/>
                                            <w:szCs w:val="21"/>
                                          </w:rPr>
                                          <w:t>283</w:t>
                                        </w:r>
                                      </w:p>
                                      <w:p>
                                        <w:pPr>
                                          <w:pStyle w:val="Normal"/>
                                          <w:spacing w:lineRule="atLeast" w:line="380"/>
                                          <w:rPr/>
                                        </w:pPr>
                                        <w:r>
                                          <w:rPr>
                                            <w:rFonts w:ascii="Arial" w:hAnsi="Arial" w:cs="Arial"/>
                                            <w:color w:val="000000"/>
                                            <w:szCs w:val="21"/>
                                          </w:rPr>
                                          <w:t>一、中外运速递发展抢滩国内速递</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联邦快递降价挑战民营快递和邮政</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联邦快递武汉扩张</w:t>
                                        </w:r>
                                        <w:r>
                                          <w:rPr>
                                            <w:rFonts w:ascii="Arial" w:hAnsi="Arial" w:cs="Arial" w:eastAsia="Arial"/>
                                            <w:color w:val="000000"/>
                                            <w:szCs w:val="21"/>
                                          </w:rPr>
                                          <w:t xml:space="preserve"> </w:t>
                                        </w:r>
                                        <w:r>
                                          <w:rPr>
                                            <w:rFonts w:ascii="Arial" w:hAnsi="Arial" w:cs="Arial"/>
                                            <w:color w:val="000000"/>
                                            <w:szCs w:val="21"/>
                                          </w:rPr>
                                          <w:t>剑指邮政</w:t>
                                        </w:r>
                                        <w:r>
                                          <w:rPr>
                                            <w:rFonts w:cs="Arial" w:ascii="Arial" w:hAnsi="Arial"/>
                                            <w:color w:val="000000"/>
                                            <w:szCs w:val="21"/>
                                          </w:rPr>
                                          <w:t>EMS284</w:t>
                                        </w:r>
                                      </w:p>
                                      <w:p>
                                        <w:pPr>
                                          <w:pStyle w:val="Normal"/>
                                          <w:spacing w:lineRule="atLeast" w:line="380"/>
                                          <w:rPr>
                                            <w:rFonts w:ascii="Arial" w:hAnsi="Arial" w:cs="Arial"/>
                                            <w:color w:val="000000"/>
                                            <w:szCs w:val="21"/>
                                          </w:rPr>
                                        </w:pPr>
                                        <w:r>
                                          <w:rPr>
                                            <w:rFonts w:ascii="Arial" w:hAnsi="Arial" w:cs="Arial"/>
                                            <w:color w:val="000000"/>
                                            <w:szCs w:val="21"/>
                                          </w:rPr>
                                          <w:t>四、邮政快递业将提升未来竞争力</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外快递业的竞争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外资快递欲速食中国市场</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edEx</w:t>
                                        </w:r>
                                        <w:r>
                                          <w:rPr>
                                            <w:rFonts w:ascii="Arial" w:hAnsi="Arial" w:cs="Arial"/>
                                            <w:color w:val="000000"/>
                                            <w:szCs w:val="21"/>
                                          </w:rPr>
                                          <w:t>与</w:t>
                                        </w:r>
                                        <w:r>
                                          <w:rPr>
                                            <w:rFonts w:cs="Arial" w:ascii="Arial" w:hAnsi="Arial"/>
                                            <w:color w:val="000000"/>
                                            <w:szCs w:val="21"/>
                                          </w:rPr>
                                          <w:t>DHL</w:t>
                                        </w:r>
                                        <w:r>
                                          <w:rPr>
                                            <w:rFonts w:ascii="Arial" w:hAnsi="Arial" w:cs="Arial"/>
                                            <w:color w:val="000000"/>
                                            <w:szCs w:val="21"/>
                                          </w:rPr>
                                          <w:t>竞争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递业的竞争策略</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国际快递巨头竞争策略</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国营快递企业竞争策略</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民营快递企业竞争策略</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我国快递业今后的发展策略</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业的竞争趋势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快递业网购市场的竞争</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邮政物流企业争夺经济快递</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行业重点企业分析</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集团公司</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公司的经济快递业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邮政业发展分析及预测</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公司冷链快递新产品</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情况</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36</w:t>
                                        </w:r>
                                      </w:p>
                                      <w:p>
                                        <w:pPr>
                                          <w:pStyle w:val="Normal"/>
                                          <w:spacing w:lineRule="atLeast" w:line="380"/>
                                          <w:rPr/>
                                        </w:pPr>
                                        <w:r>
                                          <w:rPr>
                                            <w:rFonts w:ascii="Arial" w:hAnsi="Arial" w:cs="Arial"/>
                                            <w:color w:val="000000"/>
                                            <w:szCs w:val="21"/>
                                          </w:rPr>
                                          <w:t>二、公司客货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公司跨越式发展</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公司的发展策略</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公司发展战略的失误</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公司</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成立货运航空公司</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公司物流经营领域</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行业重点企业分析</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业务概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概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概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utschePostWorldNet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业务构成及分布</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NT3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发展策略</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士基物流</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公司供应链新模式</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趋势预测</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快运快递业的发展趋势</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递业增速将放缓</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务价格将稳中有升</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小快递企业面临困境</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标准将接受检验</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诚信建设亟待加强</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政府监管工作任重道远</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快运快递行业发展预测</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快递市场具有诱人的前景</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快运物流市场规模预测</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策略探讨</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的市场进入和发展策略</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要走联合发展之路</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实行快运快递专业化</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实现企业快运快递现代化</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快递市场需要正规化</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服务对象多元化</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发展策略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国际快递巨头的“中国战略”</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快递企业的绿色供应链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航空快递企业经营模式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快递企业进行信息化建设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在中国速递市场的竞争战略</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网络建设</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价格战略</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服务质量的竞争</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快递服务》邮政行业标准</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邮政业“十一五”规划</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运速递业与普通运输方式的区别</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快运速递业的对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快运速递业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特快专递定义</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特快专递与航空快运的区别</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特快专递与与空运门到门以及</w:t>
                                        </w:r>
                                        <w:r>
                                          <w:rPr>
                                            <w:rFonts w:cs="Arial" w:ascii="Arial" w:hAnsi="Arial"/>
                                            <w:color w:val="000000"/>
                                            <w:szCs w:val="21"/>
                                          </w:rPr>
                                          <w:t>EMS</w:t>
                                        </w:r>
                                        <w:r>
                                          <w:rPr>
                                            <w:rFonts w:ascii="Arial" w:hAnsi="Arial" w:cs="Arial"/>
                                            <w:color w:val="000000"/>
                                            <w:szCs w:val="21"/>
                                          </w:rPr>
                                          <w:t>业务的异同比较</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续一）</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续二）</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构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费用构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社会物流总额增减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物流增加值增减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物流业固定资产投资</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物流企业主要运营指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快递行业投诉量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快递行业月投诉量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快递投诉来源前十区域</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快递行业投诉主要问题</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快递投诉服务态度问题各月投诉量分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快递行业投诉量排名前十企业服务态度问题投诉所占企业投诉量比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快递投诉延误晚点问题各月投诉量分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快递行业投诉量排名前十企业延误晚点问题投诉所占比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快递行业物件丢失、损坏月投诉量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快递企业投诉量前十排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月投诉量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投诉主要问题</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代收货款投诉问题趋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代收货款投诉涉及地方速递局投诉量前十</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供给企业的物流作业指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物流设备利用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物流信息系统拥有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物流信息系统业务模块</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物流信息系统功能</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未来物流服务内容</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快递业国有、民营、外资企业快递业务量、业务收入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分经营区域快递业务量、业务收入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路客运量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货运量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客运量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货运量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客运量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货运量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客运量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货运量统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客运量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货物、旅客吞吐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统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统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公路货运与国民生产总值的关联性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我国公路运输的重点市场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我国快递、快运企业四城市分布</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运价指数变化</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运价指数</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运价指数变化</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运价指数</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运价指数变化</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运价指数</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运价指数变化</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运价指数</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运价指数变化</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运价指数</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生产指标统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及载运率统计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飞机日利用率统计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铁路快运优劣势</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邮政业优先制定标准项目汇总（一）</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邮政业优先制定标准项目汇总（二）</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邮政业优先制定标准项目汇总（三）</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外运空运发展股份有限公司主营构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流动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长期投资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固定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无形及其他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流动负债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长期负债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股东权益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主营业务收入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主营业务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营业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利润总额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净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每股指标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获利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经营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偿债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资本结构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发展能力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现金流量分析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国际航空股份有限公司主营构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流动资产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长期投资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固定资产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无形及其他资产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流动负债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长期负债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股东权益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主营业务收入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主营业务利润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营业利润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利润总额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净利润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每股指标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获利能力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经营能力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偿债能力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资本结构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发展能力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现金流量分析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南方航空公司主营构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流动资产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长期投资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固定资产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无形及其他资产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流动负债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长期负债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股东权益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主营业务收入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主营业务利润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营业利润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利润总额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净利润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每股指标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获利能力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经营能力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偿债能力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资本结构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发展能力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现金流量分析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远航运股份有限公司主营构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流动资产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长期投资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固定资产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无形及其他资产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流动负债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长期负债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股东权益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主营业务收入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主营业务利润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营业利润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利润总额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净利润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每股指标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获利能力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经营能力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偿债能力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资本结构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发展能力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现金流量分析表</w:t>
                                        </w:r>
                                        <w:r>
                                          <w:rPr>
                                            <w:rFonts w:cs="Arial" w:ascii="Arial" w:hAnsi="Arial"/>
                                            <w:color w:val="000000"/>
                                            <w:szCs w:val="21"/>
                                          </w:rPr>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行业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基本知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快运速递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快运速递的对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快运速递业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快递产品类型及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发展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快递行业的发展法则</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快递行业的影响因素</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快递行业的常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快件收运基本操作要求</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行业宏观环境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运行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经济发展五大任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运快递行业法律法规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快递服务标准</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际快递空运收费规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际航空运输公约</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行业整体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快递行业概况</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递行业发展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球航空快递发展前景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世界各国快递发展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世界物流快递行业的盈利模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物流发展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日本的物流发展概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日本物流发展的经验</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物流政策的启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日本快递业推广人性化服务便利客户</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根廷铁路运输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阿根廷铁路私有化过程及现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政府倡导的铁路复兴计划</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贝尔格拉诺货运铁路线的基本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部分国家物流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新加坡看好物流业发展前景</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德国物流业发展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美国物流与供应链管理走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韩国的物流设施计划</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行业发展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物流运行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物流运行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物流业发展的特点及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信息化推进物流业进入发展快车道</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重点企业物流统计调查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物流运行呈现趋稳走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社会物流总额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社会物流总费用增长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物流业增加值增幅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物流业固定资产投资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物流市场价格需求</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一季度物流企业经营与效益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一季度物流企业融资难问题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物流运行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物流运行出现稳中趋升的积极变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物流业企稳回升基础尚不稳定</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下半年物流运行有望保持平稳增长态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物流企业的差异化战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在物流增值服务和服务细节上体现差异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在服务意识及服务能力上体现差异化</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在客户关系管理上体现差异化</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差异化战略配套措施</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物流的发展趋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增长方式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短期物流需求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运输物流业的运行趋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物流业的增长趋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十一五”物流业发展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物流业发展的战略思路</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加快构建现代物流服务体系</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推动物流业与相关产业联动发展</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注重物流要素发展与资源整合</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积极转变物流增长方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推进区域和城乡物流协调发展</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统筹国内与国际物流发展</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加强应急物流体系建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完善物流市场体系与物流管理体制</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运快递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运快递行业发展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快运快递行业发展现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快递行业投诉统计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本土快递业的发展现状</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对中国本土快递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已成全球快递业增长最快区域</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我国快递业务完成量分析</w:t>
                                  </w:r>
                                  <w:r>
                                    <w:rPr>
                                      <w:rFonts w:cs="Arial" w:ascii="Arial" w:hAnsi="Arial"/>
                                      <w:color w:val="000000"/>
                                      <w:szCs w:val="21"/>
                                    </w:rPr>
                                    <w:t>122</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我国快递业务特点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快递业发展形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递服务发展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快递企业服务存在的问题</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快运速递企业物流服务水平</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快递服务业在国民经济中的地位和作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快递服务业的机遇与掣肘</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国际快递行业面临的挑战</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国际速递行业未来的发展趋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EMS</w:t>
                                  </w:r>
                                  <w:r>
                                    <w:rPr>
                                      <w:rFonts w:ascii="Arial" w:hAnsi="Arial" w:cs="Arial"/>
                                      <w:color w:val="000000"/>
                                      <w:szCs w:val="21"/>
                                    </w:rPr>
                                    <w:t>存在的主要问题</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EMS</w:t>
                                  </w:r>
                                  <w:r>
                                    <w:rPr>
                                      <w:rFonts w:ascii="Arial" w:hAnsi="Arial" w:cs="Arial"/>
                                      <w:color w:val="000000"/>
                                      <w:szCs w:val="21"/>
                                    </w:rPr>
                                    <w:t>面临的挑战</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快运快递发展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长三角快运发展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浙江快递服务业发展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安徽快递业发展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湖南民营快递服务业发展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北京邮政速递的发展策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邮政</w:t>
                                  </w:r>
                                  <w:r>
                                    <w:rPr>
                                      <w:rFonts w:cs="Arial" w:ascii="Arial" w:hAnsi="Arial"/>
                                      <w:color w:val="000000"/>
                                      <w:szCs w:val="21"/>
                                    </w:rPr>
                                    <w:t>EMS</w:t>
                                  </w:r>
                                  <w:r>
                                    <w:rPr>
                                      <w:rFonts w:ascii="Arial" w:hAnsi="Arial" w:cs="Arial"/>
                                      <w:color w:val="000000"/>
                                      <w:szCs w:val="21"/>
                                    </w:rPr>
                                    <w:t>现状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邮政速递业务发展电子商务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邮政速递市场定制服务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细分市场分析</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快运市场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水运快运概念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水运快运的对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路货物运输量分析</w:t>
                                  </w:r>
                                  <w:r>
                                    <w:rPr>
                                      <w:rFonts w:cs="Arial" w:ascii="Arial" w:hAnsi="Arial"/>
                                      <w:color w:val="000000"/>
                                      <w:szCs w:val="21"/>
                                    </w:rPr>
                                    <w:t>166</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规模以上港口货物吞吐量</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沿海港口外贸货物吞吐量</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快运市场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路快运的优势与公路快运货物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公路快运的相关性及预测</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路货物运输量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路货物运输市场价格</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快运市场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航空快递的综合概述</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航空快递业的出路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航空运输生产指标统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航空快递企业经营模式分析</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快运市场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铁路快运的优劣势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铁路快运网规划</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货物运输价格分析</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市场竞争分析</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快运速递业竞争现状</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递业亟需解决低端竞争问题</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快递业被推入快速道角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普遍服务与竞争性业务分业经营民营快递企业获缓冲期</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邮政专营自定范围就是抵制竞争</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资快递行业的竞争分析</w:t>
                                  </w:r>
                                  <w:r>
                                    <w:rPr>
                                      <w:rFonts w:cs="Arial" w:ascii="Arial" w:hAnsi="Arial"/>
                                      <w:color w:val="000000"/>
                                      <w:szCs w:val="21"/>
                                    </w:rPr>
                                    <w:t>283</w:t>
                                  </w:r>
                                </w:p>
                                <w:p>
                                  <w:pPr>
                                    <w:pStyle w:val="Normal"/>
                                    <w:spacing w:lineRule="atLeast" w:line="380"/>
                                    <w:rPr/>
                                  </w:pPr>
                                  <w:r>
                                    <w:rPr>
                                      <w:rFonts w:ascii="Arial" w:hAnsi="Arial" w:cs="Arial"/>
                                      <w:color w:val="000000"/>
                                      <w:szCs w:val="21"/>
                                    </w:rPr>
                                    <w:t>一、中外运速递发展抢滩国内速递</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联邦快递降价挑战民营快递和邮政</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联邦快递武汉扩张</w:t>
                                  </w:r>
                                  <w:r>
                                    <w:rPr>
                                      <w:rFonts w:ascii="Arial" w:hAnsi="Arial" w:cs="Arial" w:eastAsia="Arial"/>
                                      <w:color w:val="000000"/>
                                      <w:szCs w:val="21"/>
                                    </w:rPr>
                                    <w:t xml:space="preserve"> </w:t>
                                  </w:r>
                                  <w:r>
                                    <w:rPr>
                                      <w:rFonts w:ascii="Arial" w:hAnsi="Arial" w:cs="Arial"/>
                                      <w:color w:val="000000"/>
                                      <w:szCs w:val="21"/>
                                    </w:rPr>
                                    <w:t>剑指邮政</w:t>
                                  </w:r>
                                  <w:r>
                                    <w:rPr>
                                      <w:rFonts w:cs="Arial" w:ascii="Arial" w:hAnsi="Arial"/>
                                      <w:color w:val="000000"/>
                                      <w:szCs w:val="21"/>
                                    </w:rPr>
                                    <w:t>EMS284</w:t>
                                  </w:r>
                                </w:p>
                                <w:p>
                                  <w:pPr>
                                    <w:pStyle w:val="Normal"/>
                                    <w:spacing w:lineRule="atLeast" w:line="380"/>
                                    <w:rPr>
                                      <w:rFonts w:ascii="Arial" w:hAnsi="Arial" w:cs="Arial"/>
                                      <w:color w:val="000000"/>
                                      <w:szCs w:val="21"/>
                                    </w:rPr>
                                  </w:pPr>
                                  <w:r>
                                    <w:rPr>
                                      <w:rFonts w:ascii="Arial" w:hAnsi="Arial" w:cs="Arial"/>
                                      <w:color w:val="000000"/>
                                      <w:szCs w:val="21"/>
                                    </w:rPr>
                                    <w:t>四、邮政快递业将提升未来竞争力</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外快递业的竞争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外资快递欲速食中国市场</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edEx</w:t>
                                  </w:r>
                                  <w:r>
                                    <w:rPr>
                                      <w:rFonts w:ascii="Arial" w:hAnsi="Arial" w:cs="Arial"/>
                                      <w:color w:val="000000"/>
                                      <w:szCs w:val="21"/>
                                    </w:rPr>
                                    <w:t>与</w:t>
                                  </w:r>
                                  <w:r>
                                    <w:rPr>
                                      <w:rFonts w:cs="Arial" w:ascii="Arial" w:hAnsi="Arial"/>
                                      <w:color w:val="000000"/>
                                      <w:szCs w:val="21"/>
                                    </w:rPr>
                                    <w:t>DHL</w:t>
                                  </w:r>
                                  <w:r>
                                    <w:rPr>
                                      <w:rFonts w:ascii="Arial" w:hAnsi="Arial" w:cs="Arial"/>
                                      <w:color w:val="000000"/>
                                      <w:szCs w:val="21"/>
                                    </w:rPr>
                                    <w:t>竞争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递业的竞争策略</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国际快递巨头竞争策略</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国营快递企业竞争策略</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民营快递企业竞争策略</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我国快递业今后的发展策略</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业的竞争趋势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快递业网购市场的竞争</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邮政物流企业争夺经济快递</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行业重点企业分析</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集团公司</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公司的经济快递业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邮政业发展分析及预测</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公司冷链快递新产品</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情况</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36</w:t>
                                  </w:r>
                                </w:p>
                                <w:p>
                                  <w:pPr>
                                    <w:pStyle w:val="Normal"/>
                                    <w:spacing w:lineRule="atLeast" w:line="380"/>
                                    <w:rPr/>
                                  </w:pPr>
                                  <w:r>
                                    <w:rPr>
                                      <w:rFonts w:ascii="Arial" w:hAnsi="Arial" w:cs="Arial"/>
                                      <w:color w:val="000000"/>
                                      <w:szCs w:val="21"/>
                                    </w:rPr>
                                    <w:t>二、公司客货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公司跨越式发展</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公司的发展策略</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公司发展战略的失误</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公司</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成立货运航空公司</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公司物流经营领域</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行业重点企业分析</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业务概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概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概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utschePostWorldNet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业务构成及分布</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NT3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发展策略</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士基物流</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公司供应链新模式</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趋势预测</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快运快递业的发展趋势</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递业增速将放缓</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务价格将稳中有升</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小快递企业面临困境</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标准将接受检验</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诚信建设亟待加强</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政府监管工作任重道远</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快运快递行业发展预测</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快递市场具有诱人的前景</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快运物流市场规模预测</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策略探讨</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的市场进入和发展策略</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要走联合发展之路</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实行快运快递专业化</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实现企业快运快递现代化</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快递市场需要正规化</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服务对象多元化</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发展策略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国际快递巨头的“中国战略”</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快递企业的绿色供应链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航空快递企业经营模式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快递企业进行信息化建设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在中国速递市场的竞争战略</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网络建设</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价格战略</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服务质量的竞争</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快递服务》邮政行业标准</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邮政业“十一五”规划</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运速递业与普通运输方式的区别</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快运速递业的对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快运速递业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特快专递定义</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特快专递与航空快运的区别</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特快专递与与空运门到门以及</w:t>
                                  </w:r>
                                  <w:r>
                                    <w:rPr>
                                      <w:rFonts w:cs="Arial" w:ascii="Arial" w:hAnsi="Arial"/>
                                      <w:color w:val="000000"/>
                                      <w:szCs w:val="21"/>
                                    </w:rPr>
                                    <w:t>EMS</w:t>
                                  </w:r>
                                  <w:r>
                                    <w:rPr>
                                      <w:rFonts w:ascii="Arial" w:hAnsi="Arial" w:cs="Arial"/>
                                      <w:color w:val="000000"/>
                                      <w:szCs w:val="21"/>
                                    </w:rPr>
                                    <w:t>业务的异同比较</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续一）</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续二）</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构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费用构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社会物流总额增减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物流增加值增减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物流业固定资产投资</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物流企业主要运营指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快递行业投诉量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快递行业月投诉量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快递投诉来源前十区域</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快递行业投诉主要问题</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快递投诉服务态度问题各月投诉量分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快递行业投诉量排名前十企业服务态度问题投诉所占企业投诉量比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快递投诉延误晚点问题各月投诉量分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快递行业投诉量排名前十企业延误晚点问题投诉所占比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快递行业物件丢失、损坏月投诉量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快递企业投诉量前十排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月投诉量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投诉主要问题</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代收货款投诉问题趋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代收货款投诉涉及地方速递局投诉量前十</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供给企业的物流作业指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物流设备利用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物流信息系统拥有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物流信息系统业务模块</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物流信息系统功能</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未来物流服务内容</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快递业国有、民营、外资企业快递业务量、业务收入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分经营区域快递业务量、业务收入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路客运量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货运量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客运量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货运量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客运量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货运量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路客运量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货运量统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客运量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货物、旅客吞吐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统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统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公路货运与国民生产总值的关联性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我国公路运输的重点市场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我国快递、快运企业四城市分布</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运价指数变化</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运价指数</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运价指数变化</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运价指数</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运价指数变化</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运价指数</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运价指数变化</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运价指数</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运价指数变化</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运价指数</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生产指标统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及载运率统计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飞机日利用率统计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铁路快运优劣势</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邮政业优先制定标准项目汇总（一）</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邮政业优先制定标准项目汇总（二）</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邮政业优先制定标准项目汇总（三）</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外运空运发展股份有限公司主营构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流动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长期投资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固定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无形及其他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流动负债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长期负债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股东权益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主营业务收入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主营业务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营业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利润总额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净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每股指标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获利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经营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偿债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资本结构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发展能力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外运空运发展股份有限公司现金流量分析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国际航空股份有限公司主营构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流动资产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长期投资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固定资产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无形及其他资产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流动负债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长期负债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股东权益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主营业务收入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主营业务利润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营业利润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利润总额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净利润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每股指标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获利能力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经营能力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偿债能力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资本结构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发展能力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航空股份有限公司现金流量分析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南方航空公司主营构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流动资产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长期投资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固定资产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无形及其他资产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流动负债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长期负债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股东权益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主营业务收入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主营业务利润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营业利润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利润总额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净利润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每股指标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获利能力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经营能力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偿债能力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资本结构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发展能力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方航空公司现金流量分析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远航运股份有限公司主营构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流动资产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长期投资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固定资产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无形及其他资产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流动负债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长期负债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股东权益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主营业务收入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主营业务利润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营业利润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利润总额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净利润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每股指标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获利能力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经营能力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偿债能力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资本结构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发展能力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远航运股份有限公司现金流量分析表</w:t>
                                  </w:r>
                                  <w:r>
                                    <w:rPr>
                                      <w:rFonts w:cs="Arial" w:ascii="Arial" w:hAnsi="Arial"/>
                                      <w:color w:val="000000"/>
                                      <w:szCs w:val="21"/>
                                    </w:rPr>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3:54:00Z</dcterms:modified>
  <cp:revision>29</cp:revision>
  <dc:subject/>
  <dc:title/>
</cp:coreProperties>
</file>