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胶粘剂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海关总署、国务院发展研究中心、中华全国商业信息中心、中国胶粘剂行业协会、中国石化行业协会国内外相关刊物的基础信息以及胶粘剂行业研究单位等公布和提供的大量资料，结合深入的市场调查资料，立足于世界胶粘剂行业整体发展大势，对中国胶粘剂行业的发展情况、主要细分市场、应用领域、领先企业等进行了分析及预测，并对未来胶粘剂行业发展的整体环境及发展趋势进行探讨和研判，最后在前面大量分析、预测的基础上，研究了胶粘剂行业今后的发展与投资策略，为胶粘剂生产、贸易、销售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568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568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相关概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胶粘剂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胶粘剂的组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胶粘剂的分类</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胶粘剂的应用</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行业投资特性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胶粘剂的特点</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行业发展迅猛</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上下游关联产业</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行业竞争状况</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情况分析</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胶粘剂行业发展情况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全球胶粘剂行业发展概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全球胶粘剂市场将逐步东移</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北美胶粘剂行业发展概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球胶粘剂行业新品推出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胶粘剂行业发展概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规模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产品发展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出口增长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合作交流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主要存在问题</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未来发展趋势</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胶粘剂行业供需现状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量、销售额及增长率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产量年增长率及市场占有率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进出口量、金额及增长率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主要应用领域消费量及市场占有率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目前市场发展存在的问题</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胶粘剂行业发展情况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胶粘剂行业发展情况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胶粘剂协会主要工作及时间表</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家质检总局将集中整治涂料胶粘剂工作</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胶粘剂进入</w:t>
                                        </w:r>
                                        <w:r>
                                          <w:rPr>
                                            <w:rFonts w:cs="Arial" w:ascii="Arial" w:hAnsi="Arial"/>
                                            <w:color w:val="000000"/>
                                            <w:szCs w:val="21"/>
                                          </w:rPr>
                                          <w:t>2009</w:t>
                                        </w:r>
                                        <w:r>
                                          <w:rPr>
                                            <w:rFonts w:ascii="Arial" w:hAnsi="Arial" w:cs="Arial"/>
                                            <w:color w:val="000000"/>
                                            <w:szCs w:val="21"/>
                                          </w:rPr>
                                          <w:t>年度免检产品目录</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压敏胶粘制品标准审查会在京举行</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球最大胶粘剂行业家族企业落户广州</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粘剂质检仪器的现状与发展趋势</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国内胶粘剂产品质检的现状</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国内胶粘剂产品质检存在的问题</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胶粘剂先进质检设备介绍</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上下游关联产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游关联产业发展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产业</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我国树脂产业需求状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ABS</w:t>
                                        </w:r>
                                        <w:r>
                                          <w:rPr>
                                            <w:rFonts w:ascii="Arial" w:hAnsi="Arial" w:cs="Arial"/>
                                            <w:color w:val="000000"/>
                                            <w:szCs w:val="21"/>
                                          </w:rPr>
                                          <w:t>树脂产业发展存在的问题</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国内环氧树脂产业前景看好</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不饱和聚酯树脂产业现状与发展前景</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高吸水性树脂产业发展状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国产聚苯醚树脂产业化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产业</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橡胶市场行情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我国天然橡胶产业发展存在的问题</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我国橡胶产业进出口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我国工程橡胶市场需求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橡胶市场发展预测</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市场行情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温材料市场对</w:t>
                                        </w:r>
                                        <w:r>
                                          <w:rPr>
                                            <w:rFonts w:cs="Arial" w:ascii="Arial" w:hAnsi="Arial"/>
                                            <w:color w:val="000000"/>
                                            <w:szCs w:val="21"/>
                                          </w:rPr>
                                          <w:t>MDI</w:t>
                                        </w:r>
                                        <w:r>
                                          <w:rPr>
                                            <w:rFonts w:ascii="Arial" w:hAnsi="Arial" w:cs="Arial"/>
                                            <w:color w:val="000000"/>
                                            <w:szCs w:val="21"/>
                                          </w:rPr>
                                          <w:t>的需求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甲醇市场行情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纯苯生产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纯苯市场行情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丙酮市场行情分析</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下游关联产业发展分析</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产业市场发展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我国建筑涂料生产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国各地区主要涂料行业经济指标</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环氧树脂涂料发展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国内涂料行业进入战略转型期</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我国涂料产业结构适应性调整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环渤海经济圈涂料产业发展前景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七、经济全球化下涂料行业面临的挑战和机遇</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八、我国水性涂料产业化现状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九、防火涂料产业现状及其未来发展趋势</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十、我国工业防腐涂料产业发展趋势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行业发展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木材加工业主要经济指标</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木材加工业收入前十家企业</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木材价格趋势与对策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木材短缺对经济安全影响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木材加工业面临的挑战</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我国木材行业发展方向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市场发展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我国人造板行业主要经济指标</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人造板行业收入前十家企业</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人造板市场走势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纤维板和刨花板发展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我国人造板行业存在问题及对策</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我国人造板行业发展前景及机遇</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市场发展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木地板发展情况</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型木地板发展情况</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木地板发展困难及对策</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木地板行业竞争情况及策略</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强化木地板市场发展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六、中国地板业投资机会与风险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七、我国木地板行业发展趋势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市场发展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木制家具生产情况</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木制家具行业主要经济指标</w:t>
                                        </w:r>
                                        <w:r>
                                          <w:rPr>
                                            <w:rFonts w:cs="Arial" w:ascii="Arial" w:hAnsi="Arial"/>
                                            <w:color w:val="000000"/>
                                            <w:szCs w:val="21"/>
                                          </w:rPr>
                                          <w:t>217</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木制家具行业收入前十家企业</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家具业发展现状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办公家具产业发展情况</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地产业对家具产业拉动情况</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家具及原材料价格走势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八、我国家具行业发展面临的国内外压力</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九、中国与欧美家具的贸易互补与产业转移</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行业市场发展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我国纸包装工业发展现状</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金属包装行业发展现状及未来</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我国玻璃包装行业发展现状</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我国塑料软包装业发展重点及与国外同行的差距</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未来我国包装行业发展前景分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我国包装工业发展预测</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5</w:t>
                                        </w:r>
                                        <w:r>
                                          <w:rPr>
                                            <w:rFonts w:ascii="Arial" w:hAnsi="Arial" w:cs="Arial"/>
                                            <w:color w:val="000000"/>
                                            <w:szCs w:val="21"/>
                                          </w:rPr>
                                          <w:t>年我国包装工业发展预测</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市场及应用领域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市场分析</w:t>
                                        </w:r>
                                        <w:r>
                                          <w:rPr>
                                            <w:rFonts w:cs="Arial" w:ascii="Arial" w:hAnsi="Arial"/>
                                            <w:b/>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胶粘剂</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聚氨酯胶粘剂的发展概况</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聚氨酯胶粘剂的特性</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多种聚氨酯胶粘剂的配方设计</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多种结构用聚氨酯胶粘剂的合成方法</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醇溶性聚氨酯胶粘剂研发状况</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六、聚氨酯材料类胶粘剂发展趋势</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七、醇溶性聚氨酯胶粘剂的现状与发展前景</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粘剂</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环氧树脂胶粘剂概述</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环氧树脂胶粘剂类型</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改性环氧树脂柔性固化剂的应用</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单组分环氧树脂胶粘剂的研究现状</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环氧树脂胶粘剂市场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胶粘剂</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氯丁胶粘剂的现状</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氯丁胶粘剂的展望</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胶粘剂</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我国合成胶粘剂发展现状分析</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绿色纸塑复合胶粘剂的研发现状及前景</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海洋生物胶粘剂市场的应用及发展</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我国变性淀粉粘合剂市场分析</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应用领域分析</w:t>
                                        </w:r>
                                        <w:r>
                                          <w:rPr>
                                            <w:rFonts w:cs="Arial" w:ascii="Arial" w:hAnsi="Arial"/>
                                            <w:b/>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胶粘剂市场分析</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建筑用聚氨酯胶粘剂</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胶粘剂在建筑的应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建筑胶粘剂市场现状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建筑胶粘剂在行业中的地位</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建筑用</w:t>
                                        </w:r>
                                        <w:r>
                                          <w:rPr>
                                            <w:rFonts w:cs="Arial" w:ascii="Arial" w:hAnsi="Arial"/>
                                            <w:color w:val="000000"/>
                                            <w:szCs w:val="21"/>
                                          </w:rPr>
                                          <w:t>PVC</w:t>
                                        </w:r>
                                        <w:r>
                                          <w:rPr>
                                            <w:rFonts w:ascii="Arial" w:hAnsi="Arial" w:cs="Arial"/>
                                            <w:color w:val="000000"/>
                                            <w:szCs w:val="21"/>
                                          </w:rPr>
                                          <w:t>硬管胶粘剂的应用</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胶粘剂市场</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行业发展情况</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行业发展趋势及预测</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汽车用聚氨酯胶粘剂</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汽车用胶粘剂技术及发展</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汽车用胶粘剂行业概况</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用胶粘剂的应用发展</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包装用聚氨酯胶粘剂</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油墨用聚氨酯粘接剂</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合成胶粘剂在包装行业应用现状</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软包装运用胶粘剂的优势分析</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软包装行业国产聚氨酯胶粘剂应用情况</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六、药品包装用聚氨酯胶粘剂发展趋势分析</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七、中国食品包装用聚氨酯胶粘剂的发展</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用胶粘剂市场现状</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木材用聚氨酯胶粘剂</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人造板行业胶黏剂发展情况</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木材及木材胶粘剂防腐研发现状及其发展趋势</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中国木材工业含醛类胶粘剂消费分析</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木材胶粘剂用添加剂技术发展市场趋势</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六、人造板用胶粘剂的研究与发展分析</w:t>
                                        </w:r>
                                        <w:r>
                                          <w:rPr>
                                            <w:rFonts w:cs="Arial" w:ascii="Arial" w:hAnsi="Arial"/>
                                            <w:color w:val="000000"/>
                                            <w:szCs w:val="21"/>
                                          </w:rPr>
                                          <w:t>3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胶粘剂应用市场</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书籍装订用聚氨酯胶粘剂</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鞋用聚氨酯胶粘剂研发现状</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胶粘剂在船舶修造行业中的应用</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胶粘剂在化工行业的应用及发展前景</w:t>
                                        </w:r>
                                        <w:r>
                                          <w:rPr>
                                            <w:rFonts w:cs="Arial" w:ascii="Arial" w:hAnsi="Arial"/>
                                            <w:color w:val="000000"/>
                                            <w:szCs w:val="21"/>
                                          </w:rPr>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优势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势企业分析</w:t>
                                        </w:r>
                                        <w:r>
                                          <w:rPr>
                                            <w:rFonts w:cs="Arial" w:ascii="Arial" w:hAnsi="Arial"/>
                                            <w:b/>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著名胶粘剂企业</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德国巴斯夫公司</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美国罗门哈斯公司</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德国汉高公司</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芬兰太尔集团</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3M</w:t>
                                        </w:r>
                                        <w:r>
                                          <w:rPr>
                                            <w:rFonts w:ascii="Arial" w:hAnsi="Arial" w:cs="Arial"/>
                                            <w:color w:val="000000"/>
                                            <w:szCs w:val="21"/>
                                          </w:rPr>
                                          <w:t>公司</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著名胶粘剂企业分析</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湖北回天胶业集团</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山西三维集团股份有限公司</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成都正光集团</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北京东方化工厂</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上海康达化工有限公司</w:t>
                                        </w:r>
                                        <w:r>
                                          <w:rPr>
                                            <w:rFonts w:cs="Arial" w:ascii="Arial" w:hAnsi="Arial"/>
                                            <w:color w:val="000000"/>
                                            <w:szCs w:val="21"/>
                                          </w:rPr>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发展趋势与新技术</w:t>
                                        </w:r>
                                        <w:r>
                                          <w:rPr>
                                            <w:rFonts w:cs="Arial" w:ascii="Arial" w:hAnsi="Arial"/>
                                            <w:b/>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行业发展趋势及预测</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胶黏剂研发应用的环保趋势分析</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十一五”期间中国胶粘剂行业的发展趋势</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中国整体胶粘剂市场特点及发展趋势分析</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胶粘剂产量预测</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胶粘剂行业发展预测</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我国建筑用胶粘剂与密封剂需求预测</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胶粘剂需求情况及预测</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国内胶粘剂产品利润空间和需求状况</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胶粘剂原料国产化需求分析</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胶粘剂供需预测</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胶粘剂原料需求预测</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五、高固含量</w:t>
                                        </w:r>
                                        <w:r>
                                          <w:rPr>
                                            <w:rFonts w:cs="Arial" w:ascii="Arial" w:hAnsi="Arial"/>
                                            <w:color w:val="000000"/>
                                            <w:szCs w:val="21"/>
                                          </w:rPr>
                                          <w:t>SBS</w:t>
                                        </w:r>
                                        <w:r>
                                          <w:rPr>
                                            <w:rFonts w:ascii="Arial" w:hAnsi="Arial" w:cs="Arial"/>
                                            <w:color w:val="000000"/>
                                            <w:szCs w:val="21"/>
                                          </w:rPr>
                                          <w:t>万能胶市场预测</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行业最新技术情况</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室温固化耐热环氧胶粘剂研究情况</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大豆基低成本无甲醛胶粘剂研究情况</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苯乙烯</w:t>
                                        </w:r>
                                        <w:r>
                                          <w:rPr>
                                            <w:rFonts w:cs="Arial" w:ascii="Arial" w:hAnsi="Arial"/>
                                            <w:color w:val="000000"/>
                                            <w:szCs w:val="21"/>
                                          </w:rPr>
                                          <w:t>-</w:t>
                                        </w:r>
                                        <w:r>
                                          <w:rPr>
                                            <w:rFonts w:ascii="Arial" w:hAnsi="Arial" w:cs="Arial"/>
                                            <w:color w:val="000000"/>
                                            <w:szCs w:val="21"/>
                                          </w:rPr>
                                          <w:t>丁二烯嵌段胶粘剂研发情况</w:t>
                                        </w:r>
                                        <w:r>
                                          <w:rPr>
                                            <w:rFonts w:cs="Arial" w:ascii="Arial" w:hAnsi="Arial"/>
                                            <w:color w:val="000000"/>
                                            <w:szCs w:val="21"/>
                                          </w:rPr>
                                          <w:t>4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粘剂行业发展对策与建议</w:t>
                                        </w:r>
                                        <w:r>
                                          <w:rPr>
                                            <w:rFonts w:cs="Arial" w:ascii="Arial" w:hAnsi="Arial"/>
                                            <w:b/>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行业发展风险及对策</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我国胶粘剂行业当前面临的风险</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银行信贷面对风险应采取的对策</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成胶粘剂的发展对策</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产品结构调整分析</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产品品质性能分析</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产业结构调整分析</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中国胶粘剂工业协会积极应对</w:t>
                                        </w:r>
                                        <w:r>
                                          <w:rPr>
                                            <w:rFonts w:cs="Arial" w:ascii="Arial" w:hAnsi="Arial"/>
                                            <w:color w:val="000000"/>
                                            <w:szCs w:val="21"/>
                                          </w:rPr>
                                          <w:t>REACH</w:t>
                                        </w:r>
                                        <w:r>
                                          <w:rPr>
                                            <w:rFonts w:ascii="Arial" w:hAnsi="Arial" w:cs="Arial"/>
                                            <w:color w:val="000000"/>
                                            <w:szCs w:val="21"/>
                                          </w:rPr>
                                          <w:t>法规</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行业发展建议</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加大科研投入</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发挥行业协会作用</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加速国产化进程</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制定可持续发展的行业法规和标准</w:t>
                                        </w:r>
                                        <w:r>
                                          <w:rPr>
                                            <w:rFonts w:cs="Arial" w:ascii="Arial" w:hAnsi="Arial"/>
                                            <w:color w:val="000000"/>
                                            <w:szCs w:val="21"/>
                                          </w:rPr>
                                          <w:t>4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国胶粘剂与密封剂进出口量及金额</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胶粘剂与密封剂产量、销售额及增长率</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胶粘剂产量、年增长率及市场占有率</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应用领域消费量及市场占有率</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SAP</w:t>
                                        </w:r>
                                        <w:r>
                                          <w:rPr>
                                            <w:rFonts w:ascii="Arial" w:hAnsi="Arial" w:cs="Arial"/>
                                            <w:color w:val="000000"/>
                                            <w:szCs w:val="21"/>
                                          </w:rPr>
                                          <w:t>装置产能</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全球用于吸收性卫生产品的</w:t>
                                        </w:r>
                                        <w:r>
                                          <w:rPr>
                                            <w:rFonts w:cs="Arial" w:ascii="Arial" w:hAnsi="Arial"/>
                                            <w:color w:val="000000"/>
                                            <w:szCs w:val="21"/>
                                          </w:rPr>
                                          <w:t>SAP</w:t>
                                        </w:r>
                                        <w:r>
                                          <w:rPr>
                                            <w:rFonts w:ascii="Arial" w:hAnsi="Arial" w:cs="Arial"/>
                                            <w:color w:val="000000"/>
                                            <w:szCs w:val="21"/>
                                          </w:rPr>
                                          <w:t>消费统计</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国内</w:t>
                                        </w:r>
                                        <w:r>
                                          <w:rPr>
                                            <w:rFonts w:cs="Arial" w:ascii="Arial" w:hAnsi="Arial"/>
                                            <w:color w:val="000000"/>
                                            <w:szCs w:val="21"/>
                                          </w:rPr>
                                          <w:t>SAP</w:t>
                                        </w:r>
                                        <w:r>
                                          <w:rPr>
                                            <w:rFonts w:ascii="Arial" w:hAnsi="Arial" w:cs="Arial"/>
                                            <w:color w:val="000000"/>
                                            <w:szCs w:val="21"/>
                                          </w:rPr>
                                          <w:t>消费统计</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AP</w:t>
                                        </w:r>
                                        <w:r>
                                          <w:rPr>
                                            <w:rFonts w:ascii="Arial" w:hAnsi="Arial" w:cs="Arial"/>
                                            <w:color w:val="000000"/>
                                            <w:szCs w:val="21"/>
                                          </w:rPr>
                                          <w:t>的主要装置产能</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我国与发达国家</w:t>
                                        </w:r>
                                        <w:r>
                                          <w:rPr>
                                            <w:rFonts w:cs="Arial" w:ascii="Arial" w:hAnsi="Arial"/>
                                            <w:color w:val="000000"/>
                                            <w:szCs w:val="21"/>
                                          </w:rPr>
                                          <w:t>SAP</w:t>
                                        </w:r>
                                        <w:r>
                                          <w:rPr>
                                            <w:rFonts w:ascii="Arial" w:hAnsi="Arial" w:cs="Arial"/>
                                            <w:color w:val="000000"/>
                                            <w:szCs w:val="21"/>
                                          </w:rPr>
                                          <w:t>在单位产品中的添加数量对比</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天然橡胶生产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合成橡胶生产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合成橡胶价格走势</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天然橡胶价格走势</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然橡胶进口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成橡胶进口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至</w:t>
                                        </w:r>
                                        <w:r>
                                          <w:rPr>
                                            <w:rFonts w:cs="Arial" w:ascii="Arial" w:hAnsi="Arial"/>
                                            <w:color w:val="000000"/>
                                            <w:szCs w:val="21"/>
                                          </w:rPr>
                                          <w:t>2008</w:t>
                                        </w:r>
                                        <w:r>
                                          <w:rPr>
                                            <w:rFonts w:ascii="Arial" w:hAnsi="Arial" w:cs="Arial"/>
                                            <w:color w:val="000000"/>
                                            <w:szCs w:val="21"/>
                                          </w:rPr>
                                          <w:t>年国内纯</w:t>
                                        </w:r>
                                        <w:r>
                                          <w:rPr>
                                            <w:rFonts w:cs="Arial" w:ascii="Arial" w:hAnsi="Arial"/>
                                            <w:color w:val="000000"/>
                                            <w:szCs w:val="21"/>
                                          </w:rPr>
                                          <w:t>MDI</w:t>
                                        </w:r>
                                        <w:r>
                                          <w:rPr>
                                            <w:rFonts w:ascii="Arial" w:hAnsi="Arial" w:cs="Arial"/>
                                            <w:color w:val="000000"/>
                                            <w:szCs w:val="21"/>
                                          </w:rPr>
                                          <w:t>大体消费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亚洲甲醇、乙二醇市场价格走势</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甲醇新建产能一览表</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纯苯主要企业产能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纯苯生产消费统计</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纯苯消费结构</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纯苯当量消费量</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纯苯产能预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纯苯产量统计</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纯苯产量统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纯苯产量统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纯苯产量统计</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纯苯产量统计</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纯苯产量统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纯苯产量统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纯苯产量统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纯苯产量统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纯苯产量统计</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纯苯产量统计</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纯苯产量统计</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纯苯产量统计</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纯苯产量统计</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纯苯产量统计</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纯苯产量统计</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纯苯产量统计</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纯苯产量统计</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纯苯产量统计</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来国内纯苯价格走势</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纯苯进出口比较图</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我国丙酮生产能力及产量</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主要丙酮生产企业产量统计</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丙酮</w:t>
                                        </w:r>
                                        <w:r>
                                          <w:rPr>
                                            <w:rFonts w:cs="Arial" w:ascii="Arial" w:hAnsi="Arial"/>
                                            <w:color w:val="000000"/>
                                            <w:szCs w:val="21"/>
                                          </w:rPr>
                                          <w:t>/</w:t>
                                        </w:r>
                                        <w:r>
                                          <w:rPr>
                                            <w:rFonts w:ascii="Arial" w:hAnsi="Arial" w:cs="Arial"/>
                                            <w:color w:val="000000"/>
                                            <w:szCs w:val="21"/>
                                          </w:rPr>
                                          <w:t>苯酚新建扩建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丙酮消费构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我国丙酮表观消费量</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丙酮进出口海关及交易额</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丙酮进出口地</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丙酮进出口量</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丙酮进出口主要来源和去向</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各地区建筑涂料产量</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各地区建筑涂料产量</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各地区建筑涂料产量</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各地区建筑涂料产量</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各地区建筑涂料产量</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各地区建筑涂料产量</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各地区建筑涂料产量</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各地区建筑涂料产量</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各地区建筑涂料产量</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各地区建筑涂料产量</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各地区建筑涂料产量</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各地区建筑涂料产量</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各地区建筑涂料产量</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各地区建筑涂料产量</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各地区建筑涂料产量</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各地区建筑涂料产量</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各地区建筑涂料产量</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各地区建筑涂料产量</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各地区建筑涂料产量</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涂料制造业企业数</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涂料制造业主营业务收入</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涂料制造业资产合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涂料制造业利润总额</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涂料制造业利税总额</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涂料制造业企业数统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涂料制造业现价工业总产值统计数据</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涂料制造业产值其中新产品产值统计数据</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涂料制造业现价销售产值统计数据</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涂料制造业出口交货值统计数据</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涂料制造业产销率统计数据</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涂料制造业企业数统计</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省市涂料制造业资产总计</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省市涂料制造业主营业务收入</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省市涂料制造业利润总额</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省市涂料制造业亏损企业额</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材加工及木、竹、藤、棕、草制品业主要经济指标</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材加工及木、竹、藤、棕、草制品业主要经济指标</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材加工及木、竹、藤、棕、草制品业主要经济指标</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材加工及木、竹、藤、棕、草制品业主要经济指标</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木材加工及木、竹、藤、棕、草制品业主要经济指标</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锯材、木片加工业主要经济指标</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锯材、木片加工业主要经济指标</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锯材、木片加工业主要经济指标</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锯材、木片加工业主要经济指标</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锯材、木片加工业主要经济指标</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木材加工及木、竹、藤、棕、草制品业收入前十家企业主要经济指标</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木材加工及木、竹、藤、棕、草制品业收入前十家企业主要经济指标</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木材加工及木、竹、藤、棕、草制品业收入前十家企业主要经济指标</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木材加工及木、竹、藤、棕、草制品业收入前十家企业主要经济指标</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木材加工及木、竹、藤、棕、草制品业收入前十家企业主要经济指标</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木材加工及木、竹、藤、棕、草制品业收入前十家企业主要经济指标</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锯材、木片加工业收入前十家企业主要经济指标</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锯材、木片加工业收入前十家企业主要经济指标</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锯材、木片加工业收入前十家企业主要经济指标</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锯材、木片加工业收入前十家企业主要经济指标</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锯材、木片加工业收入前十家企业主要经济指标</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锯材、木片加工业收入前十家企业主要经济指标</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造板制造业主要经济指标</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造板制造业主要经济指标</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造板制造业主要经济指标</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人造板制造业主要经济指标</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人造板制造业主要经济指标</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人造板制造业收入前十家企业主要经济指标</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人造板制造业收入前十家企业主要经济指标</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人造板制造业收入前十家企业主要经济指标</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人造板制造业收入前十家企业主要经济指标</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人造板制造业收入前十家企业主要经济指标</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人造板制造业收入前十家企业主要经济指标</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人造板名牌产品名单</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人造板价格行情</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纤维板进口国别排名</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制家具产品产量及增长率全国合计</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制家具产品产量及增长率北京市合计</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制家具产品产量及增长率天津市合计</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制家具产品产量及增长率河北省合计</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制家具产品产量及增长率山西省合计</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制家具产品产量及增长率辽宁省合计</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制家具产品产量及增长率吉林省合计</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制家具产品产量及增长率黑龙江合计</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制家具产品产量及增长率上海市合计</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制家具产品产量及增长率江苏省合计</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制家具产品产量及增长率浙江省合计</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制家具产品产量及增长率安徽省合计</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制家具产品产量及增长率福建省合计</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制家具产品产量及增长率江西省合计</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制家具产品产量及增长率山东省合计</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制家具产品产量及增长率河南省合计</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制家具产品产量及增长率湖北省合计</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制家具产品产量及增长率湖南省合计</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制家具产品产量及增长率广东省合计</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制家具产品产量及增长率广西区合计</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制家具产品产量及增长率海南省合计</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制家具产品产量及增长率重庆市合计</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制家具产品产量及增长率四川省合计</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制家具产品产量及增长率贵州省合计</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制家具产品产量及增长率云南省合计</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制家具产品产量及增长率陕西省合计</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制家具产品产量及增长率甘肃省合计</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制家具产品产量及增长率新疆区合计</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制家具产品产量及增长率宁夏区合计</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制家具产品产量及增长率内蒙古合计</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制家具产品产量及增长率青海省合计</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制造业主要经济指标</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制造业主要经济指标</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制造业主要经济指标</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制造业主要经济指标</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制造业主要经济指标</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木质家具制造业收入前十家企业</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木质家具制造业收入前十家企业</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木质家具制造业收入前十家企业</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木质家具制造业收入前十家企业</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木质家具制造业收入前十家企业</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木质家具制造业收入前十家企业</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家具生产增长情况</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产业的生命周期</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美国和西欧环氧树脂胶粘剂消费市场</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日本环氧胶产量和消费量</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我国近年来环氧胶粘剂产量及预测</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台湾地区环氧胶生产及预测</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环氧丙烯酸树脂光敏胶组成与配比</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双酚</w:t>
                                        </w:r>
                                        <w:r>
                                          <w:rPr>
                                            <w:rFonts w:cs="Arial" w:ascii="Arial" w:hAnsi="Arial"/>
                                            <w:color w:val="000000"/>
                                            <w:szCs w:val="21"/>
                                          </w:rPr>
                                          <w:t>A</w:t>
                                        </w:r>
                                        <w:r>
                                          <w:rPr>
                                            <w:rFonts w:ascii="Arial" w:hAnsi="Arial" w:cs="Arial"/>
                                            <w:color w:val="000000"/>
                                            <w:szCs w:val="21"/>
                                          </w:rPr>
                                          <w:t>型环氧树脂密封胶组成与配比</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1</w:t>
                                        </w:r>
                                        <w:r>
                                          <w:rPr>
                                            <w:rFonts w:ascii="Arial" w:hAnsi="Arial" w:cs="Arial"/>
                                            <w:color w:val="000000"/>
                                            <w:szCs w:val="21"/>
                                          </w:rPr>
                                          <w:t>环氧导电胶粘剂组成与配比</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5</w:t>
                                        </w:r>
                                        <w:r>
                                          <w:rPr>
                                            <w:rFonts w:ascii="Arial" w:hAnsi="Arial" w:cs="Arial"/>
                                            <w:color w:val="000000"/>
                                            <w:szCs w:val="21"/>
                                          </w:rPr>
                                          <w:t>尼龙环氧导电胶组成与配比</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建筑胶粘剂与其他行业胶粘剂产量对比</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年度产销对比</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月度产量及环比增长情况</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月度销量及环比增长情况</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西三维集团股份有限公司主营构成表</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有限公司流动资产表</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有限公司长期投资表</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有限公司固定资产表</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有限公司无形及其他资产表</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有限公司流动负债表</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有限公司长期负债表</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有限公司股东权益表</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有限公司主营业务收入表</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有限公司主营业务利润表</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有限公司营业利润表</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有限公司利润总额表</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有限公司净利润表</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有限公司每股指标表</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有限公司获利能力表</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有限公司经营能力表</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有限公司偿债能力表</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有限公司资本结构表</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有限公司发展能力表</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有限公司现金流量分析表</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成都正光投资集团资产结构图</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类胶粘剂与密封剂产量及年增长率预测</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类胶黏剂与密封剂产量预测</w:t>
                                        </w:r>
                                        <w:r>
                                          <w:rPr>
                                            <w:rFonts w:cs="Arial" w:ascii="Arial" w:hAnsi="Arial"/>
                                            <w:color w:val="000000"/>
                                            <w:szCs w:val="21"/>
                                          </w:rPr>
                                          <w:t>3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相关概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胶粘剂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胶粘剂的组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胶粘剂的分类</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胶粘剂的应用</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行业投资特性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胶粘剂的特点</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行业发展迅猛</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上下游关联产业</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行业竞争状况</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情况分析</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胶粘剂行业发展情况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全球胶粘剂行业发展概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全球胶粘剂市场将逐步东移</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北美胶粘剂行业发展概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球胶粘剂行业新品推出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胶粘剂行业发展概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规模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产品发展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出口增长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合作交流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主要存在问题</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未来发展趋势</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胶粘剂行业供需现状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量、销售额及增长率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产量年增长率及市场占有率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进出口量、金额及增长率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主要应用领域消费量及市场占有率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目前市场发展存在的问题</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胶粘剂行业发展情况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胶粘剂行业发展情况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胶粘剂协会主要工作及时间表</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家质检总局将集中整治涂料胶粘剂工作</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胶粘剂进入</w:t>
                                  </w:r>
                                  <w:r>
                                    <w:rPr>
                                      <w:rFonts w:cs="Arial" w:ascii="Arial" w:hAnsi="Arial"/>
                                      <w:color w:val="000000"/>
                                      <w:szCs w:val="21"/>
                                    </w:rPr>
                                    <w:t>2009</w:t>
                                  </w:r>
                                  <w:r>
                                    <w:rPr>
                                      <w:rFonts w:ascii="Arial" w:hAnsi="Arial" w:cs="Arial"/>
                                      <w:color w:val="000000"/>
                                      <w:szCs w:val="21"/>
                                    </w:rPr>
                                    <w:t>年度免检产品目录</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压敏胶粘制品标准审查会在京举行</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球最大胶粘剂行业家族企业落户广州</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粘剂质检仪器的现状与发展趋势</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国内胶粘剂产品质检的现状</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国内胶粘剂产品质检存在的问题</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胶粘剂先进质检设备介绍</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上下游关联产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游关联产业发展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产业</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我国树脂产业需求状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ABS</w:t>
                                  </w:r>
                                  <w:r>
                                    <w:rPr>
                                      <w:rFonts w:ascii="Arial" w:hAnsi="Arial" w:cs="Arial"/>
                                      <w:color w:val="000000"/>
                                      <w:szCs w:val="21"/>
                                    </w:rPr>
                                    <w:t>树脂产业发展存在的问题</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国内环氧树脂产业前景看好</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不饱和聚酯树脂产业现状与发展前景</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高吸水性树脂产业发展状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国产聚苯醚树脂产业化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产业</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橡胶市场行情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我国天然橡胶产业发展存在的问题</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我国橡胶产业进出口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我国工程橡胶市场需求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橡胶市场发展预测</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市场行情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温材料市场对</w:t>
                                  </w:r>
                                  <w:r>
                                    <w:rPr>
                                      <w:rFonts w:cs="Arial" w:ascii="Arial" w:hAnsi="Arial"/>
                                      <w:color w:val="000000"/>
                                      <w:szCs w:val="21"/>
                                    </w:rPr>
                                    <w:t>MDI</w:t>
                                  </w:r>
                                  <w:r>
                                    <w:rPr>
                                      <w:rFonts w:ascii="Arial" w:hAnsi="Arial" w:cs="Arial"/>
                                      <w:color w:val="000000"/>
                                      <w:szCs w:val="21"/>
                                    </w:rPr>
                                    <w:t>的需求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甲醇市场行情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纯苯生产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纯苯市场行情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丙酮市场行情分析</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下游关联产业发展分析</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产业市场发展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我国建筑涂料生产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国各地区主要涂料行业经济指标</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环氧树脂涂料发展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国内涂料行业进入战略转型期</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我国涂料产业结构适应性调整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环渤海经济圈涂料产业发展前景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七、经济全球化下涂料行业面临的挑战和机遇</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八、我国水性涂料产业化现状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九、防火涂料产业现状及其未来发展趋势</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十、我国工业防腐涂料产业发展趋势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行业发展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木材加工业主要经济指标</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木材加工业收入前十家企业</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木材价格趋势与对策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木材短缺对经济安全影响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木材加工业面临的挑战</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我国木材行业发展方向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市场发展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我国人造板行业主要经济指标</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人造板行业收入前十家企业</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人造板市场走势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纤维板和刨花板发展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我国人造板行业存在问题及对策</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我国人造板行业发展前景及机遇</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市场发展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木地板发展情况</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型木地板发展情况</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木地板发展困难及对策</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木地板行业竞争情况及策略</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强化木地板市场发展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六、中国地板业投资机会与风险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七、我国木地板行业发展趋势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市场发展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木制家具生产情况</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木制家具行业主要经济指标</w:t>
                                  </w:r>
                                  <w:r>
                                    <w:rPr>
                                      <w:rFonts w:cs="Arial" w:ascii="Arial" w:hAnsi="Arial"/>
                                      <w:color w:val="000000"/>
                                      <w:szCs w:val="21"/>
                                    </w:rPr>
                                    <w:t>217</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木制家具行业收入前十家企业</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家具业发展现状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办公家具产业发展情况</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地产业对家具产业拉动情况</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家具及原材料价格走势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八、我国家具行业发展面临的国内外压力</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九、中国与欧美家具的贸易互补与产业转移</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行业市场发展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我国纸包装工业发展现状</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金属包装行业发展现状及未来</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我国玻璃包装行业发展现状</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我国塑料软包装业发展重点及与国外同行的差距</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未来我国包装行业发展前景分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我国包装工业发展预测</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5</w:t>
                                  </w:r>
                                  <w:r>
                                    <w:rPr>
                                      <w:rFonts w:ascii="Arial" w:hAnsi="Arial" w:cs="Arial"/>
                                      <w:color w:val="000000"/>
                                      <w:szCs w:val="21"/>
                                    </w:rPr>
                                    <w:t>年我国包装工业发展预测</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市场及应用领域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市场分析</w:t>
                                  </w:r>
                                  <w:r>
                                    <w:rPr>
                                      <w:rFonts w:cs="Arial" w:ascii="Arial" w:hAnsi="Arial"/>
                                      <w:b/>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胶粘剂</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聚氨酯胶粘剂的发展概况</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聚氨酯胶粘剂的特性</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多种聚氨酯胶粘剂的配方设计</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多种结构用聚氨酯胶粘剂的合成方法</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醇溶性聚氨酯胶粘剂研发状况</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六、聚氨酯材料类胶粘剂发展趋势</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七、醇溶性聚氨酯胶粘剂的现状与发展前景</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粘剂</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环氧树脂胶粘剂概述</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环氧树脂胶粘剂类型</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改性环氧树脂柔性固化剂的应用</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单组分环氧树脂胶粘剂的研究现状</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环氧树脂胶粘剂市场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胶粘剂</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氯丁胶粘剂的现状</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氯丁胶粘剂的展望</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胶粘剂</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我国合成胶粘剂发展现状分析</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绿色纸塑复合胶粘剂的研发现状及前景</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海洋生物胶粘剂市场的应用及发展</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我国变性淀粉粘合剂市场分析</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应用领域分析</w:t>
                                  </w:r>
                                  <w:r>
                                    <w:rPr>
                                      <w:rFonts w:cs="Arial" w:ascii="Arial" w:hAnsi="Arial"/>
                                      <w:b/>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胶粘剂市场分析</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建筑用聚氨酯胶粘剂</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胶粘剂在建筑的应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建筑胶粘剂市场现状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建筑胶粘剂在行业中的地位</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建筑用</w:t>
                                  </w:r>
                                  <w:r>
                                    <w:rPr>
                                      <w:rFonts w:cs="Arial" w:ascii="Arial" w:hAnsi="Arial"/>
                                      <w:color w:val="000000"/>
                                      <w:szCs w:val="21"/>
                                    </w:rPr>
                                    <w:t>PVC</w:t>
                                  </w:r>
                                  <w:r>
                                    <w:rPr>
                                      <w:rFonts w:ascii="Arial" w:hAnsi="Arial" w:cs="Arial"/>
                                      <w:color w:val="000000"/>
                                      <w:szCs w:val="21"/>
                                    </w:rPr>
                                    <w:t>硬管胶粘剂的应用</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胶粘剂市场</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行业发展情况</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行业发展趋势及预测</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汽车用聚氨酯胶粘剂</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汽车用胶粘剂技术及发展</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汽车用胶粘剂行业概况</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用胶粘剂的应用发展</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包装用聚氨酯胶粘剂</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油墨用聚氨酯粘接剂</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合成胶粘剂在包装行业应用现状</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软包装运用胶粘剂的优势分析</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软包装行业国产聚氨酯胶粘剂应用情况</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六、药品包装用聚氨酯胶粘剂发展趋势分析</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七、中国食品包装用聚氨酯胶粘剂的发展</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用胶粘剂市场现状</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木材用聚氨酯胶粘剂</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人造板行业胶黏剂发展情况</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木材及木材胶粘剂防腐研发现状及其发展趋势</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中国木材工业含醛类胶粘剂消费分析</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木材胶粘剂用添加剂技术发展市场趋势</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六、人造板用胶粘剂的研究与发展分析</w:t>
                                  </w:r>
                                  <w:r>
                                    <w:rPr>
                                      <w:rFonts w:cs="Arial" w:ascii="Arial" w:hAnsi="Arial"/>
                                      <w:color w:val="000000"/>
                                      <w:szCs w:val="21"/>
                                    </w:rPr>
                                    <w:t>3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胶粘剂应用市场</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书籍装订用聚氨酯胶粘剂</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鞋用聚氨酯胶粘剂研发现状</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胶粘剂在船舶修造行业中的应用</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胶粘剂在化工行业的应用及发展前景</w:t>
                                  </w:r>
                                  <w:r>
                                    <w:rPr>
                                      <w:rFonts w:cs="Arial" w:ascii="Arial" w:hAnsi="Arial"/>
                                      <w:color w:val="000000"/>
                                      <w:szCs w:val="21"/>
                                    </w:rPr>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优势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势企业分析</w:t>
                                  </w:r>
                                  <w:r>
                                    <w:rPr>
                                      <w:rFonts w:cs="Arial" w:ascii="Arial" w:hAnsi="Arial"/>
                                      <w:b/>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著名胶粘剂企业</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德国巴斯夫公司</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美国罗门哈斯公司</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德国汉高公司</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芬兰太尔集团</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3M</w:t>
                                  </w:r>
                                  <w:r>
                                    <w:rPr>
                                      <w:rFonts w:ascii="Arial" w:hAnsi="Arial" w:cs="Arial"/>
                                      <w:color w:val="000000"/>
                                      <w:szCs w:val="21"/>
                                    </w:rPr>
                                    <w:t>公司</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著名胶粘剂企业分析</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湖北回天胶业集团</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山西三维集团股份有限公司</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成都正光集团</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北京东方化工厂</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上海康达化工有限公司</w:t>
                                  </w:r>
                                  <w:r>
                                    <w:rPr>
                                      <w:rFonts w:cs="Arial" w:ascii="Arial" w:hAnsi="Arial"/>
                                      <w:color w:val="000000"/>
                                      <w:szCs w:val="21"/>
                                    </w:rPr>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发展趋势与新技术</w:t>
                                  </w:r>
                                  <w:r>
                                    <w:rPr>
                                      <w:rFonts w:cs="Arial" w:ascii="Arial" w:hAnsi="Arial"/>
                                      <w:b/>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行业发展趋势及预测</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胶黏剂研发应用的环保趋势分析</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十一五”期间中国胶粘剂行业的发展趋势</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中国整体胶粘剂市场特点及发展趋势分析</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胶粘剂产量预测</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胶粘剂行业发展预测</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我国建筑用胶粘剂与密封剂需求预测</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胶粘剂需求情况及预测</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国内胶粘剂产品利润空间和需求状况</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胶粘剂原料国产化需求分析</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胶粘剂供需预测</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胶粘剂原料需求预测</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五、高固含量</w:t>
                                  </w:r>
                                  <w:r>
                                    <w:rPr>
                                      <w:rFonts w:cs="Arial" w:ascii="Arial" w:hAnsi="Arial"/>
                                      <w:color w:val="000000"/>
                                      <w:szCs w:val="21"/>
                                    </w:rPr>
                                    <w:t>SBS</w:t>
                                  </w:r>
                                  <w:r>
                                    <w:rPr>
                                      <w:rFonts w:ascii="Arial" w:hAnsi="Arial" w:cs="Arial"/>
                                      <w:color w:val="000000"/>
                                      <w:szCs w:val="21"/>
                                    </w:rPr>
                                    <w:t>万能胶市场预测</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行业最新技术情况</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室温固化耐热环氧胶粘剂研究情况</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大豆基低成本无甲醛胶粘剂研究情况</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苯乙烯</w:t>
                                  </w:r>
                                  <w:r>
                                    <w:rPr>
                                      <w:rFonts w:cs="Arial" w:ascii="Arial" w:hAnsi="Arial"/>
                                      <w:color w:val="000000"/>
                                      <w:szCs w:val="21"/>
                                    </w:rPr>
                                    <w:t>-</w:t>
                                  </w:r>
                                  <w:r>
                                    <w:rPr>
                                      <w:rFonts w:ascii="Arial" w:hAnsi="Arial" w:cs="Arial"/>
                                      <w:color w:val="000000"/>
                                      <w:szCs w:val="21"/>
                                    </w:rPr>
                                    <w:t>丁二烯嵌段胶粘剂研发情况</w:t>
                                  </w:r>
                                  <w:r>
                                    <w:rPr>
                                      <w:rFonts w:cs="Arial" w:ascii="Arial" w:hAnsi="Arial"/>
                                      <w:color w:val="000000"/>
                                      <w:szCs w:val="21"/>
                                    </w:rPr>
                                    <w:t>4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粘剂行业发展对策与建议</w:t>
                                  </w:r>
                                  <w:r>
                                    <w:rPr>
                                      <w:rFonts w:cs="Arial" w:ascii="Arial" w:hAnsi="Arial"/>
                                      <w:b/>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行业发展风险及对策</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我国胶粘剂行业当前面临的风险</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银行信贷面对风险应采取的对策</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成胶粘剂的发展对策</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产品结构调整分析</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产品品质性能分析</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产业结构调整分析</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中国胶粘剂工业协会积极应对</w:t>
                                  </w:r>
                                  <w:r>
                                    <w:rPr>
                                      <w:rFonts w:cs="Arial" w:ascii="Arial" w:hAnsi="Arial"/>
                                      <w:color w:val="000000"/>
                                      <w:szCs w:val="21"/>
                                    </w:rPr>
                                    <w:t>REACH</w:t>
                                  </w:r>
                                  <w:r>
                                    <w:rPr>
                                      <w:rFonts w:ascii="Arial" w:hAnsi="Arial" w:cs="Arial"/>
                                      <w:color w:val="000000"/>
                                      <w:szCs w:val="21"/>
                                    </w:rPr>
                                    <w:t>法规</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行业发展建议</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加大科研投入</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发挥行业协会作用</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加速国产化进程</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制定可持续发展的行业法规和标准</w:t>
                                  </w:r>
                                  <w:r>
                                    <w:rPr>
                                      <w:rFonts w:cs="Arial" w:ascii="Arial" w:hAnsi="Arial"/>
                                      <w:color w:val="000000"/>
                                      <w:szCs w:val="21"/>
                                    </w:rPr>
                                    <w:t>4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国胶粘剂与密封剂进出口量及金额</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胶粘剂与密封剂产量、销售额及增长率</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胶粘剂产量、年增长率及市场占有率</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应用领域消费量及市场占有率</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SAP</w:t>
                                  </w:r>
                                  <w:r>
                                    <w:rPr>
                                      <w:rFonts w:ascii="Arial" w:hAnsi="Arial" w:cs="Arial"/>
                                      <w:color w:val="000000"/>
                                      <w:szCs w:val="21"/>
                                    </w:rPr>
                                    <w:t>装置产能</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全球用于吸收性卫生产品的</w:t>
                                  </w:r>
                                  <w:r>
                                    <w:rPr>
                                      <w:rFonts w:cs="Arial" w:ascii="Arial" w:hAnsi="Arial"/>
                                      <w:color w:val="000000"/>
                                      <w:szCs w:val="21"/>
                                    </w:rPr>
                                    <w:t>SAP</w:t>
                                  </w:r>
                                  <w:r>
                                    <w:rPr>
                                      <w:rFonts w:ascii="Arial" w:hAnsi="Arial" w:cs="Arial"/>
                                      <w:color w:val="000000"/>
                                      <w:szCs w:val="21"/>
                                    </w:rPr>
                                    <w:t>消费统计</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国内</w:t>
                                  </w:r>
                                  <w:r>
                                    <w:rPr>
                                      <w:rFonts w:cs="Arial" w:ascii="Arial" w:hAnsi="Arial"/>
                                      <w:color w:val="000000"/>
                                      <w:szCs w:val="21"/>
                                    </w:rPr>
                                    <w:t>SAP</w:t>
                                  </w:r>
                                  <w:r>
                                    <w:rPr>
                                      <w:rFonts w:ascii="Arial" w:hAnsi="Arial" w:cs="Arial"/>
                                      <w:color w:val="000000"/>
                                      <w:szCs w:val="21"/>
                                    </w:rPr>
                                    <w:t>消费统计</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AP</w:t>
                                  </w:r>
                                  <w:r>
                                    <w:rPr>
                                      <w:rFonts w:ascii="Arial" w:hAnsi="Arial" w:cs="Arial"/>
                                      <w:color w:val="000000"/>
                                      <w:szCs w:val="21"/>
                                    </w:rPr>
                                    <w:t>的主要装置产能</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我国与发达国家</w:t>
                                  </w:r>
                                  <w:r>
                                    <w:rPr>
                                      <w:rFonts w:cs="Arial" w:ascii="Arial" w:hAnsi="Arial"/>
                                      <w:color w:val="000000"/>
                                      <w:szCs w:val="21"/>
                                    </w:rPr>
                                    <w:t>SAP</w:t>
                                  </w:r>
                                  <w:r>
                                    <w:rPr>
                                      <w:rFonts w:ascii="Arial" w:hAnsi="Arial" w:cs="Arial"/>
                                      <w:color w:val="000000"/>
                                      <w:szCs w:val="21"/>
                                    </w:rPr>
                                    <w:t>在单位产品中的添加数量对比</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天然橡胶生产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合成橡胶生产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合成橡胶价格走势</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天然橡胶价格走势</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然橡胶进口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成橡胶进口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至</w:t>
                                  </w:r>
                                  <w:r>
                                    <w:rPr>
                                      <w:rFonts w:cs="Arial" w:ascii="Arial" w:hAnsi="Arial"/>
                                      <w:color w:val="000000"/>
                                      <w:szCs w:val="21"/>
                                    </w:rPr>
                                    <w:t>2008</w:t>
                                  </w:r>
                                  <w:r>
                                    <w:rPr>
                                      <w:rFonts w:ascii="Arial" w:hAnsi="Arial" w:cs="Arial"/>
                                      <w:color w:val="000000"/>
                                      <w:szCs w:val="21"/>
                                    </w:rPr>
                                    <w:t>年国内纯</w:t>
                                  </w:r>
                                  <w:r>
                                    <w:rPr>
                                      <w:rFonts w:cs="Arial" w:ascii="Arial" w:hAnsi="Arial"/>
                                      <w:color w:val="000000"/>
                                      <w:szCs w:val="21"/>
                                    </w:rPr>
                                    <w:t>MDI</w:t>
                                  </w:r>
                                  <w:r>
                                    <w:rPr>
                                      <w:rFonts w:ascii="Arial" w:hAnsi="Arial" w:cs="Arial"/>
                                      <w:color w:val="000000"/>
                                      <w:szCs w:val="21"/>
                                    </w:rPr>
                                    <w:t>大体消费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亚洲甲醇、乙二醇市场价格走势</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甲醇新建产能一览表</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纯苯主要企业产能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纯苯生产消费统计</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纯苯消费结构</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纯苯当量消费量</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纯苯产能预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纯苯产量统计</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纯苯产量统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纯苯产量统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纯苯产量统计</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纯苯产量统计</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纯苯产量统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纯苯产量统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纯苯产量统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纯苯产量统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纯苯产量统计</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纯苯产量统计</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纯苯产量统计</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纯苯产量统计</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纯苯产量统计</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纯苯产量统计</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纯苯产量统计</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纯苯产量统计</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纯苯产量统计</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纯苯产量统计</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来国内纯苯价格走势</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纯苯进出口比较图</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我国丙酮生产能力及产量</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主要丙酮生产企业产量统计</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丙酮</w:t>
                                  </w:r>
                                  <w:r>
                                    <w:rPr>
                                      <w:rFonts w:cs="Arial" w:ascii="Arial" w:hAnsi="Arial"/>
                                      <w:color w:val="000000"/>
                                      <w:szCs w:val="21"/>
                                    </w:rPr>
                                    <w:t>/</w:t>
                                  </w:r>
                                  <w:r>
                                    <w:rPr>
                                      <w:rFonts w:ascii="Arial" w:hAnsi="Arial" w:cs="Arial"/>
                                      <w:color w:val="000000"/>
                                      <w:szCs w:val="21"/>
                                    </w:rPr>
                                    <w:t>苯酚新建扩建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丙酮消费构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我国丙酮表观消费量</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丙酮进出口海关及交易额</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丙酮进出口地</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丙酮进出口量</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丙酮进出口主要来源和去向</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各地区建筑涂料产量</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各地区建筑涂料产量</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各地区建筑涂料产量</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各地区建筑涂料产量</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各地区建筑涂料产量</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各地区建筑涂料产量</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各地区建筑涂料产量</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各地区建筑涂料产量</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各地区建筑涂料产量</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各地区建筑涂料产量</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各地区建筑涂料产量</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各地区建筑涂料产量</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各地区建筑涂料产量</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各地区建筑涂料产量</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各地区建筑涂料产量</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各地区建筑涂料产量</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各地区建筑涂料产量</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各地区建筑涂料产量</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各地区建筑涂料产量</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涂料制造业企业数</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涂料制造业主营业务收入</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涂料制造业资产合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涂料制造业利润总额</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涂料制造业利税总额</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涂料制造业企业数统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涂料制造业现价工业总产值统计数据</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涂料制造业产值其中新产品产值统计数据</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涂料制造业现价销售产值统计数据</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涂料制造业出口交货值统计数据</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涂料制造业产销率统计数据</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涂料制造业企业数统计</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省市涂料制造业资产总计</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省市涂料制造业主营业务收入</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省市涂料制造业利润总额</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省市涂料制造业亏损企业额</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材加工及木、竹、藤、棕、草制品业主要经济指标</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材加工及木、竹、藤、棕、草制品业主要经济指标</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材加工及木、竹、藤、棕、草制品业主要经济指标</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材加工及木、竹、藤、棕、草制品业主要经济指标</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木材加工及木、竹、藤、棕、草制品业主要经济指标</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锯材、木片加工业主要经济指标</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锯材、木片加工业主要经济指标</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锯材、木片加工业主要经济指标</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锯材、木片加工业主要经济指标</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锯材、木片加工业主要经济指标</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木材加工及木、竹、藤、棕、草制品业收入前十家企业主要经济指标</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木材加工及木、竹、藤、棕、草制品业收入前十家企业主要经济指标</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木材加工及木、竹、藤、棕、草制品业收入前十家企业主要经济指标</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木材加工及木、竹、藤、棕、草制品业收入前十家企业主要经济指标</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木材加工及木、竹、藤、棕、草制品业收入前十家企业主要经济指标</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木材加工及木、竹、藤、棕、草制品业收入前十家企业主要经济指标</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锯材、木片加工业收入前十家企业主要经济指标</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锯材、木片加工业收入前十家企业主要经济指标</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锯材、木片加工业收入前十家企业主要经济指标</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锯材、木片加工业收入前十家企业主要经济指标</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锯材、木片加工业收入前十家企业主要经济指标</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锯材、木片加工业收入前十家企业主要经济指标</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造板制造业主要经济指标</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造板制造业主要经济指标</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造板制造业主要经济指标</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人造板制造业主要经济指标</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人造板制造业主要经济指标</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人造板制造业收入前十家企业主要经济指标</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人造板制造业收入前十家企业主要经济指标</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人造板制造业收入前十家企业主要经济指标</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人造板制造业收入前十家企业主要经济指标</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人造板制造业收入前十家企业主要经济指标</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人造板制造业收入前十家企业主要经济指标</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人造板名牌产品名单</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人造板价格行情</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纤维板进口国别排名</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制家具产品产量及增长率全国合计</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制家具产品产量及增长率北京市合计</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制家具产品产量及增长率天津市合计</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制家具产品产量及增长率河北省合计</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制家具产品产量及增长率山西省合计</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制家具产品产量及增长率辽宁省合计</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制家具产品产量及增长率吉林省合计</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制家具产品产量及增长率黑龙江合计</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制家具产品产量及增长率上海市合计</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制家具产品产量及增长率江苏省合计</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制家具产品产量及增长率浙江省合计</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制家具产品产量及增长率安徽省合计</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制家具产品产量及增长率福建省合计</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制家具产品产量及增长率江西省合计</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制家具产品产量及增长率山东省合计</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制家具产品产量及增长率河南省合计</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制家具产品产量及增长率湖北省合计</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制家具产品产量及增长率湖南省合计</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制家具产品产量及增长率广东省合计</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制家具产品产量及增长率广西区合计</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制家具产品产量及增长率海南省合计</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制家具产品产量及增长率重庆市合计</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制家具产品产量及增长率四川省合计</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制家具产品产量及增长率贵州省合计</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制家具产品产量及增长率云南省合计</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制家具产品产量及增长率陕西省合计</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制家具产品产量及增长率甘肃省合计</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制家具产品产量及增长率新疆区合计</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制家具产品产量及增长率宁夏区合计</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制家具产品产量及增长率内蒙古合计</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制家具产品产量及增长率青海省合计</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制造业主要经济指标</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制造业主要经济指标</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制造业主要经济指标</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制造业主要经济指标</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制造业主要经济指标</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木质家具制造业收入前十家企业</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木质家具制造业收入前十家企业</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木质家具制造业收入前十家企业</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木质家具制造业收入前十家企业</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木质家具制造业收入前十家企业</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木质家具制造业收入前十家企业</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家具生产增长情况</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产业的生命周期</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美国和西欧环氧树脂胶粘剂消费市场</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日本环氧胶产量和消费量</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我国近年来环氧胶粘剂产量及预测</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台湾地区环氧胶生产及预测</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环氧丙烯酸树脂光敏胶组成与配比</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双酚</w:t>
                                  </w:r>
                                  <w:r>
                                    <w:rPr>
                                      <w:rFonts w:cs="Arial" w:ascii="Arial" w:hAnsi="Arial"/>
                                      <w:color w:val="000000"/>
                                      <w:szCs w:val="21"/>
                                    </w:rPr>
                                    <w:t>A</w:t>
                                  </w:r>
                                  <w:r>
                                    <w:rPr>
                                      <w:rFonts w:ascii="Arial" w:hAnsi="Arial" w:cs="Arial"/>
                                      <w:color w:val="000000"/>
                                      <w:szCs w:val="21"/>
                                    </w:rPr>
                                    <w:t>型环氧树脂密封胶组成与配比</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1</w:t>
                                  </w:r>
                                  <w:r>
                                    <w:rPr>
                                      <w:rFonts w:ascii="Arial" w:hAnsi="Arial" w:cs="Arial"/>
                                      <w:color w:val="000000"/>
                                      <w:szCs w:val="21"/>
                                    </w:rPr>
                                    <w:t>环氧导电胶粘剂组成与配比</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5</w:t>
                                  </w:r>
                                  <w:r>
                                    <w:rPr>
                                      <w:rFonts w:ascii="Arial" w:hAnsi="Arial" w:cs="Arial"/>
                                      <w:color w:val="000000"/>
                                      <w:szCs w:val="21"/>
                                    </w:rPr>
                                    <w:t>尼龙环氧导电胶组成与配比</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建筑胶粘剂与其他行业胶粘剂产量对比</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年度产销对比</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月度产量及环比增长情况</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月度销量及环比增长情况</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西三维集团股份有限公司主营构成表</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有限公司流动资产表</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有限公司长期投资表</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有限公司固定资产表</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有限公司无形及其他资产表</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有限公司流动负债表</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有限公司长期负债表</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有限公司股东权益表</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有限公司主营业务收入表</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有限公司主营业务利润表</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有限公司营业利润表</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有限公司利润总额表</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有限公司净利润表</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有限公司每股指标表</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有限公司获利能力表</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有限公司经营能力表</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有限公司偿债能力表</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有限公司资本结构表</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有限公司发展能力表</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有限公司现金流量分析表</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成都正光投资集团资产结构图</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类胶粘剂与密封剂产量及年增长率预测</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类胶黏剂与密封剂产量预测</w:t>
                                  </w:r>
                                  <w:r>
                                    <w:rPr>
                                      <w:rFonts w:cs="Arial" w:ascii="Arial" w:hAnsi="Arial"/>
                                      <w:color w:val="000000"/>
                                      <w:szCs w:val="21"/>
                                    </w:rPr>
                                    <w:t>3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1T00:46:00Z</dcterms:modified>
  <cp:revision>60</cp:revision>
  <dc:subject/>
  <dc:title/>
</cp:coreProperties>
</file>