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仪表板总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汽车产销量的逐步增长为汽车仪表板总成市场提供了一个较大的发展空间，目前国内使用的仪表板可分为硬质仪表板和软质仪表板两种。硬质仪表板一般为改性聚丙烯采用注塑成型，在经济型车上使用。软质仪表板为聚氨酯反应发泡成型，通常用于中高档轿车。</w:t>
                  </w:r>
                </w:p>
                <w:p>
                  <w:pPr>
                    <w:pStyle w:val="Normal"/>
                    <w:spacing w:lineRule="atLeast" w:line="380"/>
                    <w:ind w:firstLine="420"/>
                    <w:rPr>
                      <w:rFonts w:ascii="Arial" w:hAnsi="Arial" w:cs="Arial"/>
                    </w:rPr>
                  </w:pPr>
                  <w:r>
                    <w:rPr>
                      <w:rFonts w:ascii="Arial" w:hAnsi="Arial" w:cs="Arial"/>
                    </w:rPr>
                    <w:t>在对中国汽车零部件细分市场调查研究的基础上，通过大量的一手调研数据，完成了《</w:t>
                  </w:r>
                  <w:r>
                    <w:rPr>
                      <w:rFonts w:cs="Arial" w:ascii="Arial" w:hAnsi="Arial"/>
                    </w:rPr>
                    <w:t>2009-2013</w:t>
                  </w:r>
                  <w:r>
                    <w:rPr>
                      <w:rFonts w:ascii="Arial" w:hAnsi="Arial" w:cs="Arial"/>
                    </w:rPr>
                    <w:t>年中国汽车仪表板总成行业研究报告》，全面分析了中国汽车仪表板总成行业概况；中国汽车仪表板总成细分行业现状与竞争格局；详尽分析了各细分市场企业状况；对中国汽车仪表板总成行业发展现状和趋势做了深入分析和预测。报告的目的是希望能对各赢利方就中国汽车仪表板总成行业在国内的发展现状与发展趋势作一个全面的分析，发现行业的投资机会，解决行业中存在的问题，为管理者与投资者提供借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133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133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仪表板总成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仪表板总成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仪表板总成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仪表板总成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排气系统构造与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排气管的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仪表板总成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仪表板总成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仪表板总成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仪表板总成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板总成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仪表板总成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仪表板总成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仪表板总成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仪表板总成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仪表板总成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仪表板总成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仪表板总成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仪表板总成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仪表板总成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仪表板总成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仪表板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仪表板总成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仪表板总成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仪表板总成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仪表板总成产品出口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仪表板总成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仪表板总成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仪表板总成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仪表板总成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仪表板总成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仪表板总成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仪表板总成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仪表板总成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仪表板总成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仪表板总成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仪表板总成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仪表板总成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仪表板总成市场需求分析</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轻客仪表板总成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仪表板总成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仪表板总成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仪表板总成市场需求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板总成售后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仪表板总成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仪表板总成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仪表板总成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仪表板总成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仪表板总成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仪表板总成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仪表板总成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仪表板总成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仪表板总成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仪表板总成器售后市场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山东旭日汽车饰件集团</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延锋伟世通金桥汽车饰件系统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重庆大江渝强塑料制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烟台汽车内饰总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东风电子科技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浙江远翅塑料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阴市裕华汽车零部件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扬州神舟汽车内饰件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哈尔滨哈轻塑胶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武汉飞亚汽车工程塑料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延锋伟世通汽车饰件系统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市天风汽车内饰件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哈尔滨齐塑塑料制品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福州市华联汽车配件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福州东阳塑料制品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板总成市场策略及投资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仪表板总成行业战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仪表板总成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仪表板总成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仪表板总成市场营销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34</w:t>
                                        </w:r>
                                      </w:p>
                                      <w:p>
                                        <w:pPr>
                                          <w:pStyle w:val="Normal"/>
                                          <w:spacing w:lineRule="atLeast" w:line="380"/>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仪表板总成投资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仪表板总成投资策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仪表板总成国产化</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表板总成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仪表板总成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仪表板总成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仪表板总成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仪表板总成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汽车仪表板总成行业经济指标分析（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仪表板总成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仪表板总成主要企业销售收入与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仪表板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仪表板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仪表板总成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仪表板总成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山东旭日汽车饰件集团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山东旭日汽车饰件集团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山东旭日汽车饰件集团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山东旭日汽车饰件集团配套与产量情况</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延锋伟世通金桥汽车饰件系统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延锋伟世通金桥汽车饰件系统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延锋伟世通金桥汽车饰件系统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延锋伟世通金桥汽车饰件系统有限公司配套与产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重庆大江渝强塑料制品有限公司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重庆大江渝强塑料制品有限公司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重庆大江渝强塑料制品有限公司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重庆大江渝强塑料制品有限公司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基本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经济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配套与产量情况</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烟台汽车内饰总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烟台汽车内饰总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烟台汽车内饰总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烟台汽车内饰总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东风电子科技股份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东风电子科技股份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东风电子科技股份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东风电子科技股份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浙江远翅塑料有限公司基本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浙江远翅塑料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浙江远翅塑料有限公司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浙江远翅塑料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江阴市裕华汽车零部件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江阴市裕华汽车零部件有限公司技术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江阴市裕华汽车零部件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江阴市裕华汽车零部件有限公司配套与产量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费用费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扬州神舟汽车内饰件有限公司基本财务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扬州神舟汽车内饰件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扬州神舟汽车内饰件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扬州神舟汽车内饰件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哈尔滨哈轻塑胶有限公司基本财务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哈尔滨哈轻塑胶有限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哈尔滨哈轻塑胶有限公司费用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哈尔滨哈轻塑胶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武汉飞亚汽车工程塑料有限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武汉飞亚汽车工程塑料有限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武汉飞亚汽车工程塑料有限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武汉飞亚汽车工程塑料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延锋伟世通汽车饰件系统有限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延锋伟世通汽车饰件系统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延锋伟世通汽车饰件系统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延锋伟世通汽车饰件系统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延锋伟世通汽车饰件系统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天津市天风汽车内饰件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天津市天风汽车内饰件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天津市天风汽车内饰件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天津市天风汽车内饰件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天津市天风汽车内饰件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哈尔滨齐塑塑料制品有限公司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哈尔滨齐塑塑料制品有限公司人员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哈尔滨齐塑塑料制品有限公司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哈尔滨齐塑塑料制品有限公司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哈尔滨齐塑塑料制品有限公司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福州市华联汽车配件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福州市华联汽车配件有限公司人员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福州市华联汽车配件有限公司经济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福州市华联汽车配件有限公司费用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福州市华联汽车配件有限公司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福州东阳塑料制品有限公司财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福州东阳塑料制品有限公司人员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福州东阳塑料制品有限公司经济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福州东阳塑料制品有限公司费用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福州东阳塑料制品有限公司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汽车仪表板总成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表板总成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仪表板总成需求预测（万只）</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仪表板总成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仪表板总成需求预测（万只）</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仪表板总成需求预测（万只）</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仪表板总成售后市场预测（万只）</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仪表板总成产量预测（万只）</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汽车仪表板总成总成产量前</w:t>
                                        </w:r>
                                        <w:r>
                                          <w:rPr>
                                            <w:rFonts w:cs="Arial" w:ascii="Arial" w:hAnsi="Arial"/>
                                            <w:color w:val="000000"/>
                                            <w:szCs w:val="21"/>
                                          </w:rPr>
                                          <w:t>10</w:t>
                                        </w:r>
                                        <w:r>
                                          <w:rPr>
                                            <w:rFonts w:ascii="Arial" w:hAnsi="Arial" w:cs="Arial"/>
                                            <w:color w:val="000000"/>
                                            <w:szCs w:val="21"/>
                                          </w:rPr>
                                          <w:t>家企业对比（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车仪表板总成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汽车仪表板总成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仪表板总成进出口数量对比（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仪表板总成进出口金额对比（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仪表板总成及零部件按收货地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仪表板总成及零部件按发货地不同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仪表板总成服务市场需求情况（万只）</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仪表板总成服务市场需求情况（万只）</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仪表板总成服务市场需求情况（万只）</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仪表板总成需求预测（万只）</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仪表板总成需求细分领域预测（万只）</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仪表板总成配套与服务市场需求预测（万只）</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仪表板总成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仪表板总成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仪表板总成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仪表板总成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排气系统构造与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排气管的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仪表板总成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仪表板总成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仪表板总成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仪表板总成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板总成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仪表板总成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仪表板总成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仪表板总成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仪表板总成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仪表板总成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仪表板总成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仪表板总成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仪表板总成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仪表板总成行业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仪表板总成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仪表板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仪表板总成产品进出口市场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仪表板总成产品进出口情况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仪表板总成产品进口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仪表板总成产品出口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仪表板总成行业配套市场机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仪表板总成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仪表板总成市场机会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仪表板总成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仪表板总成市场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仪表板总成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仪表板总成市场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仪表板总成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仪表板总成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仪表板总成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仪表板总成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仪表板总成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仪表板总成市场需求分析</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轻客仪表板总成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仪表板总成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仪表板总成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仪表板总成市场需求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板总成售后市场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仪表板总成售后市场概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仪表板总成器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仪表板总成器售后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仪表板总成器售后市场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仪表板总成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仪表板总成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仪表板总成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仪表板总成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仪表板总成器售后市场空间</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仪表板总成器售后市场发展趋势</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山东旭日汽车饰件集团</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延锋伟世通金桥汽车饰件系统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重庆大江渝强塑料制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烟台汽车内饰总公司</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东风电子科技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浙江远翅塑料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阴市裕华汽车零部件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扬州神舟汽车内饰件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哈尔滨哈轻塑胶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武汉飞亚汽车工程塑料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延锋伟世通汽车饰件系统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市天风汽车内饰件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哈尔滨齐塑塑料制品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福州市华联汽车配件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福州东阳塑料制品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板总成市场策略及投资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仪表板总成行业战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仪表板总成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仪表板总成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仪表板总成市场营销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34</w:t>
                                  </w:r>
                                </w:p>
                                <w:p>
                                  <w:pPr>
                                    <w:pStyle w:val="Normal"/>
                                    <w:spacing w:lineRule="atLeast" w:line="380"/>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仪表板总成投资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仪表板总成投资策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仪表板总成国产化</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表板总成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仪表板总成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仪表板总成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仪表板总成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仪表板总成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汽车仪表板总成行业经济指标分析（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仪表板总成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仪表板总成主要企业销售收入与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仪表板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仪表板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10</w:t>
                                  </w:r>
                                  <w:r>
                                    <w:rPr>
                                      <w:rFonts w:ascii="Arial" w:hAnsi="Arial" w:cs="Arial"/>
                                      <w:color w:val="000000"/>
                                      <w:szCs w:val="21"/>
                                    </w:rPr>
                                    <w:t>年整车细分市场汽车仪表板总成配套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10</w:t>
                                  </w:r>
                                  <w:r>
                                    <w:rPr>
                                      <w:rFonts w:ascii="Arial" w:hAnsi="Arial" w:cs="Arial"/>
                                      <w:color w:val="000000"/>
                                      <w:szCs w:val="21"/>
                                    </w:rPr>
                                    <w:t>年中国汽车仪表板总成服务市场需求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乘用车保有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19 2004-2007</w:t>
                                  </w:r>
                                  <w:r>
                                    <w:rPr>
                                      <w:rFonts w:ascii="Arial" w:hAnsi="Arial" w:cs="Arial"/>
                                      <w:color w:val="000000"/>
                                      <w:szCs w:val="21"/>
                                    </w:rPr>
                                    <w:t>中国商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山东旭日汽车饰件集团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山东旭日汽车饰件集团经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山东旭日汽车饰件集团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山东旭日汽车饰件集团配套与产量情况</w:t>
                                  </w:r>
                                  <w:r>
                                    <w:rPr>
                                      <w:rFonts w:cs="Arial" w:ascii="Arial" w:hAnsi="Arial"/>
                                      <w:color w:val="000000"/>
                                      <w:szCs w:val="21"/>
                                    </w:rPr>
                                    <w:t>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延锋伟世通金桥汽车饰件系统有限公司经济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延锋伟世通金桥汽车饰件系统有限公司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延锋伟世通金桥汽车饰件系统有限公司费用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延锋伟世通金桥汽车饰件系统有限公司配套与产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重庆大江渝强塑料制品有限公司基本财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重庆大江渝强塑料制品有限公司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重庆大江渝强塑料制品有限公司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重庆大江渝强塑料制品有限公司产品产量与配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基本财务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人员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经济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费用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配套与产量情况</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烟台汽车内饰总公司基本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烟台汽车内饰总公司经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烟台汽车内饰总公司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烟台汽车内饰总公司配套与产量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东风电子科技股份有限公司基本财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东风电子科技股份有限公司经济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东风电子科技股份有限公司费用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东风电子科技股份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浙江远翅塑料有限公司基本财务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浙江远翅塑料有限公司经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浙江远翅塑料有限公司费用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浙江远翅塑料有限公司配套与产量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基本财务指标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经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费用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配套与产量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江阴市裕华汽车零部件有限公司基本财务指标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江阴市裕华汽车零部件有限公司技术经营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江阴市裕华汽车零部件有限公司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江阴市裕华汽车零部件有限公司配套与产量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费用费用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扬州神舟汽车内饰件有限公司基本财务指标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扬州神舟汽车内饰件有限公司经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扬州神舟汽车内饰件有限公司费用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扬州神舟汽车内饰件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哈尔滨哈轻塑胶有限公司基本财务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哈尔滨哈轻塑胶有限公司经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哈尔滨哈轻塑胶有限公司费用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哈尔滨哈轻塑胶有限公司配套与产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武汉飞亚汽车工程塑料有限公司财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武汉飞亚汽车工程塑料有限公司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武汉飞亚汽车工程塑料有限公司费用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武汉飞亚汽车工程塑料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延锋伟世通汽车饰件系统有限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延锋伟世通汽车饰件系统有限公司人员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延锋伟世通汽车饰件系统有限公司经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延锋伟世通汽车饰件系统有限公司费用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延锋伟世通汽车饰件系统有限公司配套与产量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天津市天风汽车内饰件有限公司财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天津市天风汽车内饰件有限公司人员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天津市天风汽车内饰件有限公司经济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天津市天风汽车内饰件有限公司费用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天津市天风汽车内饰件有限公司配套与产量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哈尔滨齐塑塑料制品有限公司财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哈尔滨齐塑塑料制品有限公司人员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哈尔滨齐塑塑料制品有限公司经济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哈尔滨齐塑塑料制品有限公司费用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哈尔滨齐塑塑料制品有限公司配套与产量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福州市华联汽车配件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福州市华联汽车配件有限公司人员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福州市华联汽车配件有限公司经济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福州市华联汽车配件有限公司费用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福州市华联汽车配件有限公司配套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福州东阳塑料制品有限公司财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福州东阳塑料制品有限公司人员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福州东阳塑料制品有限公司经济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福州东阳塑料制品有限公司费用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福州东阳塑料制品有限公司配套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汽车仪表板总成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表板总成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仪表板总成需求预测（万只）</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仪表板总成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仪表板总成需求预测（万只）</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仪表板总成需求预测（万只）</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仪表板总成售后市场预测（万只）</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仪表板总成产量预测（万只）</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汽车仪表板总成总成产量前</w:t>
                                  </w:r>
                                  <w:r>
                                    <w:rPr>
                                      <w:rFonts w:cs="Arial" w:ascii="Arial" w:hAnsi="Arial"/>
                                      <w:color w:val="000000"/>
                                      <w:szCs w:val="21"/>
                                    </w:rPr>
                                    <w:t>10</w:t>
                                  </w:r>
                                  <w:r>
                                    <w:rPr>
                                      <w:rFonts w:ascii="Arial" w:hAnsi="Arial" w:cs="Arial"/>
                                      <w:color w:val="000000"/>
                                      <w:szCs w:val="21"/>
                                    </w:rPr>
                                    <w:t>家企业对比（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车仪表板总成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汽车仪表板总成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7-2008</w:t>
                                  </w:r>
                                  <w:r>
                                    <w:rPr>
                                      <w:rFonts w:ascii="Arial" w:hAnsi="Arial" w:cs="Arial"/>
                                      <w:color w:val="000000"/>
                                      <w:szCs w:val="21"/>
                                    </w:rPr>
                                    <w:t>年中国汽车仪表板总成进出口数量对比（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8</w:t>
                                  </w:r>
                                  <w:r>
                                    <w:rPr>
                                      <w:rFonts w:ascii="Arial" w:hAnsi="Arial" w:cs="Arial"/>
                                      <w:color w:val="000000"/>
                                      <w:szCs w:val="21"/>
                                    </w:rPr>
                                    <w:t>年中国汽车仪表板总成进出口金额对比（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仪表板总成及零部件按收货地进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仪表板总成及零部件按发货地不同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仪表板总成服务市场需求情况（万只）</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仪表板总成服务市场需求情况（万只）</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仪表板总成服务市场需求情况（万只）</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仪表板总成需求预测（万只）</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仪表板总成需求细分领域预测（万只）</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仪表板总成配套与服务市场需求预测（万只）</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02:00Z</dcterms:modified>
  <cp:revision>25</cp:revision>
  <dc:subject/>
  <dc:title/>
</cp:coreProperties>
</file>