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铁路运输设备市场分析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设备行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成线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工线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原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实施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为主要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管制严格，市场自由度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重点扶持国内大型国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面临全面技术升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设备行业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路设备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细分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投资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铁路运输设备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运输设备制造行业细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铁路运输设备行业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铁路运输设备行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资产总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轨道交通装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铜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铁路建设投资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铁路基本建设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铁路建设投资　单位：亿元</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十一五规划铁路主要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铁路“十一五”规划铁路设备部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铁路运输设备行业总资产（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铁路运输设备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铁路运输设备行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设备行业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机车车辆及动车组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矿有轨专用车辆制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机车车辆配件制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专用设备及器材、配件制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生命周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业上下游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业替代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技术水平现状</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行业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及监管体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运行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成线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工线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长期铁路网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规划原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实施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需为主要导向</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家管制严格，市场自由度低</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重点扶持国内大型国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面临全面技术升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设备行业市场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路设备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购置</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车辆购置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车拥有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客车拥有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货车拥有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机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客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区域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铁路设备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细分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设备及器材、配件制造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利润总额</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铁路工业产品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铁路运输设备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机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铁路客车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铁路货车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车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订单跟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阿尔斯通交通设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山桥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铁路信号工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财务运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宝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务运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业投资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选择成长性高，有技术优势的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选择市场规模大，利润率高的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拥有行业专业技术与许可的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家统计局铁路运输设备行业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铁路运输设备制造行业细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中国铁路运输设备制造行业销售收入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铁路运输设备制造行业销售收入变化趋势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铁路运输设备行业生命周期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铁路运输设备行业企业数量一览表（按企业规模）</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中国铁路运输设备行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铁路运输设备行业资产总额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铁路运输设备行业资产总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铁路运输设备行业销售收入一览表（按企业规模）</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铁路运输设备行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铁路行业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轨道交通装备产品制造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 </w:t>
                                  </w:r>
                                  <w:r>
                                    <w:rPr>
                                      <w:rFonts w:ascii="Arial" w:hAnsi="Arial" w:cs="Arial"/>
                                      <w:color w:val="000000"/>
                                      <w:szCs w:val="21"/>
                                    </w:rPr>
                                    <w:t>毫米的中厚板钢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铜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铝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承担大功率机车技术吸收引进任务的骨干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8</w:t>
                                  </w:r>
                                  <w:r>
                                    <w:rPr>
                                      <w:rFonts w:ascii="Arial" w:hAnsi="Arial" w:cs="Arial"/>
                                      <w:color w:val="000000"/>
                                      <w:szCs w:val="21"/>
                                    </w:rPr>
                                    <w:t>年铁路建设投资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8</w:t>
                                  </w:r>
                                  <w:r>
                                    <w:rPr>
                                      <w:rFonts w:ascii="Arial" w:hAnsi="Arial" w:cs="Arial"/>
                                      <w:color w:val="000000"/>
                                      <w:szCs w:val="21"/>
                                    </w:rPr>
                                    <w:t>年铁路基本建设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铁路建设投资　单位：亿元</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十一五规划铁路主要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铁路十一五规划重点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铁路“十一五”规划铁路设备部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6 </w:t>
                                  </w:r>
                                  <w:r>
                                    <w:rPr>
                                      <w:rFonts w:ascii="Arial" w:hAnsi="Arial" w:cs="Arial"/>
                                      <w:color w:val="000000"/>
                                      <w:szCs w:val="21"/>
                                    </w:rPr>
                                    <w:t>年</w:t>
                                  </w:r>
                                  <w:r>
                                    <w:rPr>
                                      <w:rFonts w:cs="Arial" w:ascii="Arial" w:hAnsi="Arial"/>
                                      <w:color w:val="000000"/>
                                      <w:szCs w:val="21"/>
                                    </w:rPr>
                                    <w:t xml:space="preserve">-2008 </w:t>
                                  </w:r>
                                  <w:r>
                                    <w:rPr>
                                      <w:rFonts w:ascii="Arial" w:hAnsi="Arial" w:cs="Arial"/>
                                      <w:color w:val="000000"/>
                                      <w:szCs w:val="21"/>
                                    </w:rPr>
                                    <w:t>年全国轨道交通装备各产品实际保有量及</w:t>
                                  </w:r>
                                  <w:r>
                                    <w:rPr>
                                      <w:rFonts w:cs="Arial" w:ascii="Arial" w:hAnsi="Arial"/>
                                      <w:color w:val="000000"/>
                                      <w:szCs w:val="21"/>
                                    </w:rPr>
                                    <w:t xml:space="preserve">2010 </w:t>
                                  </w:r>
                                  <w:r>
                                    <w:rPr>
                                      <w:rFonts w:ascii="Arial" w:hAnsi="Arial" w:cs="Arial"/>
                                      <w:color w:val="000000"/>
                                      <w:szCs w:val="21"/>
                                    </w:rPr>
                                    <w:t>年预测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铁路运输设备行业（规模以上）企业数量变化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铁路运输设备行业总资产（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09</w:t>
                                  </w:r>
                                  <w:r>
                                    <w:rPr>
                                      <w:rFonts w:ascii="Arial" w:hAnsi="Arial" w:cs="Arial"/>
                                      <w:color w:val="000000"/>
                                      <w:szCs w:val="21"/>
                                    </w:rPr>
                                    <w:t>年中国铁路运输设备行业总资产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铁路运输设备行业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09</w:t>
                                  </w:r>
                                  <w:r>
                                    <w:rPr>
                                      <w:rFonts w:ascii="Arial" w:hAnsi="Arial" w:cs="Arial"/>
                                      <w:color w:val="000000"/>
                                      <w:szCs w:val="21"/>
                                    </w:rPr>
                                    <w:t>年中国铁路运输设备行业销售收入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铁路运输设备行业利润总额</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铁路运输设备行业利润总额变化图</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铁路运输设备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铁路运输设备行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7T07:37:00Z</dcterms:modified>
  <cp:revision>26</cp:revision>
  <dc:subject/>
  <dc:title/>
</cp:coreProperties>
</file>