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活塞式内燃机汽车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活塞式内燃机汽车产品专项调研及未来五年投资分析预测报告》依托我们多年来对活塞式内燃机汽车产品的研究，结合活塞式内燃机汽车产品历年供需关系变化规律，对活塞式内燃机汽车产品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活塞式内燃机汽车产品专项调研及未来五年投资分析预测报告》对我国活塞式内燃机汽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该报告完成于</w:t>
                  </w:r>
                  <w:r>
                    <w:rPr>
                      <w:rFonts w:cs="Arial" w:ascii="Arial" w:hAnsi="Arial"/>
                    </w:rPr>
                    <w:t>2009</w:t>
                  </w:r>
                  <w:r>
                    <w:rPr>
                      <w:rFonts w:ascii="Arial" w:hAnsi="Arial" w:cs="Arial"/>
                    </w:rPr>
                    <w:t>年</w:t>
                  </w:r>
                  <w:r>
                    <w:rPr>
                      <w:rFonts w:cs="Arial" w:ascii="Arial" w:hAnsi="Arial"/>
                    </w:rPr>
                    <w:t>8</w:t>
                  </w:r>
                  <w:r>
                    <w:rPr>
                      <w:rFonts w:ascii="Arial" w:hAnsi="Arial" w:cs="Arial"/>
                    </w:rPr>
                    <w:t>月，数据载止日期为</w:t>
                  </w:r>
                  <w:r>
                    <w:rPr>
                      <w:rFonts w:cs="Arial" w:ascii="Arial" w:hAnsi="Arial"/>
                    </w:rPr>
                    <w:t>2009</w:t>
                  </w:r>
                  <w:r>
                    <w:rPr>
                      <w:rFonts w:ascii="Arial" w:hAnsi="Arial" w:cs="Arial"/>
                    </w:rPr>
                    <w:t>年</w:t>
                  </w:r>
                  <w:r>
                    <w:rPr>
                      <w:rFonts w:cs="Arial" w:ascii="Arial" w:hAnsi="Arial"/>
                    </w:rPr>
                    <w:t>6</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活塞式内燃机汽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活塞式内燃机汽车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式内燃机汽车行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活塞式内燃机汽车行业发展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活塞式内燃机汽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活塞式内燃机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活塞式内燃机汽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塞式内燃机汽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塞式内燃机汽车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活塞式内燃机汽车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活塞式内燃机汽车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塞式内燃机汽车消费者消费偏好调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塞式内燃机汽车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活塞式内燃机汽车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活塞式内燃机汽车行业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活塞式内燃机汽车行业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活塞式内燃机汽车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活塞式内燃机汽车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活塞式内燃机汽车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活塞式内燃机汽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活塞式内燃机汽车行业进出口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活塞式内燃机汽车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活塞式内燃机汽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活塞式内燃机汽车行业产品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活塞式内燃机汽车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活塞式内燃机汽车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活塞式内燃机汽车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活塞式内燃机汽车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活塞式内燃机汽车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活塞式内燃机汽车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活塞式内燃机汽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式内燃机汽车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活塞式内燃机汽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活塞式内燃机汽车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式内燃机汽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活塞式内燃机汽车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活塞式内燃机汽车重点企业分析</w:t>
                                        </w:r>
                                      </w:p>
                                      <w:p>
                                        <w:pPr>
                                          <w:pStyle w:val="Normal"/>
                                          <w:spacing w:lineRule="atLeast" w:line="380"/>
                                          <w:rPr/>
                                        </w:pPr>
                                        <w:r>
                                          <w:rPr>
                                            <w:rFonts w:ascii="Arial" w:hAnsi="Arial" w:cs="Arial"/>
                                            <w:color w:val="000000"/>
                                            <w:szCs w:val="21"/>
                                          </w:rPr>
                                          <w:t>此章</w:t>
                                        </w:r>
                                        <w:r>
                                          <w:rPr>
                                            <w:rFonts w:ascii="Arial" w:hAnsi="Arial" w:cs="Arial" w:eastAsia="Arial"/>
                                            <w:color w:val="000000"/>
                                            <w:szCs w:val="21"/>
                                          </w:rPr>
                                          <w:t xml:space="preserve"> </w:t>
                                        </w:r>
                                        <w:r>
                                          <w:rPr>
                                            <w:rFonts w:ascii="Arial" w:hAnsi="Arial" w:cs="Arial"/>
                                            <w:color w:val="000000"/>
                                            <w:szCs w:val="21"/>
                                          </w:rPr>
                                          <w:t>可根据客户要求选择目标企业及调查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活塞式内燃机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活塞式内燃机汽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活塞式内燃机汽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活塞式内燃机汽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活塞式内燃机汽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活塞式内燃机汽车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式内燃机汽车行业投资价值分析</w:t>
                                        </w:r>
                                      </w:p>
                                      <w:p>
                                        <w:pPr>
                                          <w:pStyle w:val="Normal"/>
                                          <w:spacing w:lineRule="atLeast" w:line="380"/>
                                          <w:rPr>
                                            <w:rFonts w:ascii="Arial" w:hAnsi="Arial" w:cs="Arial"/>
                                            <w:color w:val="000000"/>
                                            <w:szCs w:val="21"/>
                                          </w:rPr>
                                        </w:pPr>
                                        <w:r>
                                          <w:rPr>
                                            <w:rFonts w:ascii="Arial" w:hAnsi="Arial" w:cs="Arial"/>
                                            <w:color w:val="000000"/>
                                            <w:szCs w:val="21"/>
                                          </w:rPr>
                                          <w:t>一、活塞式内燃机汽车行业发展前景分析</w:t>
                                        </w:r>
                                      </w:p>
                                      <w:p>
                                        <w:pPr>
                                          <w:pStyle w:val="Normal"/>
                                          <w:spacing w:lineRule="atLeast" w:line="380"/>
                                          <w:rPr>
                                            <w:rFonts w:ascii="Arial" w:hAnsi="Arial" w:cs="Arial"/>
                                            <w:color w:val="000000"/>
                                            <w:szCs w:val="21"/>
                                          </w:rPr>
                                        </w:pPr>
                                        <w:r>
                                          <w:rPr>
                                            <w:rFonts w:ascii="Arial" w:hAnsi="Arial" w:cs="Arial"/>
                                            <w:color w:val="000000"/>
                                            <w:szCs w:val="21"/>
                                          </w:rPr>
                                          <w:t>二、活塞式内燃机汽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式内燃机汽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式内燃机汽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活塞式内燃机汽车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活塞式内燃机汽车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活塞式内燃机汽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活塞式内燃机汽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活塞式内燃机汽车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活塞式内燃机汽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活塞式内燃机汽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活塞式内燃机汽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活塞式内燃机汽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活塞式内燃机汽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活塞式内燃机汽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活塞式内燃机汽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活塞式内燃机汽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活塞式内燃机汽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活塞式内燃机汽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活塞式内燃机汽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活塞式内燃机汽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塞式内燃机汽车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塞式内燃机汽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活塞式内燃机汽车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活塞式内燃机汽车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活塞式内燃机汽车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活塞式内燃机汽车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活塞式内燃机汽车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活塞式内燃机汽车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中国活塞式内燃机汽车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活塞式内燃机汽车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活塞式内燃机汽车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活塞式内燃机汽车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活塞式内燃机汽车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活塞式内燃机汽车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塞式内燃机汽车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活塞式内燃机汽车出口量预测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塞式内燃机汽车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活塞式内燃机汽车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活塞式内燃机汽车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活塞式内燃机汽车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活塞式内燃机汽车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活塞式内燃机汽车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活塞式内燃机汽车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活塞式内燃机汽车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活塞式内燃机汽车品牌总资产预测图</w:t>
                                        </w:r>
                                      </w:p>
                                      <w:p>
                                        <w:pPr>
                                          <w:pStyle w:val="Normal"/>
                                          <w:spacing w:lineRule="atLeast" w:line="380"/>
                                          <w:rPr>
                                            <w:rFonts w:ascii="Arial" w:hAnsi="Arial" w:cs="Arial"/>
                                            <w:color w:val="000000"/>
                                            <w:szCs w:val="21"/>
                                          </w:rPr>
                                        </w:pPr>
                                        <w:r>
                                          <w:rPr>
                                            <w:rFonts w:ascii="Arial" w:hAnsi="Arial" w:cs="Arial"/>
                                            <w:color w:val="000000"/>
                                            <w:szCs w:val="21"/>
                                          </w:rPr>
                                          <w:t>图表我国活塞式内燃机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活塞式内燃机汽车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活塞式内燃机汽车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活塞式内燃机汽车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活塞式内燃机汽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活塞式内燃机汽车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式内燃机汽车行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活塞式内燃机汽车行业发展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活塞式内燃机汽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活塞式内燃机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活塞式内燃机汽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塞式内燃机汽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塞式内燃机汽车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活塞式内燃机汽车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活塞式内燃机汽车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塞式内燃机汽车消费者消费偏好调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塞式内燃机汽车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活塞式内燃机汽车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活塞式内燃机汽车行业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活塞式内燃机汽车行业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活塞式内燃机汽车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活塞式内燃机汽车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活塞式内燃机汽车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活塞式内燃机汽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活塞式内燃机汽车行业进出口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活塞式内燃机汽车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活塞式内燃机汽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活塞式内燃机汽车行业产品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活塞式内燃机汽车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活塞式内燃机汽车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活塞式内燃机汽车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活塞式内燃机汽车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活塞式内燃机汽车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活塞式内燃机汽车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活塞式内燃机汽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式内燃机汽车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活塞式内燃机汽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活塞式内燃机汽车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式内燃机汽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活塞式内燃机汽车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活塞式内燃机汽车重点企业分析</w:t>
                                  </w:r>
                                </w:p>
                                <w:p>
                                  <w:pPr>
                                    <w:pStyle w:val="Normal"/>
                                    <w:spacing w:lineRule="atLeast" w:line="380"/>
                                    <w:rPr/>
                                  </w:pPr>
                                  <w:r>
                                    <w:rPr>
                                      <w:rFonts w:ascii="Arial" w:hAnsi="Arial" w:cs="Arial"/>
                                      <w:color w:val="000000"/>
                                      <w:szCs w:val="21"/>
                                    </w:rPr>
                                    <w:t>此章</w:t>
                                  </w:r>
                                  <w:r>
                                    <w:rPr>
                                      <w:rFonts w:ascii="Arial" w:hAnsi="Arial" w:cs="Arial" w:eastAsia="Arial"/>
                                      <w:color w:val="000000"/>
                                      <w:szCs w:val="21"/>
                                    </w:rPr>
                                    <w:t xml:space="preserve"> </w:t>
                                  </w:r>
                                  <w:r>
                                    <w:rPr>
                                      <w:rFonts w:ascii="Arial" w:hAnsi="Arial" w:cs="Arial"/>
                                      <w:color w:val="000000"/>
                                      <w:szCs w:val="21"/>
                                    </w:rPr>
                                    <w:t>可根据客户要求选择目标企业及调查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活塞式内燃机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活塞式内燃机汽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活塞式内燃机汽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活塞式内燃机汽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活塞式内燃机汽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活塞式内燃机汽车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式内燃机汽车行业投资价值分析</w:t>
                                  </w:r>
                                </w:p>
                                <w:p>
                                  <w:pPr>
                                    <w:pStyle w:val="Normal"/>
                                    <w:spacing w:lineRule="atLeast" w:line="380"/>
                                    <w:rPr>
                                      <w:rFonts w:ascii="Arial" w:hAnsi="Arial" w:cs="Arial"/>
                                      <w:color w:val="000000"/>
                                      <w:szCs w:val="21"/>
                                    </w:rPr>
                                  </w:pPr>
                                  <w:r>
                                    <w:rPr>
                                      <w:rFonts w:ascii="Arial" w:hAnsi="Arial" w:cs="Arial"/>
                                      <w:color w:val="000000"/>
                                      <w:szCs w:val="21"/>
                                    </w:rPr>
                                    <w:t>一、活塞式内燃机汽车行业发展前景分析</w:t>
                                  </w:r>
                                </w:p>
                                <w:p>
                                  <w:pPr>
                                    <w:pStyle w:val="Normal"/>
                                    <w:spacing w:lineRule="atLeast" w:line="380"/>
                                    <w:rPr>
                                      <w:rFonts w:ascii="Arial" w:hAnsi="Arial" w:cs="Arial"/>
                                      <w:color w:val="000000"/>
                                      <w:szCs w:val="21"/>
                                    </w:rPr>
                                  </w:pPr>
                                  <w:r>
                                    <w:rPr>
                                      <w:rFonts w:ascii="Arial" w:hAnsi="Arial" w:cs="Arial"/>
                                      <w:color w:val="000000"/>
                                      <w:szCs w:val="21"/>
                                    </w:rPr>
                                    <w:t>二、活塞式内燃机汽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式内燃机汽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式内燃机汽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活塞式内燃机汽车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活塞式内燃机汽车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活塞式内燃机汽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活塞式内燃机汽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活塞式内燃机汽车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活塞式内燃机汽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活塞式内燃机汽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活塞式内燃机汽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活塞式内燃机汽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活塞式内燃机汽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活塞式内燃机汽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活塞式内燃机汽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活塞式内燃机汽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活塞式内燃机汽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活塞式内燃机汽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活塞式内燃机汽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活塞式内燃机汽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塞式内燃机汽车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塞式内燃机汽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活塞式内燃机汽车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活塞式内燃机汽车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活塞式内燃机汽车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活塞式内燃机汽车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活塞式内燃机汽车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活塞式内燃机汽车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中国活塞式内燃机汽车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活塞式内燃机汽车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活塞式内燃机汽车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活塞式内燃机汽车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活塞式内燃机汽车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活塞式内燃机汽车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塞式内燃机汽车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活塞式内燃机汽车出口量预测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塞式内燃机汽车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活塞式内燃机汽车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活塞式内燃机汽车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活塞式内燃机汽车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活塞式内燃机汽车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活塞式内燃机汽车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活塞式内燃机汽车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活塞式内燃机汽车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活塞式内燃机汽车品牌总资产预测图</w:t>
                                  </w:r>
                                </w:p>
                                <w:p>
                                  <w:pPr>
                                    <w:pStyle w:val="Normal"/>
                                    <w:spacing w:lineRule="atLeast" w:line="380"/>
                                    <w:rPr>
                                      <w:rFonts w:ascii="Arial" w:hAnsi="Arial" w:cs="Arial"/>
                                      <w:color w:val="000000"/>
                                      <w:szCs w:val="21"/>
                                    </w:rPr>
                                  </w:pPr>
                                  <w:r>
                                    <w:rPr>
                                      <w:rFonts w:ascii="Arial" w:hAnsi="Arial" w:cs="Arial"/>
                                      <w:color w:val="000000"/>
                                      <w:szCs w:val="21"/>
                                    </w:rPr>
                                    <w:t>图表我国活塞式内燃机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活塞式内燃机汽车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活塞式内燃机汽车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活塞式内燃机汽车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7T08:08:00Z</dcterms:modified>
  <cp:revision>27</cp:revision>
  <dc:subject/>
  <dc:title/>
</cp:coreProperties>
</file>