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催化器材料行业分析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器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及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器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器材料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催化器材料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器材料工艺技术进展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器材料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器材料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催化器材料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催化器材料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器材料消费领域与消费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器材料价格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器材料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器材料主要生产企业、经销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器材料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器材料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进口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器材料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器材料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器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及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器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器材料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催化器材料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器材料工艺技术进展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器材料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器材料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催化器材料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催化器材料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器材料消费领域与消费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器材料价格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器材料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器材料主要生产企业、经销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器材料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器材料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进口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器材料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器材料行业投资风险及防范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6:56:00Z</dcterms:modified>
  <cp:revision>25</cp:revision>
  <dc:subject/>
  <dc:title/>
</cp:coreProperties>
</file>