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肉鸡产业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机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肉鸡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鸡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鸡肉产量及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鸡肉生产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鸡肉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鸡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鸡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鸡肉市场产量与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鸡肉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肉鸡市场生产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民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圣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九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诸城外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德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机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肉鸡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鸡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鸡肉产量及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鸡肉生产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鸡肉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鸡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鸡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鸡肉市场产量与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鸡肉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肉鸡市场生产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民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圣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九联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诸城外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德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32:00Z</dcterms:modified>
  <cp:revision>60</cp:revision>
  <dc:subject/>
  <dc:title/>
</cp:coreProperties>
</file>