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视购物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广播电影电视总局、国家工商总局、国家商务部、国家统计局、国务院发展研究中心、全国商业信息中心、国民经济景气监测中心、中国消费者协会、、国内外相关刊物的基础信息以及电视购物行业研究单位等公布和提供的大量资料，结合深入的市场调查资料，立足于世界电视购物行业整体发展大势，对中国电视购物行业的运行情况、主要细分市场、竞争格局等进行了分析及预测，并对未来电视购物行业发展的整体环境及发展趋势进行探讨和研判，最后在前面大量分析、预测的基础上，研究了电视购物行业今后的发展投资策略，为电视购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直销与电视购物的异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观念认知阶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建立阶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发展与竞争阶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无序竞争阶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停滞时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中国的电视购物近年状况</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发展模式</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销售发展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无店铺销售”的内涵及类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无店铺销售”兴起及原因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无店铺销售”发展的制约因素</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目前我国无店铺销售的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无店铺销售与传统的店面销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视购物模式借鉴</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韩国模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模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目前的电视购物模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模式一</w:t>
                                        </w:r>
                                        <w:r>
                                          <w:rPr>
                                            <w:rFonts w:ascii="Arial" w:hAnsi="Arial" w:cs="Arial" w:eastAsia="Arial"/>
                                            <w:color w:val="000000"/>
                                            <w:szCs w:val="21"/>
                                          </w:rPr>
                                          <w:t xml:space="preserve"> </w:t>
                                        </w:r>
                                        <w:r>
                                          <w:rPr>
                                            <w:rFonts w:ascii="Arial" w:hAnsi="Arial" w:cs="Arial"/>
                                            <w:color w:val="000000"/>
                                            <w:szCs w:val="21"/>
                                          </w:rPr>
                                          <w:t>专业电视直销公司组织货源并制作节目，购买频道时段进行播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模式二</w:t>
                                        </w:r>
                                        <w:r>
                                          <w:rPr>
                                            <w:rFonts w:ascii="Arial" w:hAnsi="Arial" w:cs="Arial" w:eastAsia="Arial"/>
                                            <w:color w:val="000000"/>
                                            <w:szCs w:val="21"/>
                                          </w:rPr>
                                          <w:t xml:space="preserve"> </w:t>
                                        </w:r>
                                        <w:r>
                                          <w:rPr>
                                            <w:rFonts w:ascii="Arial" w:hAnsi="Arial" w:cs="Arial"/>
                                            <w:color w:val="000000"/>
                                            <w:szCs w:val="21"/>
                                          </w:rPr>
                                          <w:t>电视台引进资金和物流伙伴，自己拍摄节目，在自有频道播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模式三</w:t>
                                        </w:r>
                                        <w:r>
                                          <w:rPr>
                                            <w:rFonts w:ascii="Arial" w:hAnsi="Arial" w:cs="Arial" w:eastAsia="Arial"/>
                                            <w:color w:val="000000"/>
                                            <w:szCs w:val="21"/>
                                          </w:rPr>
                                          <w:t xml:space="preserve"> </w:t>
                                        </w:r>
                                        <w:r>
                                          <w:rPr>
                                            <w:rFonts w:ascii="Arial" w:hAnsi="Arial" w:cs="Arial"/>
                                            <w:color w:val="000000"/>
                                            <w:szCs w:val="21"/>
                                          </w:rPr>
                                          <w:t>以电视频道为核心，组建自己信息平台和售配中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的电视购物发展路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电视购物迈向现代家庭购物模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商业银行纷纷涉水电视购物成新兴商业模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媒体操作模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橡果模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而视之模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媒体至尊模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守型操作模式</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购物发展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购物商家服务与政府管理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美国电视购物节目特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电视购物管理和制作方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美国电视购物节目的主要顾客</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美国治理电视购物的策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购物发展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韩国电视购物助寿险销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韩国电视购物发展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GS</w:t>
                                        </w:r>
                                        <w:r>
                                          <w:rPr>
                                            <w:rFonts w:ascii="Arial" w:hAnsi="Arial" w:cs="Arial"/>
                                            <w:color w:val="000000"/>
                                            <w:szCs w:val="21"/>
                                          </w:rPr>
                                          <w:t>电视购物登陆成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视购物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英国电视广告规则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德国无店铺销售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电视直销广告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发展环境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发展经济环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运行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经济展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奥运会对中国经济未来的影响及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发展政策环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广播电视广告管理规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禁播令对电视购物的影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无店铺销售规范管理的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药品广告新《标准》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视购物发展政策环境</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购物行业发展情况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发展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视购物行业发展报告公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的产业观察</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购物企业与发展模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市场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市场发展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产品特征浅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购产业物规模与产品销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存在问题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电视购物投诉的主要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电视购物频遭电话骚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广电背景企业成电视购物行业主流多种因素制约发展</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电视购物市场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北京电视购物走势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南京电视购物市场潜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台湾电视购物频道产业分析</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产品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购物消费者市场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人口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居民消费价格指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消费者购买行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电视购物公信度调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消费者对电视购物的满意度</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电视购物对消费者的吸引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对发展电视购物的建议</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主要产品市场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各阶段产品销售特征</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电视购物成为手机销售新渠道</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消费者对手机电视购物的看法</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电视购物市场发展回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巨头暂弃电视购物模式市场规范后仍有出路</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视购物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大举进入电视购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电视购物</w:t>
                                        </w:r>
                                        <w:r>
                                          <w:rPr>
                                            <w:rFonts w:cs="Arial" w:ascii="Arial" w:hAnsi="Arial"/>
                                            <w:color w:val="000000"/>
                                            <w:szCs w:val="21"/>
                                          </w:rPr>
                                          <w:t>5</w:t>
                                        </w:r>
                                        <w:r>
                                          <w:rPr>
                                            <w:rFonts w:ascii="Arial" w:hAnsi="Arial" w:cs="Arial"/>
                                            <w:color w:val="000000"/>
                                            <w:szCs w:val="21"/>
                                          </w:rPr>
                                          <w:t>年内销售规模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电视购物打劫</w:t>
                                        </w:r>
                                        <w:r>
                                          <w:rPr>
                                            <w:rFonts w:cs="Arial" w:ascii="Arial" w:hAnsi="Arial"/>
                                            <w:color w:val="000000"/>
                                            <w:szCs w:val="21"/>
                                          </w:rPr>
                                          <w:t>PC</w:t>
                                        </w:r>
                                        <w:r>
                                          <w:rPr>
                                            <w:rFonts w:ascii="Arial" w:hAnsi="Arial" w:cs="Arial"/>
                                            <w:color w:val="000000"/>
                                            <w:szCs w:val="21"/>
                                          </w:rPr>
                                          <w:t>销售渠道学习国美提成模式</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电视直销市场分析</w:t>
                                        </w:r>
                                        <w:r>
                                          <w:rPr>
                                            <w:rFonts w:cs="Arial" w:ascii="Arial" w:hAnsi="Arial"/>
                                            <w:color w:val="000000"/>
                                            <w:szCs w:val="21"/>
                                          </w:rPr>
                                          <w:t>179</w:t>
                                        </w:r>
                                      </w:p>
                                      <w:p>
                                        <w:pPr>
                                          <w:pStyle w:val="Normal"/>
                                          <w:spacing w:lineRule="atLeast" w:line="380"/>
                                          <w:rPr/>
                                        </w:pPr>
                                        <w:r>
                                          <w:rPr>
                                            <w:rFonts w:ascii="Arial" w:hAnsi="Arial" w:cs="Arial"/>
                                            <w:color w:val="000000"/>
                                            <w:szCs w:val="21"/>
                                          </w:rPr>
                                          <w:t>一、保险在电视购物中的兴起</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保险电视直销与监管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视直销市场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阶段成果显露，发展潜力大</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通路短，成本优势明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厂商合作渐入佳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不断挖掘适合的产品</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视购物产品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化妆品在电视购物的销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烟草品牌电视传播突围</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平台与传播媒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产业链及平台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产业链的集体反思</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支付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上银行成长指数</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易宝电视购物电子支付解决方案</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快钱的第二轮电子商务冲击波</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家付通对电视购物发展的作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支付宝对电视购物发展的作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第三方认证</w:t>
                                        </w:r>
                                        <w:r>
                                          <w:rPr>
                                            <w:rFonts w:cs="Arial" w:ascii="Arial" w:hAnsi="Arial"/>
                                            <w:color w:val="000000"/>
                                            <w:szCs w:val="21"/>
                                          </w:rPr>
                                          <w:t>:</w:t>
                                        </w:r>
                                        <w:r>
                                          <w:rPr>
                                            <w:rFonts w:ascii="Arial" w:hAnsi="Arial" w:cs="Arial"/>
                                            <w:color w:val="000000"/>
                                            <w:szCs w:val="21"/>
                                          </w:rPr>
                                          <w:t>网银的防火墙</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w:t>
                                        </w:r>
                                        <w:r>
                                          <w:rPr>
                                            <w:rFonts w:ascii="Arial" w:hAnsi="Arial" w:cs="Arial"/>
                                            <w:color w:val="000000"/>
                                            <w:szCs w:val="21"/>
                                          </w:rPr>
                                          <w:t>亿用户有望手机完成网购支付</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消费理财新方式电视购物联合交行推分期付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物流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递服务业发展回顾与</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物流发展分析与展望</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呼叫中心系统</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llThink</w:t>
                                        </w:r>
                                        <w:r>
                                          <w:rPr>
                                            <w:rFonts w:ascii="Arial" w:hAnsi="Arial" w:cs="Arial"/>
                                            <w:color w:val="000000"/>
                                            <w:szCs w:val="21"/>
                                          </w:rPr>
                                          <w:t>呼叫中心的应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低成本大型电视购物呼叫中心</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华呼电视购物呼叫中心解决方案</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视购物催生呼叫中心业务火爆</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广告业</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广告黑榜对电视购物的影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媒体差异变量和电视媒体概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业加强自律</w:t>
                                        </w:r>
                                        <w:r>
                                          <w:rPr>
                                            <w:rFonts w:ascii="Arial" w:hAnsi="Arial" w:cs="Arial" w:eastAsia="Arial"/>
                                            <w:color w:val="000000"/>
                                            <w:szCs w:val="21"/>
                                          </w:rPr>
                                          <w:t xml:space="preserve"> </w:t>
                                        </w:r>
                                        <w:r>
                                          <w:rPr>
                                            <w:rFonts w:ascii="Arial" w:hAnsi="Arial" w:cs="Arial"/>
                                            <w:color w:val="000000"/>
                                            <w:szCs w:val="21"/>
                                          </w:rPr>
                                          <w:t>电视购物出“典型”</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传播媒介分析</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视传媒发展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机产量</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有线数字电视发展情况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国电视传媒组织变革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电视传播产业的整合营销</w:t>
                                        </w:r>
                                        <w:r>
                                          <w:rPr>
                                            <w:rFonts w:cs="Arial" w:ascii="Arial" w:hAnsi="Arial"/>
                                            <w:color w:val="000000"/>
                                            <w:szCs w:val="21"/>
                                          </w:rPr>
                                          <w:t>286</w:t>
                                        </w:r>
                                      </w:p>
                                      <w:p>
                                        <w:pPr>
                                          <w:pStyle w:val="Normal"/>
                                          <w:spacing w:lineRule="atLeast" w:line="380"/>
                                          <w:rPr/>
                                        </w:pPr>
                                        <w:r>
                                          <w:rPr>
                                            <w:rFonts w:ascii="Arial" w:hAnsi="Arial" w:cs="Arial"/>
                                            <w:color w:val="000000"/>
                                            <w:szCs w:val="21"/>
                                          </w:rPr>
                                          <w:t>五、电视购物推动电视媒体升级</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发展</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手机电视市场状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手机电视的发展模式</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电视产业发展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标准制定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奥运过后手机电视前景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手机电视市场发展进入成长后期</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发展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网络视频——电视购物的互联网应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市场盘点</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电信运营商</w:t>
                                        </w:r>
                                        <w:r>
                                          <w:rPr>
                                            <w:rFonts w:cs="Arial" w:ascii="Arial" w:hAnsi="Arial"/>
                                            <w:color w:val="000000"/>
                                            <w:szCs w:val="21"/>
                                          </w:rPr>
                                          <w:t>IPTV</w:t>
                                        </w:r>
                                        <w:r>
                                          <w:rPr>
                                            <w:rFonts w:ascii="Arial" w:hAnsi="Arial" w:cs="Arial"/>
                                            <w:color w:val="000000"/>
                                            <w:szCs w:val="21"/>
                                          </w:rPr>
                                          <w:t>业务发展新思路</w:t>
                                        </w:r>
                                        <w:r>
                                          <w:rPr>
                                            <w:rFonts w:cs="Arial" w:ascii="Arial" w:hAnsi="Arial"/>
                                            <w:color w:val="000000"/>
                                            <w:szCs w:val="21"/>
                                          </w:rPr>
                                          <w:t>324</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CMMB </w:t>
                                        </w:r>
                                        <w:r>
                                          <w:rPr>
                                            <w:rFonts w:ascii="Arial" w:hAnsi="Arial" w:cs="Arial"/>
                                            <w:color w:val="000000"/>
                                            <w:szCs w:val="21"/>
                                          </w:rPr>
                                          <w:t>奥运会引发</w:t>
                                        </w:r>
                                        <w:r>
                                          <w:rPr>
                                            <w:rFonts w:cs="Arial" w:ascii="Arial" w:hAnsi="Arial"/>
                                            <w:color w:val="000000"/>
                                            <w:szCs w:val="21"/>
                                          </w:rPr>
                                          <w:t>IPTV</w:t>
                                        </w:r>
                                        <w:r>
                                          <w:rPr>
                                            <w:rFonts w:ascii="Arial" w:hAnsi="Arial" w:cs="Arial"/>
                                            <w:color w:val="000000"/>
                                            <w:szCs w:val="21"/>
                                          </w:rPr>
                                          <w:t>井喷行情</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购物市场竞争分析</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竞争环境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上游供应商与参与者的谈判地位，参与者与下游客户的谈判力量</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企业的竞争力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国外同业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国内同业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国内行业发展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国电视购物企业遇到的困境</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市场竞争现状</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传媒产业价值链竞争新模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品牌建设成竞争力之本</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对电视购物的威胁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购物状况调查</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网络购物市场规模分析及预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从电视购物与网络购物的比较分析其发展之路</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网上销售电视购物国产手机渠道创新有待发力</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网络购物的发展存在问题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网上购物意图影响因素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网络购物“价格离散”现象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网络购物消费者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对电视购物发展的威胁</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电视购物与传统商场购物的比较</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国内购物中心发展存在的问题</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购物中心发展策略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新建购物中心的政策</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泛购物中心成发展趋势</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电视购物优势企业分析</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VC</w:t>
                                        </w:r>
                                        <w:r>
                                          <w:rPr>
                                            <w:rFonts w:ascii="Arial" w:hAnsi="Arial" w:cs="Arial"/>
                                            <w:color w:val="000000"/>
                                            <w:szCs w:val="21"/>
                                          </w:rPr>
                                          <w:t>发展历史</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VC</w:t>
                                        </w:r>
                                        <w:r>
                                          <w:rPr>
                                            <w:rFonts w:ascii="Arial" w:hAnsi="Arial" w:cs="Arial"/>
                                            <w:color w:val="000000"/>
                                            <w:szCs w:val="21"/>
                                          </w:rPr>
                                          <w:t>的经营特色</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公司介入产品</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得易购的发展优势</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得易购经营环境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得意购的专属购物频道直销模式</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得意购经营模式的</w:t>
                                        </w:r>
                                        <w:r>
                                          <w:rPr>
                                            <w:rFonts w:cs="Arial" w:ascii="Arial" w:hAnsi="Arial"/>
                                            <w:color w:val="000000"/>
                                            <w:szCs w:val="21"/>
                                          </w:rPr>
                                          <w:t>4</w:t>
                                        </w:r>
                                        <w:r>
                                          <w:rPr>
                                            <w:rFonts w:ascii="Arial" w:hAnsi="Arial" w:cs="Arial"/>
                                            <w:color w:val="000000"/>
                                            <w:szCs w:val="21"/>
                                          </w:rPr>
                                          <w:t>Ｃ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东森购物频道对大陆电视购物的启示</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公司核心竞争力</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快乐购”开播两年销售情况</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快乐购电视购物销量收入预测</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快乐购最新发展动态与策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43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与策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中视购物引领中国电视购物业发展</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央视购物品牌发展</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中视购物黄艳荣：中国零售领域新势力</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具体流程介绍</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公司的成功之道</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与策略</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频道介绍</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频道发展优势</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公司上市的启示</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险投资商与橡果国际</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橡果国际电视购物产品销售情况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购物</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公司商业模式探讨</w:t>
                                        </w:r>
                                        <w:r>
                                          <w:rPr>
                                            <w:rFonts w:cs="Arial" w:ascii="Arial" w:hAnsi="Arial"/>
                                            <w:color w:val="000000"/>
                                            <w:szCs w:val="21"/>
                                          </w:rPr>
                                          <w:t>472</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及财务数据</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情况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发展趋势分析</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未来的发展趋势</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电视购物频道前景广阔</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电视购物未来的发展</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问题与机遇并存</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电视购物市场可望达千亿</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电视购物走向多元化</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产品转型新业态将崛起</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监管力度加大加速业界洗牌</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八、视购物品牌化趋势凸显</w:t>
                                        </w:r>
                                        <w:r>
                                          <w:rPr>
                                            <w:rFonts w:cs="Arial" w:ascii="Arial" w:hAnsi="Arial"/>
                                            <w:color w:val="000000"/>
                                            <w:szCs w:val="21"/>
                                          </w:rPr>
                                          <w:t>5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的产业链重构趋势</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商业模式的重新建立</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多样化的营销内容</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完善的节目形态</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对象化、规律化的节目编排</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灵活多样的营销策略</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完备的营销体系</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频道未来发展预测</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传统电视购物将受到冲击</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新兴购物将会出现商机</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未来将提高电视购物门槛</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购物未来发展战略</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策略研究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电视购物运营流程策略</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电视购物产品营销策略</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电视购物与中小企业的结合</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链条越短对企业越有利</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频道的模式探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海外电视购物模式借鉴</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电视购物频道的昨天——电视购物</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电视购物频道——资源的整合</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电视购物频道需要解决的问题</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品牌战略</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树立敢为人先的战略目标和经营理念</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试行“一点两面三三制”</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建立、维护和拓展销售渠道和产品选择模式</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引资输血，防止漏血，主动造血</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突出两个强化，实现管理目标</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倡导管理创新，提高投入产出比</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七、建立品牌维护机制，以信誉赢得市场</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电视购物选择产品策略</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以消费者为核心</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选择产品的方案</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选择产品的正确方向</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消费流行及对策</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消费流行的特点</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消费施行周期的特性及对策</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购物投资分析</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投资策略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寻求新盈利模式</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电视购物频道投资策略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投资风险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行业诚信风险</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社会信息系统风险</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居民人均纯收入及其增长速度</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单位就业人员劳动报酬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城镇单位就业人员劳动报酬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居民平均每人现金收入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各地区城镇居民家庭收支基本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消费者电视购物决策形成过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了解调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消费者怎样看待手机电视购物调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消费者是否会通过电视购物买手机调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营销模式的看法</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消费者认为电视购物应该改善的地方调查</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个人网上银行人数增加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使用企业网上银行的人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个人用户中使用数字证书的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用户中使用数字证书的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现有用户中个人选择网上银行看重的因素</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现有用户中企业选择网上银行看重的因素</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非现有用户中个人选择网上银行看重的因素</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非现有用户中企业选择网上银行看重的因素</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llThink</w:t>
                                        </w:r>
                                        <w:r>
                                          <w:rPr>
                                            <w:rFonts w:ascii="Arial" w:hAnsi="Arial" w:cs="Arial"/>
                                            <w:color w:val="000000"/>
                                            <w:szCs w:val="21"/>
                                          </w:rPr>
                                          <w:t>电视购物呼叫中心系统结构</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SX4000</w:t>
                                        </w:r>
                                        <w:r>
                                          <w:rPr>
                                            <w:rFonts w:ascii="Arial" w:hAnsi="Arial" w:cs="Arial"/>
                                            <w:color w:val="000000"/>
                                            <w:szCs w:val="21"/>
                                          </w:rPr>
                                          <w:t>构建的大型电视购物呼叫中心拓扑图</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X4000</w:t>
                                        </w:r>
                                        <w:r>
                                          <w:rPr>
                                            <w:rFonts w:ascii="Arial" w:hAnsi="Arial" w:cs="Arial"/>
                                            <w:color w:val="000000"/>
                                            <w:szCs w:val="21"/>
                                          </w:rPr>
                                          <w:t>方案与传统交换机方案比较</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结构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业务功能结构示意图</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观众心目中的媒体差异变量及其在所属因子上的载荷</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媒体广告效应系数的驱动结构</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各电视台的模型得分和媒体效应系数（</w:t>
                                        </w:r>
                                        <w:r>
                                          <w:rPr>
                                            <w:rFonts w:cs="Arial" w:ascii="Arial" w:hAnsi="Arial"/>
                                            <w:color w:val="000000"/>
                                            <w:szCs w:val="21"/>
                                          </w:rPr>
                                          <w:t>CMEA</w:t>
                                        </w:r>
                                        <w:r>
                                          <w:rPr>
                                            <w:rFonts w:ascii="Arial" w:hAnsi="Arial" w:cs="Arial"/>
                                            <w:color w:val="000000"/>
                                            <w:szCs w:val="21"/>
                                          </w:rPr>
                                          <w:t>）</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不同电视媒体广告效应系数对照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全国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天津市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辽宁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吉林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黑龙江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上海市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江苏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浙江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安徽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福建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江西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山东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河南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湖南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广东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重庆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四川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贵州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陕西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内蒙古地区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新疆地区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白电视机全国产量</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电视购物产业链图</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电视购物频道主办单位</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电视市场规模及增长趋势</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运营商分布</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视频推送节点的主要功能图</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消费看电视购物行为调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影响观众选择电视购物公司的因素调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网上购物市场份额</w:t>
                                        </w:r>
                                        <w:r>
                                          <w:rPr>
                                            <w:rFonts w:cs="Arial" w:ascii="Arial" w:hAnsi="Arial"/>
                                            <w:color w:val="000000"/>
                                            <w:szCs w:val="21"/>
                                          </w:rPr>
                                          <w:t>(</w:t>
                                        </w:r>
                                        <w:r>
                                          <w:rPr>
                                            <w:rFonts w:ascii="Arial" w:hAnsi="Arial" w:cs="Arial"/>
                                            <w:color w:val="000000"/>
                                            <w:szCs w:val="21"/>
                                          </w:rPr>
                                          <w:t>京沪穗深</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网上购物市场份额</w:t>
                                        </w:r>
                                        <w:r>
                                          <w:rPr>
                                            <w:rFonts w:cs="Arial" w:ascii="Arial" w:hAnsi="Arial"/>
                                            <w:color w:val="000000"/>
                                            <w:szCs w:val="21"/>
                                          </w:rPr>
                                          <w:t>(</w:t>
                                        </w:r>
                                        <w:r>
                                          <w:rPr>
                                            <w:rFonts w:ascii="Arial" w:hAnsi="Arial" w:cs="Arial"/>
                                            <w:color w:val="000000"/>
                                            <w:szCs w:val="21"/>
                                          </w:rPr>
                                          <w:t>汉蓉沈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上购物规模和渗透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M</w:t>
                                        </w:r>
                                        <w:r>
                                          <w:rPr>
                                            <w:rFonts w:ascii="Arial" w:hAnsi="Arial" w:cs="Arial"/>
                                            <w:color w:val="000000"/>
                                            <w:szCs w:val="21"/>
                                          </w:rPr>
                                          <w:t>技术接受模型</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理论概念模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模型拟合度指数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网上购物研究假设的验证结果</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网民对网络购物各个环节</w:t>
                                        </w:r>
                                        <w:r>
                                          <w:rPr>
                                            <w:rFonts w:ascii="Arial" w:hAnsi="Arial" w:cs="Arial" w:eastAsia="Arial"/>
                                            <w:color w:val="000000"/>
                                            <w:szCs w:val="21"/>
                                          </w:rPr>
                                          <w:t xml:space="preserve"> </w:t>
                                        </w:r>
                                        <w:r>
                                          <w:rPr>
                                            <w:rFonts w:ascii="Arial" w:hAnsi="Arial" w:cs="Arial"/>
                                            <w:color w:val="000000"/>
                                            <w:szCs w:val="21"/>
                                          </w:rPr>
                                          <w:t>评价的平均值</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东森购物台</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营收状况</w:t>
                                        </w:r>
                                        <w:r>
                                          <w:rPr>
                                            <w:rFonts w:ascii="Arial" w:hAnsi="Arial" w:cs="Arial" w:eastAsia="Arial"/>
                                            <w:color w:val="000000"/>
                                            <w:szCs w:val="21"/>
                                          </w:rPr>
                                          <w:t xml:space="preserve"> </w:t>
                                        </w:r>
                                        <w:r>
                                          <w:rPr>
                                            <w:rFonts w:ascii="Arial" w:hAnsi="Arial" w:cs="Arial"/>
                                            <w:color w:val="000000"/>
                                            <w:szCs w:val="21"/>
                                          </w:rPr>
                                          <w:t>单位约为（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中外合资经营电视购物频道情况概览</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财务重点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获利率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财务重点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风险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周转率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每股资料</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价值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年度资产负债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年度损益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综合收益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综合资产负债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资产负债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综合权益变动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综合现金流量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公司营业额</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其他收入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标准的手段——目的链模型</w:t>
                                        </w:r>
                                        <w:r>
                                          <w:rPr>
                                            <w:rFonts w:cs="Arial" w:ascii="Arial" w:hAnsi="Arial"/>
                                            <w:color w:val="000000"/>
                                            <w:szCs w:val="21"/>
                                          </w:rPr>
                                          <w:t>5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直销与电视购物的异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观念认知阶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建立阶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发展与竞争阶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无序竞争阶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停滞时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中国的电视购物近年状况</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发展模式</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销售发展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无店铺销售”的内涵及类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无店铺销售”兴起及原因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无店铺销售”发展的制约因素</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目前我国无店铺销售的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无店铺销售与传统的店面销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视购物模式借鉴</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韩国模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模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目前的电视购物模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模式一</w:t>
                                  </w:r>
                                  <w:r>
                                    <w:rPr>
                                      <w:rFonts w:ascii="Arial" w:hAnsi="Arial" w:cs="Arial" w:eastAsia="Arial"/>
                                      <w:color w:val="000000"/>
                                      <w:szCs w:val="21"/>
                                    </w:rPr>
                                    <w:t xml:space="preserve"> </w:t>
                                  </w:r>
                                  <w:r>
                                    <w:rPr>
                                      <w:rFonts w:ascii="Arial" w:hAnsi="Arial" w:cs="Arial"/>
                                      <w:color w:val="000000"/>
                                      <w:szCs w:val="21"/>
                                    </w:rPr>
                                    <w:t>专业电视直销公司组织货源并制作节目，购买频道时段进行播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模式二</w:t>
                                  </w:r>
                                  <w:r>
                                    <w:rPr>
                                      <w:rFonts w:ascii="Arial" w:hAnsi="Arial" w:cs="Arial" w:eastAsia="Arial"/>
                                      <w:color w:val="000000"/>
                                      <w:szCs w:val="21"/>
                                    </w:rPr>
                                    <w:t xml:space="preserve"> </w:t>
                                  </w:r>
                                  <w:r>
                                    <w:rPr>
                                      <w:rFonts w:ascii="Arial" w:hAnsi="Arial" w:cs="Arial"/>
                                      <w:color w:val="000000"/>
                                      <w:szCs w:val="21"/>
                                    </w:rPr>
                                    <w:t>电视台引进资金和物流伙伴，自己拍摄节目，在自有频道播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模式三</w:t>
                                  </w:r>
                                  <w:r>
                                    <w:rPr>
                                      <w:rFonts w:ascii="Arial" w:hAnsi="Arial" w:cs="Arial" w:eastAsia="Arial"/>
                                      <w:color w:val="000000"/>
                                      <w:szCs w:val="21"/>
                                    </w:rPr>
                                    <w:t xml:space="preserve"> </w:t>
                                  </w:r>
                                  <w:r>
                                    <w:rPr>
                                      <w:rFonts w:ascii="Arial" w:hAnsi="Arial" w:cs="Arial"/>
                                      <w:color w:val="000000"/>
                                      <w:szCs w:val="21"/>
                                    </w:rPr>
                                    <w:t>以电视频道为核心，组建自己信息平台和售配中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的电视购物发展路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电视购物迈向现代家庭购物模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商业银行纷纷涉水电视购物成新兴商业模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媒体操作模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橡果模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而视之模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媒体至尊模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守型操作模式</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购物发展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购物商家服务与政府管理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美国电视购物节目特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电视购物管理和制作方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美国电视购物节目的主要顾客</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美国治理电视购物的策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购物发展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韩国电视购物助寿险销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韩国电视购物发展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GS</w:t>
                                  </w:r>
                                  <w:r>
                                    <w:rPr>
                                      <w:rFonts w:ascii="Arial" w:hAnsi="Arial" w:cs="Arial"/>
                                      <w:color w:val="000000"/>
                                      <w:szCs w:val="21"/>
                                    </w:rPr>
                                    <w:t>电视购物登陆成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视购物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英国电视广告规则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德国无店铺销售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电视直销广告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发展环境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发展经济环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运行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经济展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奥运会对中国经济未来的影响及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发展政策环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广播电视广告管理规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禁播令对电视购物的影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无店铺销售规范管理的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药品广告新《标准》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视购物发展政策环境</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购物行业发展情况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发展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视购物行业发展报告公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的产业观察</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购物企业与发展模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市场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市场发展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产品特征浅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购产业物规模与产品销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存在问题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电视购物投诉的主要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电视购物频遭电话骚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广电背景企业成电视购物行业主流多种因素制约发展</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电视购物市场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北京电视购物走势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南京电视购物市场潜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台湾电视购物频道产业分析</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产品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购物消费者市场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人口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居民消费价格指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消费者购买行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电视购物公信度调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消费者对电视购物的满意度</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电视购物对消费者的吸引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对发展电视购物的建议</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主要产品市场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各阶段产品销售特征</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电视购物成为手机销售新渠道</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消费者对手机电视购物的看法</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电视购物市场发展回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巨头暂弃电视购物模式市场规范后仍有出路</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视购物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大举进入电视购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电视购物</w:t>
                                  </w:r>
                                  <w:r>
                                    <w:rPr>
                                      <w:rFonts w:cs="Arial" w:ascii="Arial" w:hAnsi="Arial"/>
                                      <w:color w:val="000000"/>
                                      <w:szCs w:val="21"/>
                                    </w:rPr>
                                    <w:t>5</w:t>
                                  </w:r>
                                  <w:r>
                                    <w:rPr>
                                      <w:rFonts w:ascii="Arial" w:hAnsi="Arial" w:cs="Arial"/>
                                      <w:color w:val="000000"/>
                                      <w:szCs w:val="21"/>
                                    </w:rPr>
                                    <w:t>年内销售规模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电视购物打劫</w:t>
                                  </w:r>
                                  <w:r>
                                    <w:rPr>
                                      <w:rFonts w:cs="Arial" w:ascii="Arial" w:hAnsi="Arial"/>
                                      <w:color w:val="000000"/>
                                      <w:szCs w:val="21"/>
                                    </w:rPr>
                                    <w:t>PC</w:t>
                                  </w:r>
                                  <w:r>
                                    <w:rPr>
                                      <w:rFonts w:ascii="Arial" w:hAnsi="Arial" w:cs="Arial"/>
                                      <w:color w:val="000000"/>
                                      <w:szCs w:val="21"/>
                                    </w:rPr>
                                    <w:t>销售渠道学习国美提成模式</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电视直销市场分析</w:t>
                                  </w:r>
                                  <w:r>
                                    <w:rPr>
                                      <w:rFonts w:cs="Arial" w:ascii="Arial" w:hAnsi="Arial"/>
                                      <w:color w:val="000000"/>
                                      <w:szCs w:val="21"/>
                                    </w:rPr>
                                    <w:t>179</w:t>
                                  </w:r>
                                </w:p>
                                <w:p>
                                  <w:pPr>
                                    <w:pStyle w:val="Normal"/>
                                    <w:spacing w:lineRule="atLeast" w:line="380"/>
                                    <w:rPr/>
                                  </w:pPr>
                                  <w:r>
                                    <w:rPr>
                                      <w:rFonts w:ascii="Arial" w:hAnsi="Arial" w:cs="Arial"/>
                                      <w:color w:val="000000"/>
                                      <w:szCs w:val="21"/>
                                    </w:rPr>
                                    <w:t>一、保险在电视购物中的兴起</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保险电视直销与监管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视直销市场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阶段成果显露，发展潜力大</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通路短，成本优势明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厂商合作渐入佳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不断挖掘适合的产品</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电视购物产品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化妆品在电视购物的销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烟草品牌电视传播突围</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平台与传播媒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产业链及平台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购物产业链的集体反思</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支付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上银行成长指数</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易宝电视购物电子支付解决方案</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快钱的第二轮电子商务冲击波</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家付通对电视购物发展的作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支付宝对电视购物发展的作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第三方认证</w:t>
                                  </w:r>
                                  <w:r>
                                    <w:rPr>
                                      <w:rFonts w:cs="Arial" w:ascii="Arial" w:hAnsi="Arial"/>
                                      <w:color w:val="000000"/>
                                      <w:szCs w:val="21"/>
                                    </w:rPr>
                                    <w:t>:</w:t>
                                  </w:r>
                                  <w:r>
                                    <w:rPr>
                                      <w:rFonts w:ascii="Arial" w:hAnsi="Arial" w:cs="Arial"/>
                                      <w:color w:val="000000"/>
                                      <w:szCs w:val="21"/>
                                    </w:rPr>
                                    <w:t>网银的防火墙</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w:t>
                                  </w:r>
                                  <w:r>
                                    <w:rPr>
                                      <w:rFonts w:ascii="Arial" w:hAnsi="Arial" w:cs="Arial"/>
                                      <w:color w:val="000000"/>
                                      <w:szCs w:val="21"/>
                                    </w:rPr>
                                    <w:t>亿用户有望手机完成网购支付</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消费理财新方式电视购物联合交行推分期付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物流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递服务业发展回顾与</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物流发展分析与展望</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呼叫中心系统</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llThink</w:t>
                                  </w:r>
                                  <w:r>
                                    <w:rPr>
                                      <w:rFonts w:ascii="Arial" w:hAnsi="Arial" w:cs="Arial"/>
                                      <w:color w:val="000000"/>
                                      <w:szCs w:val="21"/>
                                    </w:rPr>
                                    <w:t>呼叫中心的应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低成本大型电视购物呼叫中心</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华呼电视购物呼叫中心解决方案</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视购物催生呼叫中心业务火爆</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广告业</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广告黑榜对电视购物的影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媒体差异变量和电视媒体概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业加强自律</w:t>
                                  </w:r>
                                  <w:r>
                                    <w:rPr>
                                      <w:rFonts w:ascii="Arial" w:hAnsi="Arial" w:cs="Arial" w:eastAsia="Arial"/>
                                      <w:color w:val="000000"/>
                                      <w:szCs w:val="21"/>
                                    </w:rPr>
                                    <w:t xml:space="preserve"> </w:t>
                                  </w:r>
                                  <w:r>
                                    <w:rPr>
                                      <w:rFonts w:ascii="Arial" w:hAnsi="Arial" w:cs="Arial"/>
                                      <w:color w:val="000000"/>
                                      <w:szCs w:val="21"/>
                                    </w:rPr>
                                    <w:t>电视购物出“典型”</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传播媒介分析</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视传媒发展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机产量</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有线数字电视发展情况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国电视传媒组织变革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电视传播产业的整合营销</w:t>
                                  </w:r>
                                  <w:r>
                                    <w:rPr>
                                      <w:rFonts w:cs="Arial" w:ascii="Arial" w:hAnsi="Arial"/>
                                      <w:color w:val="000000"/>
                                      <w:szCs w:val="21"/>
                                    </w:rPr>
                                    <w:t>286</w:t>
                                  </w:r>
                                </w:p>
                                <w:p>
                                  <w:pPr>
                                    <w:pStyle w:val="Normal"/>
                                    <w:spacing w:lineRule="atLeast" w:line="380"/>
                                    <w:rPr/>
                                  </w:pPr>
                                  <w:r>
                                    <w:rPr>
                                      <w:rFonts w:ascii="Arial" w:hAnsi="Arial" w:cs="Arial"/>
                                      <w:color w:val="000000"/>
                                      <w:szCs w:val="21"/>
                                    </w:rPr>
                                    <w:t>五、电视购物推动电视媒体升级</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发展</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手机电视市场状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手机电视的发展模式</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电视产业发展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标准制定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奥运过后手机电视前景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手机电视市场发展进入成长后期</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发展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网络视频——电视购物的互联网应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市场盘点</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电信运营商</w:t>
                                  </w:r>
                                  <w:r>
                                    <w:rPr>
                                      <w:rFonts w:cs="Arial" w:ascii="Arial" w:hAnsi="Arial"/>
                                      <w:color w:val="000000"/>
                                      <w:szCs w:val="21"/>
                                    </w:rPr>
                                    <w:t>IPTV</w:t>
                                  </w:r>
                                  <w:r>
                                    <w:rPr>
                                      <w:rFonts w:ascii="Arial" w:hAnsi="Arial" w:cs="Arial"/>
                                      <w:color w:val="000000"/>
                                      <w:szCs w:val="21"/>
                                    </w:rPr>
                                    <w:t>业务发展新思路</w:t>
                                  </w:r>
                                  <w:r>
                                    <w:rPr>
                                      <w:rFonts w:cs="Arial" w:ascii="Arial" w:hAnsi="Arial"/>
                                      <w:color w:val="000000"/>
                                      <w:szCs w:val="21"/>
                                    </w:rPr>
                                    <w:t>324</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CMMB </w:t>
                                  </w:r>
                                  <w:r>
                                    <w:rPr>
                                      <w:rFonts w:ascii="Arial" w:hAnsi="Arial" w:cs="Arial"/>
                                      <w:color w:val="000000"/>
                                      <w:szCs w:val="21"/>
                                    </w:rPr>
                                    <w:t>奥运会引发</w:t>
                                  </w:r>
                                  <w:r>
                                    <w:rPr>
                                      <w:rFonts w:cs="Arial" w:ascii="Arial" w:hAnsi="Arial"/>
                                      <w:color w:val="000000"/>
                                      <w:szCs w:val="21"/>
                                    </w:rPr>
                                    <w:t>IPTV</w:t>
                                  </w:r>
                                  <w:r>
                                    <w:rPr>
                                      <w:rFonts w:ascii="Arial" w:hAnsi="Arial" w:cs="Arial"/>
                                      <w:color w:val="000000"/>
                                      <w:szCs w:val="21"/>
                                    </w:rPr>
                                    <w:t>井喷行情</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购物市场竞争分析</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竞争环境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上游供应商与参与者的谈判地位，参与者与下游客户的谈判力量</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企业的竞争力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国外同业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国内同业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国内行业发展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国电视购物企业遇到的困境</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市场竞争现状</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传媒产业价值链竞争新模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品牌建设成竞争力之本</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对电视购物的威胁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购物状况调查</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网络购物市场规模分析及预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从电视购物与网络购物的比较分析其发展之路</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网上销售电视购物国产手机渠道创新有待发力</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网络购物的发展存在问题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网上购物意图影响因素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网络购物“价格离散”现象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网络购物消费者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对电视购物发展的威胁</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电视购物与传统商场购物的比较</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国内购物中心发展存在的问题</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购物中心发展策略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新建购物中心的政策</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泛购物中心成发展趋势</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电视购物优势企业分析</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VC</w:t>
                                  </w:r>
                                  <w:r>
                                    <w:rPr>
                                      <w:rFonts w:ascii="Arial" w:hAnsi="Arial" w:cs="Arial"/>
                                      <w:color w:val="000000"/>
                                      <w:szCs w:val="21"/>
                                    </w:rPr>
                                    <w:t>发展历史</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VC</w:t>
                                  </w:r>
                                  <w:r>
                                    <w:rPr>
                                      <w:rFonts w:ascii="Arial" w:hAnsi="Arial" w:cs="Arial"/>
                                      <w:color w:val="000000"/>
                                      <w:szCs w:val="21"/>
                                    </w:rPr>
                                    <w:t>的经营特色</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公司介入产品</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得易购的发展优势</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得易购经营环境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得意购的专属购物频道直销模式</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得意购经营模式的</w:t>
                                  </w:r>
                                  <w:r>
                                    <w:rPr>
                                      <w:rFonts w:cs="Arial" w:ascii="Arial" w:hAnsi="Arial"/>
                                      <w:color w:val="000000"/>
                                      <w:szCs w:val="21"/>
                                    </w:rPr>
                                    <w:t>4</w:t>
                                  </w:r>
                                  <w:r>
                                    <w:rPr>
                                      <w:rFonts w:ascii="Arial" w:hAnsi="Arial" w:cs="Arial"/>
                                      <w:color w:val="000000"/>
                                      <w:szCs w:val="21"/>
                                    </w:rPr>
                                    <w:t>Ｃ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东森购物频道对大陆电视购物的启示</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公司核心竞争力</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快乐购”开播两年销售情况</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快乐购电视购物销量收入预测</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快乐购最新发展动态与策略</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43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与策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中视购物引领中国电视购物业发展</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央视购物品牌发展</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中视购物黄艳荣：中国零售领域新势力</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具体流程介绍</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公司的成功之道</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与策略</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频道介绍</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频道发展优势</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公司上市的启示</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险投资商与橡果国际</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橡果国际电视购物产品销售情况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购物</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公司商业模式探讨</w:t>
                                  </w:r>
                                  <w:r>
                                    <w:rPr>
                                      <w:rFonts w:cs="Arial" w:ascii="Arial" w:hAnsi="Arial"/>
                                      <w:color w:val="000000"/>
                                      <w:szCs w:val="21"/>
                                    </w:rPr>
                                    <w:t>472</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及财务数据</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情况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发展趋势分析</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未来的发展趋势</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电视购物频道前景广阔</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电视购物未来的发展</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问题与机遇并存</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电视购物市场可望达千亿</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电视购物走向多元化</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产品转型新业态将崛起</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七、监管力度加大加速业界洗牌</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八、视购物品牌化趋势凸显</w:t>
                                  </w:r>
                                  <w:r>
                                    <w:rPr>
                                      <w:rFonts w:cs="Arial" w:ascii="Arial" w:hAnsi="Arial"/>
                                      <w:color w:val="000000"/>
                                      <w:szCs w:val="21"/>
                                    </w:rPr>
                                    <w:t>5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的产业链重构趋势</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商业模式的重新建立</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多样化的营销内容</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完善的节目形态</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对象化、规律化的节目编排</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灵活多样的营销策略</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完备的营销体系</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频道未来发展预测</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传统电视购物将受到冲击</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新兴购物将会出现商机</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未来将提高电视购物门槛</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购物未来发展战略</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策略研究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电视购物运营流程策略</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电视购物产品营销策略</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电视购物与中小企业的结合</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链条越短对企业越有利</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频道的模式探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海外电视购物模式借鉴</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电视购物频道的昨天——电视购物</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电视购物频道——资源的整合</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电视购物频道需要解决的问题</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品牌战略</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树立敢为人先的战略目标和经营理念</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试行“一点两面三三制”</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建立、维护和拓展销售渠道和产品选择模式</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引资输血，防止漏血，主动造血</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突出两个强化，实现管理目标</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倡导管理创新，提高投入产出比</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七、建立品牌维护机制，以信誉赢得市场</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电视购物选择产品策略</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以消费者为核心</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选择产品的方案</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选择产品的正确方向</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消费流行及对策</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消费流行的特点</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消费施行周期的特性及对策</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购物投资分析</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投资策略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寻求新盈利模式</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电视购物频道投资策略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投资风险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行业诚信风险</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社会信息系统风险</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居民人均纯收入及其增长速度</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单位就业人员劳动报酬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城镇单位就业人员劳动报酬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居民平均每人现金收入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各地区城镇居民家庭收支基本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消费者电视购物决策形成过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了解调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消费者怎样看待手机电视购物调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消费者是否会通过电视购物买手机调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营销模式的看法</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消费者认为电视购物应该改善的地方调查</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个人网上银行人数增加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使用企业网上银行的人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个人用户中使用数字证书的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用户中使用数字证书的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现有用户中个人选择网上银行看重的因素</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现有用户中企业选择网上银行看重的因素</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非现有用户中个人选择网上银行看重的因素</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非现有用户中企业选择网上银行看重的因素</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llThink</w:t>
                                  </w:r>
                                  <w:r>
                                    <w:rPr>
                                      <w:rFonts w:ascii="Arial" w:hAnsi="Arial" w:cs="Arial"/>
                                      <w:color w:val="000000"/>
                                      <w:szCs w:val="21"/>
                                    </w:rPr>
                                    <w:t>电视购物呼叫中心系统结构</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SX4000</w:t>
                                  </w:r>
                                  <w:r>
                                    <w:rPr>
                                      <w:rFonts w:ascii="Arial" w:hAnsi="Arial" w:cs="Arial"/>
                                      <w:color w:val="000000"/>
                                      <w:szCs w:val="21"/>
                                    </w:rPr>
                                    <w:t>构建的大型电视购物呼叫中心拓扑图</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X4000</w:t>
                                  </w:r>
                                  <w:r>
                                    <w:rPr>
                                      <w:rFonts w:ascii="Arial" w:hAnsi="Arial" w:cs="Arial"/>
                                      <w:color w:val="000000"/>
                                      <w:szCs w:val="21"/>
                                    </w:rPr>
                                    <w:t>方案与传统交换机方案比较</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结构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业务功能结构示意图</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观众心目中的媒体差异变量及其在所属因子上的载荷</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媒体广告效应系数的驱动结构</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各电视台的模型得分和媒体效应系数（</w:t>
                                  </w:r>
                                  <w:r>
                                    <w:rPr>
                                      <w:rFonts w:cs="Arial" w:ascii="Arial" w:hAnsi="Arial"/>
                                      <w:color w:val="000000"/>
                                      <w:szCs w:val="21"/>
                                    </w:rPr>
                                    <w:t>CMEA</w:t>
                                  </w:r>
                                  <w:r>
                                    <w:rPr>
                                      <w:rFonts w:ascii="Arial" w:hAnsi="Arial" w:cs="Arial"/>
                                      <w:color w:val="000000"/>
                                      <w:szCs w:val="21"/>
                                    </w:rPr>
                                    <w:t>）</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不同电视媒体广告效应系数对照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全国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天津市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辽宁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吉林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黑龙江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上海市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江苏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浙江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安徽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福建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江西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山东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河南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湖南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广东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重庆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四川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贵州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陕西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内蒙古地区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色电视机产量新疆地区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白电视机全国产量</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电视购物产业链图</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电视购物频道主办单位</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电视市场规模及增长趋势</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运营商分布</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视频推送节点的主要功能图</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消费看电视购物行为调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影响观众选择电视购物公司的因素调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网上购物市场份额</w:t>
                                  </w:r>
                                  <w:r>
                                    <w:rPr>
                                      <w:rFonts w:cs="Arial" w:ascii="Arial" w:hAnsi="Arial"/>
                                      <w:color w:val="000000"/>
                                      <w:szCs w:val="21"/>
                                    </w:rPr>
                                    <w:t>(</w:t>
                                  </w:r>
                                  <w:r>
                                    <w:rPr>
                                      <w:rFonts w:ascii="Arial" w:hAnsi="Arial" w:cs="Arial"/>
                                      <w:color w:val="000000"/>
                                      <w:szCs w:val="21"/>
                                    </w:rPr>
                                    <w:t>京沪穗深</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网上购物市场份额</w:t>
                                  </w:r>
                                  <w:r>
                                    <w:rPr>
                                      <w:rFonts w:cs="Arial" w:ascii="Arial" w:hAnsi="Arial"/>
                                      <w:color w:val="000000"/>
                                      <w:szCs w:val="21"/>
                                    </w:rPr>
                                    <w:t>(</w:t>
                                  </w:r>
                                  <w:r>
                                    <w:rPr>
                                      <w:rFonts w:ascii="Arial" w:hAnsi="Arial" w:cs="Arial"/>
                                      <w:color w:val="000000"/>
                                      <w:szCs w:val="21"/>
                                    </w:rPr>
                                    <w:t>汉蓉沈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上购物规模和渗透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M</w:t>
                                  </w:r>
                                  <w:r>
                                    <w:rPr>
                                      <w:rFonts w:ascii="Arial" w:hAnsi="Arial" w:cs="Arial"/>
                                      <w:color w:val="000000"/>
                                      <w:szCs w:val="21"/>
                                    </w:rPr>
                                    <w:t>技术接受模型</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理论概念模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模型拟合度指数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网上购物研究假设的验证结果</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网民对网络购物各个环节</w:t>
                                  </w:r>
                                  <w:r>
                                    <w:rPr>
                                      <w:rFonts w:ascii="Arial" w:hAnsi="Arial" w:cs="Arial" w:eastAsia="Arial"/>
                                      <w:color w:val="000000"/>
                                      <w:szCs w:val="21"/>
                                    </w:rPr>
                                    <w:t xml:space="preserve"> </w:t>
                                  </w:r>
                                  <w:r>
                                    <w:rPr>
                                      <w:rFonts w:ascii="Arial" w:hAnsi="Arial" w:cs="Arial"/>
                                      <w:color w:val="000000"/>
                                      <w:szCs w:val="21"/>
                                    </w:rPr>
                                    <w:t>评价的平均值</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东森购物台</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营收状况</w:t>
                                  </w:r>
                                  <w:r>
                                    <w:rPr>
                                      <w:rFonts w:ascii="Arial" w:hAnsi="Arial" w:cs="Arial" w:eastAsia="Arial"/>
                                      <w:color w:val="000000"/>
                                      <w:szCs w:val="21"/>
                                    </w:rPr>
                                    <w:t xml:space="preserve"> </w:t>
                                  </w:r>
                                  <w:r>
                                    <w:rPr>
                                      <w:rFonts w:ascii="Arial" w:hAnsi="Arial" w:cs="Arial"/>
                                      <w:color w:val="000000"/>
                                      <w:szCs w:val="21"/>
                                    </w:rPr>
                                    <w:t>单位约为（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中外合资经营电视购物频道情况概览</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财务重点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获利率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财务重点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风险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周转率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每股资料</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价值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年度资产负债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果国际年度损益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综合收益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综合资产负债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资产负债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综合权益变动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综合现金流量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公司营业额</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七星购物其他收入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标准的手段——目的链模型</w:t>
                                  </w:r>
                                  <w:r>
                                    <w:rPr>
                                      <w:rFonts w:cs="Arial" w:ascii="Arial" w:hAnsi="Arial"/>
                                      <w:color w:val="000000"/>
                                      <w:szCs w:val="21"/>
                                    </w:rPr>
                                    <w:t>5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54:00Z</dcterms:modified>
  <cp:revision>60</cp:revision>
  <dc:subject/>
  <dc:title/>
</cp:coreProperties>
</file>