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面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重点合资企业面膜在华投资运营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行业运行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面膜经济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面膜行业社会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的发展现状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面膜生产工艺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面膜营销模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各类面膜的供需平衡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各类面膜市场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66</w:t>
                                        </w:r>
                                      </w:p>
                                      <w:p>
                                        <w:pPr>
                                          <w:pStyle w:val="Normal"/>
                                          <w:spacing w:lineRule="atLeast" w:line="380"/>
                                          <w:rPr/>
                                        </w:pPr>
                                        <w:r>
                                          <w:rPr>
                                            <w:rFonts w:ascii="Arial" w:hAnsi="Arial" w:cs="Arial"/>
                                            <w:color w:val="000000"/>
                                            <w:szCs w:val="21"/>
                                          </w:rPr>
                                          <w:t>（五）防晒面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各类面膜市场供应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市场消费者调查</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市场竞争格局</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面膜市场占有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面膜市场竞争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各地区面膜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重点企业发展现状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膜行业发展前景预测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的技术发展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的营销策略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的产品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联合利华（中国）有限公司销售收入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联合利华（中国）有限公司盈利指标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联合利华（中国）有限公司盈利能力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联合利华（中国）有限公司资产运行指标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联合利华（中国）有限公司资产负债能力指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联合利华（中国）有限公司成本费用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广州宝洁有限公司销售收入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广州宝洁有限公司盈利指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广州宝洁有限公司盈利能力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广州宝洁有限公司资产运行指标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广州宝洁有限公司资产负债能力指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广州宝洁有限公司成本费用构成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雅芳（中国）有限公司销售收入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雅芳（中国）有限公司盈利指标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雅芳（中国）有限公司盈利能力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雅芳（中国）有限公司资产运行指标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雅芳（中国）有限公司资产负债能力指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雅芳（中国）有限公司成本费用构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上海家化联合股份有限公司资产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上海家化联合股份有限公司资产负债率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北京大宝化妆品有限公司销售收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北京大宝化妆品有限公司盈利指标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北京大宝化妆品有限公司盈利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北京大宝化妆品有限公司资产运行指标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北京大宝化妆品有限公司资产负债能力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北京大宝化妆品有限公司成本费用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上海自然美化妆品有限公司销售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上海自然美化妆品有限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上海自然美化妆品有限公司盈利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上海自然美化妆品有限公司资产运行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上海自然美化妆品有限公司资产负债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上海自然美化妆品有限公司成本费用构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重点合资企业面膜在华投资运营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行业运行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面膜经济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面膜行业社会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的发展现状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面膜生产工艺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面膜营销模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各类面膜的供需平衡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各类面膜市场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66</w:t>
                                  </w:r>
                                </w:p>
                                <w:p>
                                  <w:pPr>
                                    <w:pStyle w:val="Normal"/>
                                    <w:spacing w:lineRule="atLeast" w:line="380"/>
                                    <w:rPr/>
                                  </w:pPr>
                                  <w:r>
                                    <w:rPr>
                                      <w:rFonts w:ascii="Arial" w:hAnsi="Arial" w:cs="Arial"/>
                                      <w:color w:val="000000"/>
                                      <w:szCs w:val="21"/>
                                    </w:rPr>
                                    <w:t>（五）防晒面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各类面膜市场供应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市场消费者调查</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市场竞争格局</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面膜市场占有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面膜市场竞争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各地区面膜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膜重点企业发展现状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膜行业发展前景预测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的技术发展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的营销策略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的产品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联合利华（中国）有限公司销售收入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联合利华（中国）有限公司盈利指标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联合利华（中国）有限公司盈利能力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联合利华（中国）有限公司资产运行指标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联合利华（中国）有限公司资产负债能力指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联合利华（中国）有限公司成本费用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广州宝洁有限公司销售收入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广州宝洁有限公司盈利指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广州宝洁有限公司盈利能力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广州宝洁有限公司资产运行指标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广州宝洁有限公司资产负债能力指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广州宝洁有限公司成本费用构成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雅芳（中国）有限公司销售收入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雅芳（中国）有限公司盈利指标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雅芳（中国）有限公司盈利能力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雅芳（中国）有限公司资产运行指标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雅芳（中国）有限公司资产负债能力指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雅芳（中国）有限公司成本费用构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各产业增加值及增速对比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上海家化联合股份有限公司资产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上海家化联合股份有限公司资产负债率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北京大宝化妆品有限公司销售收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北京大宝化妆品有限公司盈利指标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北京大宝化妆品有限公司盈利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北京大宝化妆品有限公司资产运行指标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北京大宝化妆品有限公司资产负债能力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北京大宝化妆品有限公司成本费用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上海自然美化妆品有限公司销售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上海自然美化妆品有限公司盈利指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上海自然美化妆品有限公司盈利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上海自然美化妆品有限公司资产运行指标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上海自然美化妆品有限公司资产负债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上海自然美化妆品有限公司成本费用构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11:00Z</dcterms:modified>
  <cp:revision>59</cp:revision>
  <dc:subject/>
  <dc:title/>
</cp:coreProperties>
</file>