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糕点、面包制造行业数据监测与未来走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25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25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糕点、面包制造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糕点、面包制造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糕点、面包制造主要生产国（地区）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跨国企业经营及在华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糕点、面包制造市场未来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面包制造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年糕点、面包制造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糕点、面包制造行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糕点、面包制造行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糕点、面包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糕点、面包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产成品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负债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糕点、面包制造行业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糕点、面包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糕点、面包制造行业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糕点、面包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销售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管理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财务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2008</w:t>
                                        </w:r>
                                        <w:r>
                                          <w:rPr>
                                            <w:rFonts w:ascii="Arial" w:hAnsi="Arial" w:cs="Arial"/>
                                            <w:color w:val="000000"/>
                                            <w:szCs w:val="21"/>
                                          </w:rPr>
                                          <w:t>年中国糕点、面包制造行业分地区竞争力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资产状况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成长性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糕点、面包制造行业市场供需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市场供给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市场消费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市场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市场前景展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糕点、面包制造市场营销策略探讨研究</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糕点、面包制造行业未来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未来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糕点、面包制造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未来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糕点、面包制造市场营销及投资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三、同行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投资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投资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投资前景与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近几年糕点、面包制造行业政策情况及影响</w:t>
                                        </w:r>
                                      </w:p>
                                      <w:p>
                                        <w:pPr>
                                          <w:pStyle w:val="Normal"/>
                                          <w:spacing w:lineRule="atLeast" w:line="380"/>
                                          <w:rPr>
                                            <w:rFonts w:ascii="Arial" w:hAnsi="Arial" w:cs="Arial"/>
                                            <w:color w:val="000000"/>
                                            <w:szCs w:val="21"/>
                                          </w:rPr>
                                        </w:pPr>
                                        <w:r>
                                          <w:rPr>
                                            <w:rFonts w:ascii="Arial" w:hAnsi="Arial" w:cs="Arial"/>
                                            <w:color w:val="000000"/>
                                            <w:szCs w:val="21"/>
                                          </w:rPr>
                                          <w:t>图表：目前技术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固定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糕点、面包制造行业发展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产品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利润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我国糕点、面包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流动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应收账款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企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五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企业市场占有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主要企业市场分布图</w:t>
                                        </w:r>
                                      </w:p>
                                      <w:p>
                                        <w:pPr>
                                          <w:pStyle w:val="Normal"/>
                                          <w:spacing w:lineRule="atLeast" w:line="380"/>
                                          <w:rPr>
                                            <w:rFonts w:ascii="Arial" w:hAnsi="Arial" w:cs="Arial"/>
                                            <w:color w:val="000000"/>
                                            <w:szCs w:val="21"/>
                                          </w:rPr>
                                        </w:pPr>
                                        <w:r>
                                          <w:rPr>
                                            <w:rFonts w:ascii="Arial" w:hAnsi="Arial" w:cs="Arial"/>
                                            <w:color w:val="000000"/>
                                            <w:szCs w:val="21"/>
                                          </w:rPr>
                                          <w:t>图表：主要竞争对手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资产负债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收入利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偿债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盈利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成长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成本费用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投资收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消费者需求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下游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下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糕点、面包制造行业发展及在华投资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糕点、面包制造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糕点、面包制造主要生产国（地区）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跨国企业经营及在华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糕点、面包制造市场未来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面包制造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年糕点、面包制造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糕点、面包制造行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糕点、面包制造行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糕点、面包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糕点、面包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产成品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负债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糕点、面包制造行业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糕点、面包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糕点、面包制造行业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糕点、面包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糕点、面包制造行业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糕点、面包制造行业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销售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管理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财务费用分析</w:t>
                                  </w:r>
                                </w:p>
                                <w:p>
                                  <w:pPr>
                                    <w:pStyle w:val="Normal"/>
                                    <w:spacing w:lineRule="atLeast" w:line="380"/>
                                    <w:rPr>
                                      <w:rFonts w:ascii="Arial" w:hAnsi="Arial" w:cs="Arial"/>
                                      <w:color w:val="000000"/>
                                      <w:szCs w:val="21"/>
                                    </w:rPr>
                                  </w:pPr>
                                  <w:r>
                                    <w:rPr>
                                      <w:rFonts w:ascii="Arial" w:hAnsi="Arial" w:cs="Arial"/>
                                      <w:color w:val="000000"/>
                                      <w:szCs w:val="21"/>
                                    </w:rPr>
                                    <w:t>一、中国糕点、面包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中国糕点、面包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糕点、面包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2008</w:t>
                                  </w:r>
                                  <w:r>
                                    <w:rPr>
                                      <w:rFonts w:ascii="Arial" w:hAnsi="Arial" w:cs="Arial"/>
                                      <w:color w:val="000000"/>
                                      <w:szCs w:val="21"/>
                                    </w:rPr>
                                    <w:t>年中国糕点、面包制造行业分地区竞争力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资产状况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面包制造行业前十强企业成长性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糕点、面包制造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糕点、面包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糕点、面包制造行业市场供需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市场供给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市场消费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市场进出口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市场前景展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糕点、面包制造市场营销策略探讨研究</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糕点、面包制造行业未来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未来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糕点、面包制造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未来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糕点、面包制造市场营销及投资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三、同行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投资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投资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糕点、面包制造行业投资前景与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近几年糕点、面包制造行业政策情况及影响</w:t>
                                  </w:r>
                                </w:p>
                                <w:p>
                                  <w:pPr>
                                    <w:pStyle w:val="Normal"/>
                                    <w:spacing w:lineRule="atLeast" w:line="380"/>
                                    <w:rPr>
                                      <w:rFonts w:ascii="Arial" w:hAnsi="Arial" w:cs="Arial"/>
                                      <w:color w:val="000000"/>
                                      <w:szCs w:val="21"/>
                                    </w:rPr>
                                  </w:pPr>
                                  <w:r>
                                    <w:rPr>
                                      <w:rFonts w:ascii="Arial" w:hAnsi="Arial" w:cs="Arial"/>
                                      <w:color w:val="000000"/>
                                      <w:szCs w:val="21"/>
                                    </w:rPr>
                                    <w:t>图表：目前技术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固定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糕点、面包制造行业发展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产品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利润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我国糕点、面包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流动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应收账款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企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地区销售收入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地区利润总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五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企业市场占有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糕点、面包制造行业主要企业市场分布图</w:t>
                                  </w:r>
                                </w:p>
                                <w:p>
                                  <w:pPr>
                                    <w:pStyle w:val="Normal"/>
                                    <w:spacing w:lineRule="atLeast" w:line="380"/>
                                    <w:rPr>
                                      <w:rFonts w:ascii="Arial" w:hAnsi="Arial" w:cs="Arial"/>
                                      <w:color w:val="000000"/>
                                      <w:szCs w:val="21"/>
                                    </w:rPr>
                                  </w:pPr>
                                  <w:r>
                                    <w:rPr>
                                      <w:rFonts w:ascii="Arial" w:hAnsi="Arial" w:cs="Arial"/>
                                      <w:color w:val="000000"/>
                                      <w:szCs w:val="21"/>
                                    </w:rPr>
                                    <w:t>图表：主要竞争对手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资产负债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收入利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偿债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盈利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成长能力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糕点、面包制造行业企业成本费用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投资收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消费者需求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下游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下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糕点、面包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需求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糕点、面包制造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57:00Z</dcterms:modified>
  <cp:revision>31</cp:revision>
  <dc:subject/>
  <dc:title/>
</cp:coreProperties>
</file>