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食品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国食品工业生产增加值增长</w:t>
                  </w:r>
                  <w:r>
                    <w:rPr>
                      <w:rFonts w:cs="Arial" w:ascii="Arial" w:hAnsi="Arial"/>
                    </w:rPr>
                    <w:t>14.80%,</w:t>
                  </w:r>
                  <w:r>
                    <w:rPr>
                      <w:rFonts w:ascii="Arial" w:hAnsi="Arial" w:cs="Arial"/>
                    </w:rPr>
                    <w:t>高出全国工业增速</w:t>
                  </w:r>
                  <w:r>
                    <w:rPr>
                      <w:rFonts w:cs="Arial" w:ascii="Arial" w:hAnsi="Arial"/>
                    </w:rPr>
                    <w:t>1.9</w:t>
                  </w:r>
                  <w:r>
                    <w:rPr>
                      <w:rFonts w:ascii="Arial" w:hAnsi="Arial" w:cs="Arial"/>
                    </w:rPr>
                    <w:t>个百分点。</w:t>
                  </w:r>
                  <w:r>
                    <w:rPr>
                      <w:rFonts w:cs="Arial" w:ascii="Arial" w:hAnsi="Arial"/>
                    </w:rPr>
                    <w:t>32152</w:t>
                  </w:r>
                  <w:r>
                    <w:rPr>
                      <w:rFonts w:ascii="Arial" w:hAnsi="Arial" w:cs="Arial"/>
                    </w:rPr>
                    <w:t>家规模以上食品企业全年完成现价工业总产值</w:t>
                  </w:r>
                  <w:r>
                    <w:rPr>
                      <w:rFonts w:cs="Arial" w:ascii="Arial" w:hAnsi="Arial"/>
                    </w:rPr>
                    <w:t>41997.33</w:t>
                  </w:r>
                  <w:r>
                    <w:rPr>
                      <w:rFonts w:ascii="Arial" w:hAnsi="Arial" w:cs="Arial"/>
                    </w:rPr>
                    <w:t>亿元，比上年同期增长</w:t>
                  </w:r>
                  <w:r>
                    <w:rPr>
                      <w:rFonts w:cs="Arial" w:ascii="Arial" w:hAnsi="Arial"/>
                    </w:rPr>
                    <w:t>29.70%</w:t>
                  </w:r>
                  <w:r>
                    <w:rPr>
                      <w:rFonts w:ascii="Arial" w:hAnsi="Arial" w:cs="Arial"/>
                    </w:rPr>
                    <w:t>，提前完成国家“十一五”食品工业发展规划中提出的发展目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食品工业是国民经济重要支柱产业，工业生产增加值对全国工业行业贡献率达到</w:t>
                  </w:r>
                  <w:r>
                    <w:rPr>
                      <w:rFonts w:cs="Arial" w:ascii="Arial" w:hAnsi="Arial"/>
                    </w:rPr>
                    <w:t>11.09%</w:t>
                  </w:r>
                  <w:r>
                    <w:rPr>
                      <w:rFonts w:ascii="Arial" w:hAnsi="Arial" w:cs="Arial"/>
                    </w:rPr>
                    <w:t>，拉动全国工业生产</w:t>
                  </w:r>
                  <w:r>
                    <w:rPr>
                      <w:rFonts w:cs="Arial" w:ascii="Arial" w:hAnsi="Arial"/>
                    </w:rPr>
                    <w:t>1.43</w:t>
                  </w:r>
                  <w:r>
                    <w:rPr>
                      <w:rFonts w:ascii="Arial" w:hAnsi="Arial" w:cs="Arial"/>
                    </w:rPr>
                    <w:t>个百分点。若扣除烟草制品业，食品工业对全国工业增加值贡献率达到</w:t>
                  </w:r>
                  <w:r>
                    <w:rPr>
                      <w:rFonts w:cs="Arial" w:ascii="Arial" w:hAnsi="Arial"/>
                    </w:rPr>
                    <w:t>8.63%</w:t>
                  </w:r>
                  <w:r>
                    <w:rPr>
                      <w:rFonts w:ascii="Arial" w:hAnsi="Arial" w:cs="Arial"/>
                    </w:rPr>
                    <w:t>，拉动全国工业增加值增长</w:t>
                  </w:r>
                  <w:r>
                    <w:rPr>
                      <w:rFonts w:cs="Arial" w:ascii="Arial" w:hAnsi="Arial"/>
                    </w:rPr>
                    <w:t>1.11</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全国食品制造业累计销售产值</w:t>
                  </w:r>
                  <w:r>
                    <w:rPr>
                      <w:rFonts w:cs="Arial" w:ascii="Arial" w:hAnsi="Arial"/>
                    </w:rPr>
                    <w:t>472,734,698.00</w:t>
                  </w:r>
                  <w:r>
                    <w:rPr>
                      <w:rFonts w:ascii="Arial" w:hAnsi="Arial" w:cs="Arial"/>
                    </w:rPr>
                    <w:t>千元，比去年同期增长</w:t>
                  </w:r>
                  <w:r>
                    <w:rPr>
                      <w:rFonts w:cs="Arial" w:ascii="Arial" w:hAnsi="Arial"/>
                    </w:rPr>
                    <w:t>14.75%</w:t>
                  </w:r>
                </w:p>
                <w:p>
                  <w:pPr>
                    <w:pStyle w:val="Normal"/>
                    <w:spacing w:lineRule="atLeast" w:line="380"/>
                    <w:ind w:firstLine="420"/>
                    <w:rPr>
                      <w:rFonts w:ascii="Arial" w:hAnsi="Arial" w:cs="Arial"/>
                    </w:rPr>
                  </w:pPr>
                  <w:r>
                    <w:rPr>
                      <w:rFonts w:ascii="Arial" w:hAnsi="Arial" w:cs="Arial"/>
                    </w:rPr>
                    <w:t>中国食品行业的竞争目前还比较分散。由于食品的保质期相对较短，运输的不经济，以及不同区域消费习惯的差异，使食品行业竞争的地域性特色十分明显。但是目前一些优势企业已开始采用销地产以及开发适应不同细分市场需求的产品来突破地域限制，向全国市场拓展……</w:t>
                  </w:r>
                </w:p>
                <w:p>
                  <w:pPr>
                    <w:pStyle w:val="Normal"/>
                    <w:spacing w:lineRule="atLeast" w:line="380"/>
                    <w:ind w:firstLine="420"/>
                    <w:rPr>
                      <w:rFonts w:ascii="Arial" w:hAnsi="Arial" w:cs="Arial"/>
                    </w:rPr>
                  </w:pPr>
                  <w:r>
                    <w:rPr>
                      <w:rFonts w:ascii="Arial" w:hAnsi="Arial" w:cs="Arial"/>
                    </w:rPr>
                    <w:t>市场营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际市场营销新趋势：</w:t>
                  </w:r>
                  <w:r>
                    <w:rPr>
                      <w:rFonts w:ascii="Arial" w:hAnsi="Arial" w:cs="Arial" w:eastAsia="Arial"/>
                    </w:rPr>
                    <w:t xml:space="preserve"> </w:t>
                  </w:r>
                  <w:r>
                    <w:rPr>
                      <w:rFonts w:cs="Arial" w:ascii="Arial" w:hAnsi="Arial"/>
                    </w:rPr>
                    <w:t>1)</w:t>
                  </w:r>
                  <w:r>
                    <w:rPr>
                      <w:rFonts w:ascii="Arial" w:hAnsi="Arial" w:cs="Arial"/>
                    </w:rPr>
                    <w:t>分销渠道从原来以经营厂家的品牌到步开始考虑建立自己的品牌，如美国的沃尔玛和法国的家乐福。</w:t>
                  </w:r>
                  <w:r>
                    <w:rPr>
                      <w:rFonts w:ascii="Arial" w:hAnsi="Arial" w:cs="Arial" w:eastAsia="Arial"/>
                    </w:rPr>
                    <w:t xml:space="preserve"> </w:t>
                  </w:r>
                  <w:r>
                    <w:rPr>
                      <w:rFonts w:cs="Arial" w:ascii="Arial" w:hAnsi="Arial"/>
                    </w:rPr>
                    <w:t>2)</w:t>
                  </w:r>
                  <w:r>
                    <w:rPr>
                      <w:rFonts w:ascii="Arial" w:hAnsi="Arial" w:cs="Arial"/>
                    </w:rPr>
                    <w:t>竞争意识的强化，企业不得不采取具有自身特色的营销模式，甚至是几种方式并用。</w:t>
                  </w:r>
                  <w:r>
                    <w:rPr>
                      <w:rFonts w:ascii="Arial" w:hAnsi="Arial" w:cs="Arial" w:eastAsia="Arial"/>
                    </w:rPr>
                    <w:t xml:space="preserve"> </w:t>
                  </w:r>
                  <w:r>
                    <w:rPr>
                      <w:rFonts w:cs="Arial" w:ascii="Arial" w:hAnsi="Arial"/>
                    </w:rPr>
                    <w:t>3)</w:t>
                  </w:r>
                  <w:r>
                    <w:rPr>
                      <w:rFonts w:ascii="Arial" w:hAnsi="Arial" w:cs="Arial"/>
                    </w:rPr>
                    <w:t>新技术的运用，使用计算机使数据信息共享，提高管理质量，细化客户档案。</w:t>
                  </w:r>
                  <w:r>
                    <w:rPr>
                      <w:rFonts w:ascii="Arial" w:hAnsi="Arial" w:cs="Arial" w:eastAsia="Arial"/>
                    </w:rPr>
                    <w:t xml:space="preserve"> </w:t>
                  </w:r>
                  <w:r>
                    <w:rPr>
                      <w:rFonts w:cs="Arial" w:ascii="Arial" w:hAnsi="Arial"/>
                    </w:rPr>
                    <w:t>4)</w:t>
                  </w:r>
                  <w:r>
                    <w:rPr>
                      <w:rFonts w:ascii="Arial" w:hAnsi="Arial" w:cs="Arial"/>
                    </w:rPr>
                    <w:t>关系营销再受重视，注重加强客户的长期稳定的关系和客户的忠诚度，强调客户管理，通过数据库营销降低成本，提高竞争力……</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高端消费对于中档市场具有很强的引导作用，高端市场的消费评价方式会引领中档市场。同时，中档市场也具有相当自主趋势。低端市场与高端市场产生明显断裂，虽然会受到中档市场的影响，但低端市场有着庞大的容量、复杂的差异，会形成独特的流行趋势。</w:t>
                  </w:r>
                </w:p>
                <w:p>
                  <w:pPr>
                    <w:pStyle w:val="Normal"/>
                    <w:spacing w:lineRule="atLeast" w:line="380"/>
                    <w:ind w:firstLine="420"/>
                    <w:rPr>
                      <w:rFonts w:ascii="Arial" w:hAnsi="Arial" w:cs="Arial"/>
                    </w:rPr>
                  </w:pPr>
                  <w:r>
                    <w:rPr>
                      <w:rFonts w:ascii="Arial" w:hAnsi="Arial" w:cs="Arial"/>
                    </w:rPr>
                    <w:t>由于生活水平的提升，消费形态和评价标准逐渐多元化，表现出不同的消费价值取向……</w:t>
                  </w:r>
                </w:p>
                <w:p>
                  <w:pPr>
                    <w:pStyle w:val="Normal"/>
                    <w:spacing w:lineRule="atLeast" w:line="380"/>
                    <w:ind w:firstLine="420"/>
                    <w:rPr>
                      <w:rFonts w:ascii="Arial" w:hAnsi="Arial" w:cs="Arial"/>
                    </w:rPr>
                  </w:pPr>
                  <w:r>
                    <w:rPr>
                      <w:rFonts w:ascii="Arial" w:hAnsi="Arial" w:cs="Arial"/>
                    </w:rPr>
                    <w:t>把握商机，占尽先机！！</w:t>
                  </w:r>
                </w:p>
                <w:p>
                  <w:pPr>
                    <w:pStyle w:val="Normal"/>
                    <w:spacing w:lineRule="atLeast" w:line="380"/>
                    <w:ind w:firstLine="420"/>
                    <w:rPr>
                      <w:rFonts w:ascii="Arial" w:hAnsi="Arial" w:cs="Arial"/>
                    </w:rPr>
                  </w:pPr>
                  <w:r>
                    <w:rPr>
                      <w:rFonts w:ascii="Arial" w:hAnsi="Arial" w:cs="Arial"/>
                    </w:rPr>
                    <w:t>详尽观察，深度剖析！数据与您共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食品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工业运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工业运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行业发展及变化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行业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结构及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产品进出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产品进出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反倾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绿色壁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行业运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运行</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方便食品产品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方便食品产品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行业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发展</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案例：双汇肉制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发展</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果行业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焙烤食品市场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糕点产量</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糕点产量</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行业发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罐头行业发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产量</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饮料市场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行业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行业发展</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景气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食品产值及变化趋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食品销售及变化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食品出口交货值变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食品生产及变化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食品生产及变化趋势</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黑名单”制度</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地区食品产值及变化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食品销售及变化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食品出口交货值变化</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食品生产及变化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食品生产及变化趋势</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食品产值及变化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食品销售及变化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食品出口交货值变化</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生产及变化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食品生产及变化趋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工业发展方向及发展规划</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发展规划</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食品工业发展重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食品工业发展</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食品工业发展</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市场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市场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食品市场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饮料市场预测</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中国主要食品工业产品产量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工业总产值按地区排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总产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销售产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利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全部从业人员平均人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企业单位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累计总产值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累计销售产值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累计利润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累计全部从业人员平均人数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累计企业单位数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总产值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销售产值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利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全部从业人员平均人数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企业单位数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大型企业累计总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大型企业累计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大型企业累计利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大型企业累计全部从业人员平均人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大型企业累计企业单位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总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销售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利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全部从业人员平均人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企业单位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中型企业累计总产值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中型企业累计销售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中型企业累计利润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中型企业累计全部从业人员平均人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中型企业累计企业单位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总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利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全部从业人员平均人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企业单位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小型企业累计总产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小型企业累计销售产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小型企业累计利润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小型企业累计全部从业人员平均人数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小型企业累计企业单位数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粉、淀粉或乳的制品；糕饼出口量、出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制品进口量、进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制品进口量、进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物粉、淀粉或乳的制品；糕饼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粉、淀粉或乳的制品；糕饼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粉、淀粉或乳的制品；糕饼进口量、进口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粉、淀粉或乳的制品；糕饼进口量、进口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谷物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米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玉米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小麦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花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蔬菜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果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畜产品进出口及同比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产品进出口及同比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出口主要市场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主要进口来源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产品进出口及同比增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谷物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玉米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小麦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花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糖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植物油进出口及同比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蔬菜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果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畜产品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产进出口及同比增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总产值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销售产值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利润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全部从业人员平均人数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企业单位数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行业累计总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累计销售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累计利润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行业累计全部从业人员平均人数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油行业累计企业单位数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方便面产量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总产值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销售产值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利润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全部从业人员平均人数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企业单位数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食品行业累计总产值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方便食品行业累计销售产值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累计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食品行业累计全部从业人员平均人数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食品行业累计企业单位数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休闲食品消费者乐意接受的价格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国果冻品类市场各品牌的市场占有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利润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全部从业人员平均人数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企业单位数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工业累计总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肉制品工业累计销售产值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工业累计利润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工业累计全部从业人员平均人数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肉制品工业累计企业单位数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地区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地区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地区糖果产量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总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销售产值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利润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全部从业人员平均人数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企业单位数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果、巧克力及蜜饯行业累计总产值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行业累计销售产值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巧克力及蜜饯行业累计利润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果、巧克力及蜜饯行业累计全部从业人员平均人数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糖果、巧克力及蜜饯行业累计企业单位数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总产值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销售产值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利润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全部从业人员平均人数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企业单位数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面包行业累计总产值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面包行业累计销售产值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糕点、面包行业累计利润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面包行业累计全部从业人员平均人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糕点、面包行业累计企业单位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总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销售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全部从业人员平均人数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企业单位数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饼干及其他焙烤食品行业累计总产值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及其他焙烤食品行业累计销售产值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及其他焙烤食品行业累计利润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饼干及其他焙烤食品行业累计全部从业人员平均人数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饼干及其他焙烤食品行业累计企业单位数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全国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全国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苏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浙江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江苏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浙江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总产值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销售产值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利润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全部从业人员平均人数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企业单位数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行业累计总产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罐头行业累计销售产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累计利润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行业累计全部从业人员平均人数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行业累计企业单位数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罐头产量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罐头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和蔬菜汁饮料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制茶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总产值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销售产值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利润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全部从业人员平均人数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企业单位数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累计总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行业累计销售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累计利润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累计全部从业人员平均人数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行业累计企业单位数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分产品主营业务收入、主营业务利润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国内市场主营业务收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成本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税金及附加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管理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财务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利润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外收入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外支出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投资收益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收入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利润总额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净利润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娃哈哈饮料全球产销量排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娃哈哈集团实现营业收入、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娃哈哈集团产量、销售收入、利税、利润分别占中国饮料十强企业比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实现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娃哈哈集团实现营业收入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以产品分类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以产品分类产量柱形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机械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工业总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出口交货值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新产品产值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总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销售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出口交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方便面产量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地区糖果产量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饼干产量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糕点产量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总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销售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出口交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方便面产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地区糖果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饼干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糕点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罐头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总产值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销售产值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出口交货值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方便面产量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地区糖果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饼干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糕点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罐头产量统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在我国登记注册的外商投资食品企业及分支机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上海市登记注册的外商投资食品企业数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双汇集团经营范围</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成本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税金及附加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管理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财务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利润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外收入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外支出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分产品主营业务收入、主营业务利润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分地区主营业务收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投资收益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收入统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利润总额统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净利润统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品行业品牌网络广告投放广告排名</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饮料品牌广告预估费用排名</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饮料品牌广告投放媒体类别排名</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消费者购买食品选择的途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购买食品选择的场所</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购买食品细心比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居民消费结构中的食品消费支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最不受欢迎的十大垃圾食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选购食品最关心的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希望购买什么样的产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对食品安全关注程度</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消费者最担心食品安全的哪些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选择“价格便宜”为购买理由的农村消费者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农村消费者在购买食品时考虑食品安全问题的比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农村消费者对当前食品安全状况满意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各类饮料消费者所占比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的饮料饮用量</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的饮料种类选择习惯</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消费者饮用的饮料种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消费者的饮料品牌选择习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消费者的饮料品牌认知渠道</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消费者购买饮料的地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消费者的饮料一次购买量</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消费者夏季最喜欢的饮料类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消费者夏季饮料类型预测值与实际值对比</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不同性别消费者最常购买的饮料的类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消费者购买饮料时最重视的因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消费者最常购买饮料的地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最吸引消费者的饮品概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消费者对不同饮品的三大需求</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消费者最常购买的十大品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夏季饮品消费</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消费者对不同饮品的三大潜在需求</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男女消费者需求的饮料类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我国茶饮料消费者最常饮用茶饮料比例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消费者最常饮用的茶饮料种类</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我国茶饮料消费者种类选择性别差异图</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5</w:t>
                                        </w:r>
                                        <w:r>
                                          <w:rPr>
                                            <w:rFonts w:ascii="Arial" w:hAnsi="Arial" w:cs="Arial"/>
                                            <w:color w:val="000000"/>
                                            <w:szCs w:val="21"/>
                                          </w:rPr>
                                          <w:t>个城市茶饮料消费者品牌选择情况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碳酸饮料不同品牌提及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碳酸饮料不同品牌广告提及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碳酸饮料不同品牌近</w:t>
                                        </w:r>
                                        <w:r>
                                          <w:rPr>
                                            <w:rFonts w:cs="Arial" w:ascii="Arial" w:hAnsi="Arial"/>
                                            <w:color w:val="000000"/>
                                            <w:szCs w:val="21"/>
                                          </w:rPr>
                                          <w:t>3</w:t>
                                        </w:r>
                                        <w:r>
                                          <w:rPr>
                                            <w:rFonts w:ascii="Arial" w:hAnsi="Arial" w:cs="Arial"/>
                                            <w:color w:val="000000"/>
                                            <w:szCs w:val="21"/>
                                          </w:rPr>
                                          <w:t>个月来的购买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喝碳酸饮料人群的年龄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果汁饮料城市渗透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果汁饮料消费者性别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果汁饮料消费者年龄构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果汁饮料消费职业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家庭收入对果汁饮料消费的影响</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各城市居民饮用果汁频率分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口味对果汁饮料消费的影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果汁消费者对消费场所的选择</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瓶装饮用水消费者群体年龄构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瓶装饮用水的消费群体的文化程度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瓶装饮用水的消费群体的收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知名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认知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满意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满意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忠诚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推荐率</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选择瓶装饮用水的类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地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包装规格</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信息来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消费者选择饮用瓶装水饮用时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影响瓶装饮用水购买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全国城镇居民家庭平均每人全年鲜乳品、奶粉、酸奶消费量的百分比</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真空袋装鸡腿、鸡翅的品牌知名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你认为最好的真空袋装鸡腿、鸡翅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您认为成为最好的品牌的要求</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您认为目前市场上该类产品的缺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您最喜欢吃的口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您认为一袋</w:t>
                                        </w:r>
                                        <w:r>
                                          <w:rPr>
                                            <w:rFonts w:cs="Arial" w:ascii="Arial" w:hAnsi="Arial"/>
                                            <w:color w:val="000000"/>
                                            <w:szCs w:val="21"/>
                                          </w:rPr>
                                          <w:t>70</w:t>
                                        </w:r>
                                        <w:r>
                                          <w:rPr>
                                            <w:rFonts w:ascii="Arial" w:hAnsi="Arial" w:cs="Arial"/>
                                            <w:color w:val="000000"/>
                                            <w:szCs w:val="21"/>
                                          </w:rPr>
                                          <w:t>克左右的鸡腿、鸡翅最合理的价格</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真空袋装鸡腿、鸡翅的食用场合</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真空袋装鸡腿、鸡翅的购买地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您家里是否有微波炉或者烤箱</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您对外国菜还是中国菜比较感兴趣</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速食食品最让您担心的健康问题</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是否认为速食食品都是垃圾食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认为冷藏食品比冷冻食品好在哪里</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认为冷藏食品比起冷冻食品不足的地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会购买冷藏速食食品的原因</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您不会购买冷藏速食食品的原因</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什么购物情况下您会购买冷藏速食食品</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冷藏食品调查年龄比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3</w:t>
                                        </w:r>
                                        <w:r>
                                          <w:rPr>
                                            <w:rFonts w:ascii="Arial" w:hAnsi="Arial" w:cs="Arial"/>
                                            <w:color w:val="000000"/>
                                            <w:szCs w:val="21"/>
                                          </w:rPr>
                                          <w:t>个月内您是否饮用过果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3</w:t>
                                        </w:r>
                                        <w:r>
                                          <w:rPr>
                                            <w:rFonts w:ascii="Arial" w:hAnsi="Arial" w:cs="Arial"/>
                                            <w:color w:val="000000"/>
                                            <w:szCs w:val="21"/>
                                          </w:rPr>
                                          <w:t>个月内您一共喝过多少种果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您饮用果汁的频率</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如果每天饮用您会什么时间喝果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您最喜欢喝什么类型的果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您喜欢喝这个类型的果汁的原因</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哪个因素会决定您对果汁的购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通常您会在哪里购买果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较喜欢什么口味的果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觉得果汁定价在什么范围比较合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是否知道不同的果汁具有不同的营养价值</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的家庭成员中谁经常饮用果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能列举的果汁品牌有多少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最喜欢哪个品牌的果汁</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喜欢的原因</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工业产值与农业产值之比</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食用油脂产量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肉类、食糖产量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总产值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利税总额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出口创汇预期</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食品工业总产值预期</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规模以上食品工业企业销售收入预期</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食品工业产值与农业产值之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粮食和油料加工能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肉类、和果蔬加工能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面包的产量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焙烤食品消费规模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市场规模预测</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食品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工业运行</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工业运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行业发展及变化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行业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结构及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产品进出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产品进出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反倾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绿色壁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油行业运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行业运行</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方便食品产品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方便食品产品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行业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行业发展</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案例：双汇肉制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发展</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糖果行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果行业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焙烤食品市场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饼干、糕点产量</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饼干、糕点产量</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行业发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罐头行业发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产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产量</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饮料市场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行业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行业发展</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景气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食品产值及变化趋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食品销售及变化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食品出口交货值变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食品生产及变化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食品生产及变化趋势</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黑名单”制度</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地区食品产值及变化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食品销售及变化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食品出口交货值变化</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食品生产及变化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食品生产及变化趋势</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食品产值及变化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食品销售及变化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食品出口交货值变化</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生产及变化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食品生产及变化趋势</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工业发展方向及发展规划</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行业发展规划</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食品工业发展重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食品工业发展</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食品工业发展</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市场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市场预测</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功能食品市场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饮料市场预测</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中国主要食品工业产品产量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工业总产值按地区排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总产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销售产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利润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全部从业人员平均人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累计企业单位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累计总产值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累计销售产值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累计利润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累计全部从业人员平均人数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累计企业单位数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总产值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销售产值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利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全部从业人员平均人数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大型企业累计企业单位数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大型企业累计总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大型企业累计销售产值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大型企业累计利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大型企业累计全部从业人员平均人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大型企业累计企业单位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总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销售产值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利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全部从业人员平均人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中型企业累计企业单位数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中型企业累计总产值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中型企业累计销售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中型企业累计利润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中型企业累计全部从业人员平均人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中型企业累计企业单位数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总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利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全部从业人员平均人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制造业小型企业累计企业单位数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制造业小型企业累计总产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小型企业累计销售产值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小型企业累计利润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制造业小型企业累计全部从业人员平均人数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制造业小型企业累计企业单位数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制品出口量、出口额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制品出口量、出口额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物粉、淀粉或乳的制品；糕饼出口量、出口额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物粉、淀粉或乳的制品；糕饼出口量、出口额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粉、淀粉或乳的制品；糕饼出口量、出口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粉、淀粉或乳的制品；糕饼出口量、出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鱼及其他水生无脊椎动物制品进口量、进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鱼及其他水生无脊椎动物制品进口量、进口额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鱼及其他水生无脊椎动物制品进口量、进口额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物粉、淀粉或乳的制品；糕饼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粉、淀粉或乳的制品；糕饼进口量、进口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物粉、淀粉或乳的制品；糕饼进口量、进口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物粉、淀粉或乳的制品；糕饼进口量、进口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粉、淀粉或乳的制品；糕饼进口量、进口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物粉、淀粉或乳的制品；糕饼进口量、进口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谷物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米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玉米进出口及同比增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小麦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花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糖进出口及同比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蔬菜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果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进出口及同比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畜产品进出口及同比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产品进出口及同比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出口主要市场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产品主要进口来源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产品进出口及同比增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谷物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玉米进出口及同比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小麦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花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糖进出口及同比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用植物油进出口及同比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蔬菜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果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畜产品进出口及同比增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产进出口及同比增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总产值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销售产值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利润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全部从业人员平均人数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用油行业累计企业单位数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行业累计总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累计销售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累计利润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油行业累计全部从业人员平均人数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油行业累计企业单位数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方便面产量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方便面产量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总产值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销售产值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利润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全部从业人员平均人数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便食品行业累计企业单位数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食品行业累计总产值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方便食品行业累计销售产值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累计利润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食品行业累计全部从业人员平均人数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食品行业累计企业单位数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休闲食品消费者乐意接受的价格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全国果冻品类市场各品牌的市场占有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利润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全部从业人员平均人数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肉制品工业累计企业单位数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工业累计总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肉制品工业累计销售产值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工业累计利润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工业累计全部从业人员平均人数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肉制品工业累计企业单位数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地区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地区糖果产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地区糖果产量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总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销售产值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利润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全部从业人员平均人数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糖果、巧克力及蜜饯行业累计企业单位数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果、巧克力及蜜饯行业累计总产值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糖果、巧克力及蜜饯行业累计销售产值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巧克力及蜜饯行业累计利润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糖果、巧克力及蜜饯行业累计全部从业人员平均人数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糖果、巧克力及蜜饯行业累计企业单位数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总产值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销售产值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利润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全部从业人员平均人数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糕点、面包行业累计企业单位数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面包行业累计总产值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面包行业累计销售产值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糕点、面包行业累计利润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面包行业累计全部从业人员平均人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糕点、面包行业累计企业单位数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总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销售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利润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全部从业人员平均人数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饼干及其他焙烤食品行业累计企业单位数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饼干及其他焙烤食品行业累计总产值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及其他焙烤食品行业累计销售产值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及其他焙烤食品行业累计利润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饼干及其他焙烤食品行业累计全部从业人员平均人数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饼干及其他焙烤食品行业累计企业单位数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全国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全国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江苏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饼干产量浙江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江苏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糕点产量浙江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总产值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销售产值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利润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全部从业人员平均人数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罐头行业累计企业单位数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行业累计总产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罐头行业累计销售产值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累计利润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行业累计全部从业人员平均人数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行业累计企业单位数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罐头产量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罐头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饮用水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和蔬菜汁饮料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精制茶产量及同比增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总产值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销售产值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利润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全部从业人员平均人数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行业累计企业单位数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累计总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行业累计销售产值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累计利润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行业累计全部从业人员平均人数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行业累计企业单位数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分产品主营业务收入、主营业务利润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国内市场主营业务收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成本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税金及附加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管理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财务费用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利润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外收入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营业外支出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投资收益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主营业务收入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利润总额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露露集团净利润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娃哈哈饮料全球产销量排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娃哈哈集团实现营业收入、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娃哈哈集团产量、销售收入、利税、利润分别占中国饮料十强企业比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实现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娃哈哈集团实现营业收入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以产品分类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以产品分类产量柱形图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食品包装机械产量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工业总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出口交货值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食品和包装机械制造行业新产品产值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总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销售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食品行业累计出口交货值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方便面产量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地区糖果产量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饼干产量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糕点产量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总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销售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食品行业累计出口交货值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方便面产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地区糖果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饼干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糕点产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罐头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总产值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销售产值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食品行业累计出口交货值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方便面产量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地区糖果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饼干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糕点产量统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罐头产量统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在我国登记注册的外商投资食品企业及分支机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上海市登记注册的外商投资食品企业数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双汇集团经营范围</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成本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税金及附加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管理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财务费用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利润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外收入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营业外支出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分产品主营业务收入、主营业务利润统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分地区主营业务收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投资收益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主营业务收入统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利润总额统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双汇集团净利润统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食品行业品牌网络广告投放广告排名</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饮料品牌广告预估费用排名</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饮料品牌广告投放媒体类别排名</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消费者购买食品选择的途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消费者购买食品选择的场所</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购买食品细心比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居民消费结构中的食品消费支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最不受欢迎的十大垃圾食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选购食品最关心的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希望购买什么样的产品</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对食品安全关注程度</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消费者最担心食品安全的哪些因素</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选择“价格便宜”为购买理由的农村消费者比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农村消费者在购买食品时考虑食品安全问题的比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农村消费者对当前食品安全状况满意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各类饮料消费者所占比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的饮料饮用量</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的饮料种类选择习惯</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消费者饮用的饮料种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消费者的饮料品牌选择习惯</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消费者的饮料品牌认知渠道</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消费者购买饮料的地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消费者的饮料一次购买量</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消费者夏季最喜欢的饮料类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消费者夏季饮料类型预测值与实际值对比</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不同性别消费者最常购买的饮料的类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消费者购买饮料时最重视的因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消费者最常购买饮料的地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最吸引消费者的饮品概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消费者对不同饮品的三大需求</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消费者最常购买的十大品牌</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夏季饮品消费</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消费者对不同饮品的三大潜在需求</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男女消费者需求的饮料类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我国茶饮料消费者最常饮用茶饮料比例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消费者最常饮用的茶饮料种类</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我国茶饮料消费者种类选择性别差异图</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5</w:t>
                                  </w:r>
                                  <w:r>
                                    <w:rPr>
                                      <w:rFonts w:ascii="Arial" w:hAnsi="Arial" w:cs="Arial"/>
                                      <w:color w:val="000000"/>
                                      <w:szCs w:val="21"/>
                                    </w:rPr>
                                    <w:t>个城市茶饮料消费者品牌选择情况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碳酸饮料不同品牌提及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碳酸饮料不同品牌广告提及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碳酸饮料不同品牌近</w:t>
                                  </w:r>
                                  <w:r>
                                    <w:rPr>
                                      <w:rFonts w:cs="Arial" w:ascii="Arial" w:hAnsi="Arial"/>
                                      <w:color w:val="000000"/>
                                      <w:szCs w:val="21"/>
                                    </w:rPr>
                                    <w:t>3</w:t>
                                  </w:r>
                                  <w:r>
                                    <w:rPr>
                                      <w:rFonts w:ascii="Arial" w:hAnsi="Arial" w:cs="Arial"/>
                                      <w:color w:val="000000"/>
                                      <w:szCs w:val="21"/>
                                    </w:rPr>
                                    <w:t>个月来的购买率</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喝碳酸饮料人群的年龄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果汁饮料城市渗透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果汁饮料消费者性别构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果汁饮料消费者年龄构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果汁饮料消费职业构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家庭收入对果汁饮料消费的影响</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各城市居民饮用果汁频率分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口味对果汁饮料消费的影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果汁消费者对消费场所的选择</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瓶装饮用水消费者群体年龄构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瓶装饮用水的消费群体的文化程度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瓶装饮用水的消费群体的收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知名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认知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满意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满意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忠诚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浙江地区瓶装饮用水的品牌推荐率</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选择瓶装饮用水的类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地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包装规格</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消费者选择购买瓶装饮用水信息来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消费者选择饮用瓶装水饮用时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影响瓶装饮用水购买因素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全国城镇居民家庭平均每人全年鲜乳品、奶粉、酸奶消费量的百分比</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真空袋装鸡腿、鸡翅的品牌知名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你认为最好的真空袋装鸡腿、鸡翅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您认为成为最好的品牌的要求</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您认为目前市场上该类产品的缺点</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您最喜欢吃的口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您认为一袋</w:t>
                                  </w:r>
                                  <w:r>
                                    <w:rPr>
                                      <w:rFonts w:cs="Arial" w:ascii="Arial" w:hAnsi="Arial"/>
                                      <w:color w:val="000000"/>
                                      <w:szCs w:val="21"/>
                                    </w:rPr>
                                    <w:t>70</w:t>
                                  </w:r>
                                  <w:r>
                                    <w:rPr>
                                      <w:rFonts w:ascii="Arial" w:hAnsi="Arial" w:cs="Arial"/>
                                      <w:color w:val="000000"/>
                                      <w:szCs w:val="21"/>
                                    </w:rPr>
                                    <w:t>克左右的鸡腿、鸡翅最合理的价格</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真空袋装鸡腿、鸡翅的食用场合</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真空袋装鸡腿、鸡翅的购买地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您家里是否有微波炉或者烤箱</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您对外国菜还是中国菜比较感兴趣</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速食食品最让您担心的健康问题</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是否认为速食食品都是垃圾食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认为冷藏食品比冷冻食品好在哪里</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认为冷藏食品比起冷冻食品不足的地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您会购买冷藏速食食品的原因</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您不会购买冷藏速食食品的原因</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什么购物情况下您会购买冷藏速食食品</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冷藏食品调查年龄比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3</w:t>
                                  </w:r>
                                  <w:r>
                                    <w:rPr>
                                      <w:rFonts w:ascii="Arial" w:hAnsi="Arial" w:cs="Arial"/>
                                      <w:color w:val="000000"/>
                                      <w:szCs w:val="21"/>
                                    </w:rPr>
                                    <w:t>个月内您是否饮用过果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3</w:t>
                                  </w:r>
                                  <w:r>
                                    <w:rPr>
                                      <w:rFonts w:ascii="Arial" w:hAnsi="Arial" w:cs="Arial"/>
                                      <w:color w:val="000000"/>
                                      <w:szCs w:val="21"/>
                                    </w:rPr>
                                    <w:t>个月内您一共喝过多少种果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您饮用果汁的频率</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如果每天饮用您会什么时间喝果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您最喜欢喝什么类型的果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您喜欢喝这个类型的果汁的原因</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哪个因素会决定您对果汁的购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通常您会在哪里购买果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较喜欢什么口味的果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觉得果汁定价在什么范围比较合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您是否知道不同的果汁具有不同的营养价值</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的家庭成员中谁经常饮用果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能列举的果汁品牌有多少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您最喜欢哪个品牌的果汁</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喜欢的原因</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工业产值与农业产值之比</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食用油脂产量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肉类、食糖产量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总产值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利税总额预期</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工业出口创汇预期</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食品工业总产值预期</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规模以上食品工业企业销售收入预期</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食品工业产值与农业产值之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粮食和油料加工能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肉类、和果蔬加工能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面包的产量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焙烤食品消费规模预测</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市场规模预测</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9:14:00Z</dcterms:modified>
  <cp:revision>32</cp:revision>
  <dc:subject/>
  <dc:title/>
</cp:coreProperties>
</file>