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产养殖业设备及用具专项调查及行业发展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水产养殖业设备及用具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产养殖业设备及用具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市场价格变动分析</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我国水产养殖业设备及用具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养殖业设备及用具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养殖业设备及用具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进出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进出口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水产养殖业设备及用具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水产养殖业设备及用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水产养殖业设备及用具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水产养殖业设备及用具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产养殖业设备及用具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设备及用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产养殖业设备及用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投资价值分析</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发展前景分析</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业设备及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水产养殖业设备及用具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水产养殖业设备及用具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市场价格变动分析</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我国水产养殖业设备及用具行业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产养殖业设备及用具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养殖业设备及用具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养殖业设备及用具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养殖业设备及用具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产养殖业设备及用具行业进出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进出口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水产养殖业设备及用具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养殖业设备及用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水产养殖业设备及用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水产养殖业设备及用具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水产养殖业设备及用具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产养殖业设备及用具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设备及用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水产养殖业设备及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产养殖业设备及用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养殖业设备及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设备及用具行业投资价值分析</w:t>
                                  </w:r>
                                </w:p>
                                <w:p>
                                  <w:pPr>
                                    <w:pStyle w:val="Normal"/>
                                    <w:spacing w:lineRule="atLeast" w:line="380"/>
                                    <w:rPr>
                                      <w:rFonts w:ascii="Arial" w:hAnsi="Arial" w:cs="Arial"/>
                                      <w:color w:val="000000"/>
                                      <w:szCs w:val="21"/>
                                    </w:rPr>
                                  </w:pPr>
                                  <w:r>
                                    <w:rPr>
                                      <w:rFonts w:ascii="Arial" w:hAnsi="Arial" w:cs="Arial"/>
                                      <w:color w:val="000000"/>
                                      <w:szCs w:val="21"/>
                                    </w:rPr>
                                    <w:t>一、水产养殖业设备及用具行业发展前景分析</w:t>
                                  </w:r>
                                </w:p>
                                <w:p>
                                  <w:pPr>
                                    <w:pStyle w:val="Normal"/>
                                    <w:spacing w:lineRule="atLeast" w:line="380"/>
                                    <w:rPr>
                                      <w:rFonts w:ascii="Arial" w:hAnsi="Arial" w:cs="Arial"/>
                                      <w:color w:val="000000"/>
                                      <w:szCs w:val="21"/>
                                    </w:rPr>
                                  </w:pPr>
                                  <w:r>
                                    <w:rPr>
                                      <w:rFonts w:ascii="Arial" w:hAnsi="Arial" w:cs="Arial"/>
                                      <w:color w:val="000000"/>
                                      <w:szCs w:val="21"/>
                                    </w:rPr>
                                    <w:t>二、水产养殖业设备及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设备及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业设备及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45:00Z</dcterms:modified>
  <cp:revision>30</cp:revision>
  <dc:subject/>
  <dc:title/>
</cp:coreProperties>
</file>