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燃烧器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燃烧器服务的行业广泛，主要有锅炉、熔炉、冶炼炉、筑路机械及热处理等行业，只要跟热能有关的行业设备都会用到燃烧器。中国热能燃烧器制造工业的历史并不久远，其发展也才五六年的时间。燃烧器在未来开发设计中，主要根据我国环保标准而有科学地设计。环保主要体现在排放、效率上，而且适配性要强，设计合理，才能达到所服务行业的合理匹配。在燃烧器行业中，技术领先国家就属意大利和德国等欧洲国家了，意大利和德国燃烧器占市场主导地位。目前，国内企业所采用的大部分是进口燃烧器，因为国内燃烧器行业才处于起步阶段，生产的燃烧器数量小，不具规模。从目前来看，国内燃烧器无法取代进口燃烧器，而中国市场仍较依赖进口设备。进口燃烧器设备及技术与国产拉开了一段距离，但其价格与国产设备相差不大，可以说进口设备的引进，给国内燃烧器企业有一定的压力。进口设备占中国市场</w:t>
                  </w:r>
                  <w:r>
                    <w:rPr>
                      <w:rFonts w:cs="Arial" w:ascii="Arial" w:hAnsi="Arial"/>
                    </w:rPr>
                    <w:t>90%</w:t>
                  </w:r>
                  <w:r>
                    <w:rPr>
                      <w:rFonts w:ascii="Arial" w:hAnsi="Arial" w:cs="Arial"/>
                    </w:rPr>
                    <w:t>的份额，但国内燃烧器制造业在逐步成长，这也是国产企业必须过的一道坎，但未来市场必须向国产设备靠拢，慢慢本土化。</w:t>
                  </w:r>
                </w:p>
                <w:p>
                  <w:pPr>
                    <w:pStyle w:val="Normal"/>
                    <w:spacing w:lineRule="atLeast" w:line="380"/>
                    <w:ind w:firstLine="420"/>
                    <w:rPr>
                      <w:rFonts w:ascii="Arial" w:hAnsi="Arial" w:cs="Arial"/>
                    </w:rPr>
                  </w:pPr>
                  <w:r>
                    <w:rPr>
                      <w:rFonts w:ascii="Arial" w:hAnsi="Arial" w:cs="Arial"/>
                    </w:rPr>
                    <w:t>由于目前国内的燃烧器在很大程度长依赖进口，尤其是高端工业所需的燃烧器，而国内逐年增加，年增长率超过</w:t>
                  </w:r>
                  <w:r>
                    <w:rPr>
                      <w:rFonts w:cs="Arial" w:ascii="Arial" w:hAnsi="Arial"/>
                    </w:rPr>
                    <w:t>20%</w:t>
                  </w:r>
                  <w:r>
                    <w:rPr>
                      <w:rFonts w:ascii="Arial" w:hAnsi="Arial" w:cs="Arial"/>
                    </w:rPr>
                    <w:t>。而且国产化率逐年上升。燃烧器的种类繁多，用途十分广泛。燃烧器按类型和应用领域分工业燃烧器、燃烧机、民用燃烧器、特种燃烧器几种。广义上来说，民用灶具、打火机、喷灯、发动机中的喷燃装置等都属于民用燃烧器和特种燃烧器的范畴。国内需求旺盛，目前国内市场的供给尚未满足需求，而且在未来的</w:t>
                  </w:r>
                  <w:r>
                    <w:rPr>
                      <w:rFonts w:cs="Arial" w:ascii="Arial" w:hAnsi="Arial"/>
                    </w:rPr>
                    <w:t>5</w:t>
                  </w:r>
                  <w:r>
                    <w:rPr>
                      <w:rFonts w:ascii="Arial" w:hAnsi="Arial" w:cs="Arial"/>
                    </w:rPr>
                    <w:t>年都不能改变这种局面。燃烧器行业主要产品的价格主要影响因素有以下三方面。第一是燃烧器的市场需求方面，随着世界经济的不景气，从全球的角度来看，必然会影响工业的发展，给燃烧器的市场需求带来障碍，需求量的减少导致价格降低，致使全球燃烧器产量降低，影响中国燃烧器的进口量；第二，原材料方面，燃烧器大多是用金属制成，尤其是用钢铁，随着钢铁市场在未来的整体的价格的上升，难免给燃烧器行业成本带来压力，价格上升在所难免；第三方面是国内的供需平衡问题，在国内市场，燃烧器行业供给仍然没有满足市场的需要，所以价格还有空间。综上所述，在未来的几年内，燃烧器市场主要产品的价格有上涨趋势。</w:t>
                  </w:r>
                </w:p>
                <w:p>
                  <w:pPr>
                    <w:pStyle w:val="Normal"/>
                    <w:spacing w:lineRule="atLeast" w:line="380"/>
                    <w:ind w:firstLine="420"/>
                    <w:rPr/>
                  </w:pPr>
                  <w:r>
                    <w:rPr>
                      <w:rFonts w:cs="Arial" w:ascii="Arial" w:hAnsi="Arial"/>
                    </w:rPr>
                    <w:t>2008</w:t>
                  </w:r>
                  <w:r>
                    <w:rPr>
                      <w:rFonts w:ascii="Arial" w:hAnsi="Arial" w:cs="Arial"/>
                    </w:rPr>
                    <w:t>年中国水煤浆燃烧器行业发展迅速，国内生产技术不断提升。国内企业为了获得更大的投资收益，在生产规模和产品质量上不断提升。但是来自国际金融危机、外部政策环境恶化、产业上游原料价格上涨，下游需求萎缩等众多不利因素使得水煤浆燃烧器行业在</w:t>
                  </w:r>
                  <w:r>
                    <w:rPr>
                      <w:rFonts w:cs="Arial" w:ascii="Arial" w:hAnsi="Arial"/>
                    </w:rPr>
                    <w:t>2009</w:t>
                  </w:r>
                  <w:r>
                    <w:rPr>
                      <w:rFonts w:ascii="Arial" w:hAnsi="Arial" w:cs="Arial"/>
                    </w:rPr>
                    <w:t>年的市场状况及价格走势备受关注。</w:t>
                  </w:r>
                  <w:r>
                    <w:rPr>
                      <w:rFonts w:cs="Arial" w:ascii="Arial" w:hAnsi="Arial"/>
                    </w:rPr>
                    <w:t>2009</w:t>
                  </w:r>
                  <w:r>
                    <w:rPr>
                      <w:rFonts w:ascii="Arial" w:hAnsi="Arial" w:cs="Arial"/>
                    </w:rPr>
                    <w:t>年，全球金融危机必将更加明显的影响到日益融入全球市场的中国经济。从宏观国际经济环境、中观产业环境到微观企业内部环境三个层面对燃烧器企业内在传导机制做出科学判断，如何度过金融危机的不利影响并以此获得新的发展契机将是燃烧器企业在</w:t>
                  </w:r>
                  <w:r>
                    <w:rPr>
                      <w:rFonts w:cs="Arial" w:ascii="Arial" w:hAnsi="Arial"/>
                    </w:rPr>
                    <w:t>2010-2012</w:t>
                  </w:r>
                  <w:r>
                    <w:rPr>
                      <w:rFonts w:ascii="Arial" w:hAnsi="Arial" w:cs="Arial"/>
                    </w:rPr>
                    <w:t>年能否持久良好发展的关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行业研究网以及国内外相关报刊杂志等公布和提供的大量资料，着重对我国燃烧器行业的发展态势，包括市场供给与需求情况、进出口情况、燃烧器主要燃料行业、市场特点、行业竞争态势以及世界燃烧器市场发展状况等进行了分析，对燃烧器行业的市场发展趋势、发展前景、投资机会等进行了研判。报告数据丰富及时、图文并茂，还对国家相关产业政策及投资策略进行了介绍和研判，是燃烧器生产企业、科研单位、经销企业等单位准确了解当前中国燃烧器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839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839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烧器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燃烧器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燃烧器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送风系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点火系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监测系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燃料系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电控系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其他概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燃气燃烧器特点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燃烧器常用燃料的类型简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水泥厂旋窑用燃烧器简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燃烧器行业发展态势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燃烧器行业发展概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欧盟燃烧器标准规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世界燃烧器行业产能分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世界燃烧器行业技术特点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国外全自动燃油燃气燃烧器、燃烧机发展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燃烧器市场与技术法规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欧洲燃气具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欧盟燃气器具技术法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国家燃烧器行业市场运行状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燃烧器行业发展趋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世界燃烧器行业发展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国外全自动燃油燃气燃烧器、燃烧机发展趋势</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燃烧器行业著名企业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威索公司</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企业产品介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利雅路股份有限公司</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典百通公司</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奥林机构集团</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企业一体机技术及配置特点</w:t>
                                        </w:r>
                                        <w:r>
                                          <w:rPr>
                                            <w:rFonts w:cs="Arial" w:ascii="Arial" w:hAnsi="Arial"/>
                                            <w:color w:val="000000"/>
                                            <w:szCs w:val="21"/>
                                          </w:rPr>
                                          <w:tab/>
                                          <w:t>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奥林匹亚工业株式会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企业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意大利百得公司</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美国天时公司</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内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烧器行业发展环境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烧器经济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固定资产投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烧器行业发展政策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家用燃气燃烧器具安全管理规则</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家用燃气灶具》修订状况概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关于发布《家用燃气燃烧器具结构通则》等</w:t>
                                        </w:r>
                                        <w:r>
                                          <w:rPr>
                                            <w:rFonts w:cs="Arial" w:ascii="Arial" w:hAnsi="Arial"/>
                                            <w:color w:val="000000"/>
                                            <w:szCs w:val="21"/>
                                          </w:rPr>
                                          <w:t>2</w:t>
                                        </w:r>
                                        <w:r>
                                          <w:rPr>
                                            <w:rFonts w:ascii="Arial" w:hAnsi="Arial" w:cs="Arial"/>
                                            <w:color w:val="000000"/>
                                            <w:szCs w:val="21"/>
                                          </w:rPr>
                                          <w:t>项行业标准的通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油天然气行业改革的主要内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石油天然气行业改革政策建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我国燃烧器相关标准向欧洲标准靠拢</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烧器行业发展社会环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烧器行业发展技术环境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燃气热风机燃烧及控制技术的应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燃烧器安全技术规定及燃烧器测试规程技术内容介绍</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烧器行业市场发展状况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烧器发展</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我国燃烧器发展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我国锅炉燃烧器产品发展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用具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我国燃气具行业发展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燃气用具产量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我国燃气用具与国际先进水平的差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烧器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市场数据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环保节</w:t>
                                        </w:r>
                                        <w:r>
                                          <w:rPr>
                                            <w:rFonts w:ascii="Arial" w:hAnsi="Arial" w:cs="Arial" w:eastAsia="Arial"/>
                                            <w:color w:val="000000"/>
                                            <w:szCs w:val="21"/>
                                          </w:rPr>
                                          <w:t xml:space="preserve"> </w:t>
                                        </w:r>
                                        <w:r>
                                          <w:rPr>
                                            <w:rFonts w:ascii="Arial" w:hAnsi="Arial" w:cs="Arial"/>
                                            <w:color w:val="000000"/>
                                            <w:szCs w:val="21"/>
                                          </w:rPr>
                                          <w:t>能新技术燃烧器市场前景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燃烧器发展动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安威莱特推出</w:t>
                                        </w:r>
                                        <w:r>
                                          <w:rPr>
                                            <w:rFonts w:cs="Arial" w:ascii="Arial" w:hAnsi="Arial"/>
                                            <w:color w:val="000000"/>
                                            <w:szCs w:val="21"/>
                                          </w:rPr>
                                          <w:t>VZB</w:t>
                                        </w:r>
                                        <w:r>
                                          <w:rPr>
                                            <w:rFonts w:ascii="Arial" w:hAnsi="Arial" w:cs="Arial"/>
                                            <w:color w:val="000000"/>
                                            <w:szCs w:val="21"/>
                                          </w:rPr>
                                          <w:t>型智能变频重油燃烧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陆德公司自主研发</w:t>
                                        </w:r>
                                        <w:r>
                                          <w:rPr>
                                            <w:rFonts w:cs="Arial" w:ascii="Arial" w:hAnsi="Arial"/>
                                            <w:color w:val="000000"/>
                                            <w:szCs w:val="21"/>
                                          </w:rPr>
                                          <w:t>2</w:t>
                                        </w:r>
                                        <w:r>
                                          <w:rPr>
                                            <w:rFonts w:ascii="Arial" w:hAnsi="Arial" w:cs="Arial"/>
                                            <w:color w:val="000000"/>
                                            <w:szCs w:val="21"/>
                                          </w:rPr>
                                          <w:t>代煤粉燃烧器火浪神</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新型燃油燃烧器的效果</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燃烧器市场动态</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行业经济运行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销售收入前十家企业</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行业销售收入前十家企业</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行业销售收入前十家企业</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行业销售收入前十家企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行业销售收入前十家企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制造主要经济指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制造主要经济指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制造主要经济指标分析</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烧器产品进出口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燃烧器产品进口数据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烧器产品进口数据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燃烧器产品进口数据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燃烧器产品进口数据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燃烧器产品进口数据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年燃烧器产品进口数据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燃烧器产品出口数据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烧器产品出口数据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燃烧器产品出口数据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燃烧器产品出口数据分析</w:t>
                                        </w:r>
                                        <w:r>
                                          <w:rPr>
                                            <w:rFonts w:cs="Arial" w:ascii="Arial" w:hAnsi="Arial"/>
                                            <w:color w:val="000000"/>
                                            <w:szCs w:val="21"/>
                                          </w:rPr>
                                          <w:tab/>
                                          <w:t>219</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燃烧器产品出口数据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年燃烧器产品出口数据分析</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燃料产业发展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燃料</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油产量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我国石油和化工行业经济运行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油柴油市场价格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油气行业发展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燃料</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煤产量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煤炭行业经济运行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煤炭经济运行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炭经济运行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燃料</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然气产量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我国煤制天然气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未来中国天然气产业发展机遇与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石油天然气行业发展规划</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烧器行业市场竞争状况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燃烧器行业的发展周期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燃烧器行业的经济周期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燃烧器行业的增长性与波动性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燃烧器行业的成熟度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烧器行业国际竞争者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国际燃烧器行业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中国燃烧器行业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w:t>
                                        </w:r>
                                        <w:r>
                                          <w:rPr>
                                            <w:rFonts w:ascii="Arial" w:hAnsi="Arial" w:cs="Arial" w:eastAsia="Arial"/>
                                            <w:color w:val="000000"/>
                                            <w:szCs w:val="21"/>
                                          </w:rPr>
                                          <w:t xml:space="preserve"> </w:t>
                                        </w:r>
                                        <w:r>
                                          <w:rPr>
                                            <w:rFonts w:ascii="Arial" w:hAnsi="Arial" w:cs="Arial"/>
                                            <w:color w:val="000000"/>
                                            <w:szCs w:val="21"/>
                                          </w:rPr>
                                          <w:t>能燃烧器挑战传统燃烧方式</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燃烧器行业优势企业竞争力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岳能科技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其本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产品供应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史密斯机械工业（青岛）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吉祥石化科技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电站锅炉设备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公司业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姆燃烧器（上海）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田燃具（上海）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瑞昌石油化工设备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企业营销网络</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公司人才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濮阳市奥依尔电器仪表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主营业务与产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力通高科技发展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质量体系</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企业文化</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竞争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深圳市太阳火热能科技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麦克森燃烧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北京庭章</w:t>
                                        </w:r>
                                        <w:r>
                                          <w:rPr>
                                            <w:rFonts w:ascii="Arial" w:hAnsi="Arial" w:cs="Arial" w:eastAsia="Arial"/>
                                            <w:color w:val="000000"/>
                                            <w:szCs w:val="21"/>
                                          </w:rPr>
                                          <w:t xml:space="preserve"> </w:t>
                                        </w:r>
                                        <w:r>
                                          <w:rPr>
                                            <w:rFonts w:ascii="Arial" w:hAnsi="Arial" w:cs="Arial"/>
                                            <w:color w:val="000000"/>
                                            <w:szCs w:val="21"/>
                                          </w:rPr>
                                          <w:t>环保热能设备技术有限公司</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阀门行业发展态势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相关概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阀门的定义</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阀门的分类</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阀门信息化</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行业发展现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我国阀门行业发展现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中国核电阀门发展现状</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行业发展存在的问题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阀门行业发展存在的问题</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阀门企业打价格战恶性竞争严重</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我国阀门高端发展瓶颈待突破</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我国阀门市场秩序混乱</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类阀门技术发展分析</w:t>
                                        </w:r>
                                        <w:r>
                                          <w:rPr>
                                            <w:rFonts w:cs="Arial" w:ascii="Arial" w:hAnsi="Arial"/>
                                            <w:color w:val="000000"/>
                                            <w:szCs w:val="21"/>
                                          </w:rPr>
                                          <w:tab/>
                                          <w:t>308</w:t>
                                        </w:r>
                                      </w:p>
                                      <w:p>
                                        <w:pPr>
                                          <w:pStyle w:val="Normal"/>
                                          <w:spacing w:lineRule="atLeast" w:line="380"/>
                                          <w:rPr/>
                                        </w:pPr>
                                        <w:r>
                                          <w:rPr>
                                            <w:rFonts w:ascii="Arial" w:hAnsi="Arial" w:cs="Arial"/>
                                            <w:color w:val="000000"/>
                                            <w:szCs w:val="21"/>
                                          </w:rPr>
                                          <w:t>一、海洋石油用阀技术</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冶金系统用阀技术</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氧化铝工业用阀技术</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石化、电力用阀技术</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石油、天然气用阀门技术</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大型化工成套装置用阀技术</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阀门进出口数据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进口数据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阀门出口数据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开发阀门新品的技术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人性化、个性化的设计理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将新科技工艺运用到阀门产品中</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开辟阀门技术创新新途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从客户的需求出发进行技术开发</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阀门制造业经济运行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阀门制造销售收入前十家企业</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阀门制造主要经济指标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阀门行业发展趋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阀门业发展机遇与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发展机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烧器行业发展前景展望</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烧器行业发展趋势分析</w:t>
                                        </w:r>
                                        <w:r>
                                          <w:rPr>
                                            <w:rFonts w:cs="Arial" w:ascii="Arial" w:hAnsi="Arial"/>
                                            <w:color w:val="000000"/>
                                            <w:szCs w:val="21"/>
                                          </w:rPr>
                                          <w:tab/>
                                          <w:t>333</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环保成主导地位</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产品区域性明显</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烧器行业市场发展趋势瞻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燃烧器行业市场供给状况预测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燃烧器行业市场需求态势预测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燃烧器行业市场主要产品价格走势预测分析</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烧器行业投资前景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烧器行业投资机会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烧器行业投资风险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原材料价格上涨风险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下游需求萎缩风险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金融政策环境风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技术环境风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制品企业战略规划风险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燃烧器行业投资影响及企业应对策略分析</w:t>
                                        </w:r>
                                        <w:r>
                                          <w:rPr>
                                            <w:rFonts w:cs="Arial" w:ascii="Arial" w:hAnsi="Arial"/>
                                            <w:b/>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燃烧器制品行业发展机遇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金融危机为燃烧器企业提供了并购国外企业的机会</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燃烧器企业退出市场</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金融危机中我国燃烧器企业发展机遇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燃烧器行业投资增长的影响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燃烧器企业发展与投资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城镇固定投资情况</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各种燃烧器预算价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万大卡</w:t>
                                        </w:r>
                                        <w:r>
                                          <w:rPr>
                                            <w:rFonts w:cs="Arial" w:ascii="Arial" w:hAnsi="Arial"/>
                                            <w:color w:val="000000"/>
                                            <w:szCs w:val="21"/>
                                          </w:rPr>
                                          <w:t>/</w:t>
                                        </w:r>
                                        <w:r>
                                          <w:rPr>
                                            <w:rFonts w:ascii="Arial" w:hAnsi="Arial" w:cs="Arial"/>
                                            <w:color w:val="000000"/>
                                            <w:szCs w:val="21"/>
                                          </w:rPr>
                                          <w:t>小时燃烧器、换热器加热装置参考造价</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用具产量全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用具产量江苏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用具产量福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用具产量河南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用具产量广东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用具产量重庆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用具产量北京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用具产量山西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用具产量浙江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用具产量湖北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用具产量上海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用具产量山东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用具产量湖南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等类似能源的器具制造销售收入前十家企业</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燃气等类似能源的器具制造销售收入前十家企业</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气等类似能源的器具制造销售收入前十家企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气等类似能源的器具制造销售收入前十家企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等类似能源的器具制造主要经济指标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全国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北京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天津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河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山西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内蒙古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辽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吉林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黑龙江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上海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江苏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浙江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安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福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江西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山东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河南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湖北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湖南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广东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广西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重庆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四川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云南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陕西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甘肃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青海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宁夏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炉用液、粉或气态燃料燃烧器；机械加煤机进口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炉用液、粉或气态燃料燃烧器；机械加煤机进口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炉用液、粉或气态燃料燃烧器；机械加煤机进口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炉用液、粉或气态燃料燃烧器；机械加煤机进口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炉用液、粉或气态燃料燃烧器；机械加煤机进口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炉用液、粉或气态燃料燃烧器；机械加煤机进口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炉用液、粉或气态燃料燃烧器；机械加煤机进口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炉用液、粉或气态燃料燃烧器；机械加煤机进口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炉用液、粉或气态燃料燃烧器；机械加煤机进口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炉用液、粉或气态燃料燃烧器；机械加煤机进口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炉用液、粉或气态燃料燃烧器；机械加煤机进口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炉用液、粉或气态燃料燃烧器；机械加煤机进口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炉用液、粉或气态燃料燃烧器；机械加煤机进口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炉用液、粉或气态燃料燃烧器；机械加煤机进口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炉用液、粉或气态燃料燃烧器；机械加煤机进口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炉用液、粉或气态燃料燃烧器；机械加煤机进口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炉用液、粉或气态燃料燃烧器；机械加煤机进口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炉用液、粉或气态燃料燃烧器；机械加煤机出口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炉用液、粉或气态燃料燃烧器；机械加煤机出口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炉用液、粉或气态燃料燃烧器；机械加煤机出口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炉用液、粉或气态燃料燃烧器；机械加煤机出口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炉用液、粉或气态燃料燃烧器；机械加煤机出口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炉用液、粉或气态燃料燃烧器；机械加煤机出口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炉用液、粉或气态燃料燃烧器；机械加煤机出口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炉用液、粉或气态燃料燃烧器；机械加煤机出口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炉用液、粉或气态燃料燃烧器；机械加煤机出口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炉用液、粉或气态燃料燃烧器；机械加煤机出口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炉用液、粉或气态燃料燃烧器；机械加煤机出口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炉用液、粉或气态燃料燃烧器；机械加煤机出口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炉用液、粉或气态燃料燃烧器；机械加煤机出口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炉用液、粉或气态燃料燃烧器；机械加煤机出口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炉用液、粉或气态燃料燃烧器；机械加煤机出口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炉用液、粉或气态燃料燃烧器；机械加煤机出口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炉用液、粉或气态燃料燃烧器；机械加煤机出口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全国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河北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吉林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江苏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河南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广东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新疆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青海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黑龙江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湖北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广西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四川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陕西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宁夏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天津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辽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上海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山东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海南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甘肃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全国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河北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吉林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江苏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福建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河南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重庆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云南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新疆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青海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北京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山西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黑龙江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浙江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江西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湖北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广西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四川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陕西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宁夏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辽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安徽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山东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湖南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贵州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甘肃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内蒙古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全国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河北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吉林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江苏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福建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河南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重庆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云南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新疆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青海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山西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黑龙江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江西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四川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陕西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宁夏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辽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安徽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山东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湖南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贵州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甘肃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内蒙古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全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天津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河北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山西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辽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吉林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黑龙江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上海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江苏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福建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无锡市电站锅炉设备有限公司</w:t>
                                        </w:r>
                                        <w:r>
                                          <w:rPr>
                                            <w:rFonts w:cs="Arial" w:ascii="Arial" w:hAnsi="Arial"/>
                                            <w:color w:val="000000"/>
                                            <w:szCs w:val="21"/>
                                          </w:rPr>
                                          <w:t>600MW</w:t>
                                        </w:r>
                                        <w:r>
                                          <w:rPr>
                                            <w:rFonts w:ascii="Arial" w:hAnsi="Arial" w:cs="Arial"/>
                                            <w:color w:val="000000"/>
                                            <w:szCs w:val="21"/>
                                          </w:rPr>
                                          <w:t>锅炉机组燃烧器业绩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无锡市电站锅炉设备有限公司</w:t>
                                        </w:r>
                                        <w:r>
                                          <w:rPr>
                                            <w:rFonts w:cs="Arial" w:ascii="Arial" w:hAnsi="Arial"/>
                                            <w:color w:val="000000"/>
                                            <w:szCs w:val="21"/>
                                          </w:rPr>
                                          <w:t>300MW</w:t>
                                        </w:r>
                                        <w:r>
                                          <w:rPr>
                                            <w:rFonts w:ascii="Arial" w:hAnsi="Arial" w:cs="Arial"/>
                                            <w:color w:val="000000"/>
                                            <w:szCs w:val="21"/>
                                          </w:rPr>
                                          <w:t>锅炉机组燃烧器业绩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成田燃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的红外线燃烧器用途</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成田燃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中小型红外线燃烧器结构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洛阳瑞昌石油化工设备有限公司国内市场分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洛阳瑞昌石油化工设备有限公司国外市场分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龙头、旋塞、阀门及类似品进口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龙头、旋塞、阀门及类似品进口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龙头、旋塞、阀门及类似品进口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龙头、旋塞、阀门及类似品进口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龙头、旋塞、阀门及类似品进口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龙头、旋塞、阀门及类似品进口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龙头、旋塞、阀门及类似品进口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龙头、旋塞、阀门及类似品进口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龙头、旋塞、阀门及类似品进口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龙头、旋塞、阀门及类似品进口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龙头、旋塞、阀门及类似品进口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龙头、旋塞、阀门及类似品进口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龙头、旋塞、阀门及类似品进口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龙头、旋塞、阀门及类似品进口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龙头、旋塞、阀门及类似品进口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龙头、旋塞、阀门及类似品进口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龙头、旋塞、阀门及类似品进口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龙头、旋塞、阀门及类似品出口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龙头、旋塞、阀门及类似品出口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龙头、旋塞、阀门及类似品出口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龙头、旋塞、阀门及类似品出口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龙头、旋塞、阀门及类似品出口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龙头、旋塞、阀门及类似品出口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龙头、旋塞、阀门及类似品出口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龙头、旋塞、阀门及类似品出口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龙头、旋塞、阀门及类似品出口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龙头、旋塞、阀门及类似品出口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龙头、旋塞、阀门及类似品出口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龙头、旋塞、阀门及类似品出口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龙头、旋塞、阀门及类似品出口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龙头、旋塞、阀门及类似品出口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龙头、旋塞、阀门及类似品出口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龙头、旋塞、阀门及类似品出口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龙头、旋塞、阀门及类似品出口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泵、阀门、压缩机及类似机械制造销售收入前十家企业</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泵、阀门、压缩机及类似机械制造销售收入前十家企业</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泵、阀门、压缩机及类似机械制造销售收入前十家企业</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泵、阀门、压缩机及类似机械制造销售收入前十家企业</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阀门、压缩机及类似机械制造主要经济指标全国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泵、阀门、压缩机及类似机械制造主要经济指标全国合计</w:t>
                                        </w:r>
                                        <w:r>
                                          <w:rPr>
                                            <w:rFonts w:cs="Arial" w:ascii="Arial" w:hAnsi="Arial"/>
                                            <w:color w:val="000000"/>
                                            <w:szCs w:val="21"/>
                                          </w:rPr>
                                          <w:tab/>
                                          <w:t>3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6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烧器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燃烧器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燃烧器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送风系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点火系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监测系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燃料系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电控系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其他概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燃气燃烧器特点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燃烧器常用燃料的类型简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水泥厂旋窑用燃烧器简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燃烧器行业发展态势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燃烧器行业发展概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欧盟燃烧器标准规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世界燃烧器行业产能分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世界燃烧器行业技术特点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国外全自动燃油燃气燃烧器、燃烧机发展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燃烧器市场与技术法规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欧洲燃气具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欧盟燃气器具技术法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国家燃烧器行业市场运行状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燃烧器行业发展趋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世界燃烧器行业发展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国外全自动燃油燃气燃烧器、燃烧机发展趋势</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燃烧器行业著名企业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威索公司</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企业产品介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利雅路股份有限公司</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典百通公司</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奥林机构集团</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企业一体机技术及配置特点</w:t>
                                  </w:r>
                                  <w:r>
                                    <w:rPr>
                                      <w:rFonts w:cs="Arial" w:ascii="Arial" w:hAnsi="Arial"/>
                                      <w:color w:val="000000"/>
                                      <w:szCs w:val="21"/>
                                    </w:rPr>
                                    <w:tab/>
                                    <w:t>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奥林匹亚工业株式会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企业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意大利百得公司</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美国天时公司</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内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烧器行业发展环境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烧器经济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固定资产投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烧器行业发展政策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家用燃气燃烧器具安全管理规则</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家用燃气灶具》修订状况概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关于发布《家用燃气燃烧器具结构通则》等</w:t>
                                  </w:r>
                                  <w:r>
                                    <w:rPr>
                                      <w:rFonts w:cs="Arial" w:ascii="Arial" w:hAnsi="Arial"/>
                                      <w:color w:val="000000"/>
                                      <w:szCs w:val="21"/>
                                    </w:rPr>
                                    <w:t>2</w:t>
                                  </w:r>
                                  <w:r>
                                    <w:rPr>
                                      <w:rFonts w:ascii="Arial" w:hAnsi="Arial" w:cs="Arial"/>
                                      <w:color w:val="000000"/>
                                      <w:szCs w:val="21"/>
                                    </w:rPr>
                                    <w:t>项行业标准的通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油天然气行业改革的主要内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石油天然气行业改革政策建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我国燃烧器相关标准向欧洲标准靠拢</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烧器行业发展社会环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烧器行业发展技术环境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燃气热风机燃烧及控制技术的应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燃烧器安全技术规定及燃烧器测试规程技术内容介绍</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烧器行业市场发展状况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烧器发展</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我国燃烧器发展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我国锅炉燃烧器产品发展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用具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我国燃气具行业发展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燃气用具产量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我国燃气用具与国际先进水平的差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烧器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市场数据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环保节</w:t>
                                  </w:r>
                                  <w:r>
                                    <w:rPr>
                                      <w:rFonts w:ascii="Arial" w:hAnsi="Arial" w:cs="Arial" w:eastAsia="Arial"/>
                                      <w:color w:val="000000"/>
                                      <w:szCs w:val="21"/>
                                    </w:rPr>
                                    <w:t xml:space="preserve"> </w:t>
                                  </w:r>
                                  <w:r>
                                    <w:rPr>
                                      <w:rFonts w:ascii="Arial" w:hAnsi="Arial" w:cs="Arial"/>
                                      <w:color w:val="000000"/>
                                      <w:szCs w:val="21"/>
                                    </w:rPr>
                                    <w:t>能新技术燃烧器市场前景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燃烧器发展动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安威莱特推出</w:t>
                                  </w:r>
                                  <w:r>
                                    <w:rPr>
                                      <w:rFonts w:cs="Arial" w:ascii="Arial" w:hAnsi="Arial"/>
                                      <w:color w:val="000000"/>
                                      <w:szCs w:val="21"/>
                                    </w:rPr>
                                    <w:t>VZB</w:t>
                                  </w:r>
                                  <w:r>
                                    <w:rPr>
                                      <w:rFonts w:ascii="Arial" w:hAnsi="Arial" w:cs="Arial"/>
                                      <w:color w:val="000000"/>
                                      <w:szCs w:val="21"/>
                                    </w:rPr>
                                    <w:t>型智能变频重油燃烧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陆德公司自主研发</w:t>
                                  </w:r>
                                  <w:r>
                                    <w:rPr>
                                      <w:rFonts w:cs="Arial" w:ascii="Arial" w:hAnsi="Arial"/>
                                      <w:color w:val="000000"/>
                                      <w:szCs w:val="21"/>
                                    </w:rPr>
                                    <w:t>2</w:t>
                                  </w:r>
                                  <w:r>
                                    <w:rPr>
                                      <w:rFonts w:ascii="Arial" w:hAnsi="Arial" w:cs="Arial"/>
                                      <w:color w:val="000000"/>
                                      <w:szCs w:val="21"/>
                                    </w:rPr>
                                    <w:t>代煤粉燃烧器火浪神</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新型燃油燃烧器的效果</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燃烧器市场动态</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行业经济运行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销售收入前十家企业</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行业销售收入前十家企业</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行业销售收入前十家企业</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行业销售收入前十家企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行业销售收入前十家企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制造主要经济指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制造主要经济指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制造主要经济指标分析</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烧器产品进出口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燃烧器产品进口数据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烧器产品进口数据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燃烧器产品进口数据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燃烧器产品进口数据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燃烧器产品进口数据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年燃烧器产品进口数据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燃烧器产品出口数据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烧器产品出口数据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燃烧器产品出口数据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燃烧器产品出口数据分析</w:t>
                                  </w:r>
                                  <w:r>
                                    <w:rPr>
                                      <w:rFonts w:cs="Arial" w:ascii="Arial" w:hAnsi="Arial"/>
                                      <w:color w:val="000000"/>
                                      <w:szCs w:val="21"/>
                                    </w:rPr>
                                    <w:tab/>
                                    <w:t>219</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燃烧器产品出口数据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年燃烧器产品出口数据分析</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燃料产业发展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燃料</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油产量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我国石油和化工行业经济运行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油柴油市场价格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油气行业发展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燃料</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煤产量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煤炭行业经济运行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煤炭经济运行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炭经济运行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燃料</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天然气产量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我国煤制天然气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未来中国天然气产业发展机遇与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石油天然气行业发展规划</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烧器行业市场竞争状况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燃烧器行业的发展周期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燃烧器行业的经济周期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燃烧器行业的增长性与波动性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燃烧器行业的成熟度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烧器行业国际竞争者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国际燃烧器行业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中国燃烧器行业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w:t>
                                  </w:r>
                                  <w:r>
                                    <w:rPr>
                                      <w:rFonts w:ascii="Arial" w:hAnsi="Arial" w:cs="Arial" w:eastAsia="Arial"/>
                                      <w:color w:val="000000"/>
                                      <w:szCs w:val="21"/>
                                    </w:rPr>
                                    <w:t xml:space="preserve"> </w:t>
                                  </w:r>
                                  <w:r>
                                    <w:rPr>
                                      <w:rFonts w:ascii="Arial" w:hAnsi="Arial" w:cs="Arial"/>
                                      <w:color w:val="000000"/>
                                      <w:szCs w:val="21"/>
                                    </w:rPr>
                                    <w:t>能燃烧器挑战传统燃烧方式</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燃烧器行业优势企业竞争力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岳能科技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其本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产品供应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史密斯机械工业（青岛）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吉祥石化科技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电站锅炉设备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公司业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姆燃烧器（上海）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田燃具（上海）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瑞昌石油化工设备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企业营销网络</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公司人才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濮阳市奥依尔电器仪表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主营业务与产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力通高科技发展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质量体系</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企业文化</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竞争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深圳市太阳火热能科技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麦克森燃烧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北京庭章</w:t>
                                  </w:r>
                                  <w:r>
                                    <w:rPr>
                                      <w:rFonts w:ascii="Arial" w:hAnsi="Arial" w:cs="Arial" w:eastAsia="Arial"/>
                                      <w:color w:val="000000"/>
                                      <w:szCs w:val="21"/>
                                    </w:rPr>
                                    <w:t xml:space="preserve"> </w:t>
                                  </w:r>
                                  <w:r>
                                    <w:rPr>
                                      <w:rFonts w:ascii="Arial" w:hAnsi="Arial" w:cs="Arial"/>
                                      <w:color w:val="000000"/>
                                      <w:szCs w:val="21"/>
                                    </w:rPr>
                                    <w:t>环保热能设备技术有限公司</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阀门行业发展态势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相关概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阀门的定义</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阀门的分类</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阀门信息化</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行业发展现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我国阀门行业发展现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中国核电阀门发展现状</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行业发展存在的问题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阀门行业发展存在的问题</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阀门企业打价格战恶性竞争严重</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我国阀门高端发展瓶颈待突破</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我国阀门市场秩序混乱</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类阀门技术发展分析</w:t>
                                  </w:r>
                                  <w:r>
                                    <w:rPr>
                                      <w:rFonts w:cs="Arial" w:ascii="Arial" w:hAnsi="Arial"/>
                                      <w:color w:val="000000"/>
                                      <w:szCs w:val="21"/>
                                    </w:rPr>
                                    <w:tab/>
                                    <w:t>308</w:t>
                                  </w:r>
                                </w:p>
                                <w:p>
                                  <w:pPr>
                                    <w:pStyle w:val="Normal"/>
                                    <w:spacing w:lineRule="atLeast" w:line="380"/>
                                    <w:rPr/>
                                  </w:pPr>
                                  <w:r>
                                    <w:rPr>
                                      <w:rFonts w:ascii="Arial" w:hAnsi="Arial" w:cs="Arial"/>
                                      <w:color w:val="000000"/>
                                      <w:szCs w:val="21"/>
                                    </w:rPr>
                                    <w:t>一、海洋石油用阀技术</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冶金系统用阀技术</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氧化铝工业用阀技术</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石化、电力用阀技术</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石油、天然气用阀门技术</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大型化工成套装置用阀技术</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阀门进出口数据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进口数据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阀门出口数据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开发阀门新品的技术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人性化、个性化的设计理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将新科技工艺运用到阀门产品中</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开辟阀门技术创新新途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从客户的需求出发进行技术开发</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阀门制造业经济运行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阀门制造销售收入前十家企业</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阀门制造主要经济指标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阀门行业发展趋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阀门业发展机遇与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发展机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烧器行业发展前景展望</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烧器行业发展趋势分析</w:t>
                                  </w:r>
                                  <w:r>
                                    <w:rPr>
                                      <w:rFonts w:cs="Arial" w:ascii="Arial" w:hAnsi="Arial"/>
                                      <w:color w:val="000000"/>
                                      <w:szCs w:val="21"/>
                                    </w:rPr>
                                    <w:tab/>
                                    <w:t>333</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环保成主导地位</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产品区域性明显</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烧器行业市场发展趋势瞻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燃烧器行业市场供给状况预测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燃烧器行业市场需求态势预测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燃烧器行业市场主要产品价格走势预测分析</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烧器行业投资前景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烧器行业投资机会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烧器行业投资风险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原材料价格上涨风险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下游需求萎缩风险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金融政策环境风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技术环境风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制品企业战略规划风险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燃烧器行业投资影响及企业应对策略分析</w:t>
                                  </w:r>
                                  <w:r>
                                    <w:rPr>
                                      <w:rFonts w:cs="Arial" w:ascii="Arial" w:hAnsi="Arial"/>
                                      <w:b/>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燃烧器制品行业发展机遇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金融危机为燃烧器企业提供了并购国外企业的机会</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燃烧器企业退出市场</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金融危机中我国燃烧器企业发展机遇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燃烧器行业投资增长的影响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燃烧器企业发展与投资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城镇固定投资情况</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各种燃烧器预算价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万大卡</w:t>
                                  </w:r>
                                  <w:r>
                                    <w:rPr>
                                      <w:rFonts w:cs="Arial" w:ascii="Arial" w:hAnsi="Arial"/>
                                      <w:color w:val="000000"/>
                                      <w:szCs w:val="21"/>
                                    </w:rPr>
                                    <w:t>/</w:t>
                                  </w:r>
                                  <w:r>
                                    <w:rPr>
                                      <w:rFonts w:ascii="Arial" w:hAnsi="Arial" w:cs="Arial"/>
                                      <w:color w:val="000000"/>
                                      <w:szCs w:val="21"/>
                                    </w:rPr>
                                    <w:t>小时燃烧器、换热器加热装置参考造价</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用具产量全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用具产量江苏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用具产量福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用具产量河南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用具产量广东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用具产量重庆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用具产量北京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用具产量山西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用具产量浙江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用具产量湖北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用具产量上海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用具产量山东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用具产量湖南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等类似能源的器具制造销售收入前十家企业</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燃气等类似能源的器具制造销售收入前十家企业</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气等类似能源的器具制造销售收入前十家企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气等类似能源的器具制造销售收入前十家企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等类似能源的器具制造主要经济指标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全国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北京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天津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河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山西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内蒙古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辽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吉林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黑龙江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上海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江苏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浙江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安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福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江西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山东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河南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湖北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湖南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广东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广西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重庆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四川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云南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陕西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甘肃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青海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等类似能源的器具制造主要经济指标宁夏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炉用液、粉或气态燃料燃烧器；机械加煤机进口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炉用液、粉或气态燃料燃烧器；机械加煤机进口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炉用液、粉或气态燃料燃烧器；机械加煤机进口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炉用液、粉或气态燃料燃烧器；机械加煤机进口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炉用液、粉或气态燃料燃烧器；机械加煤机进口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炉用液、粉或气态燃料燃烧器；机械加煤机进口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炉用液、粉或气态燃料燃烧器；机械加煤机进口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炉用液、粉或气态燃料燃烧器；机械加煤机进口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炉用液、粉或气态燃料燃烧器；机械加煤机进口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炉用液、粉或气态燃料燃烧器；机械加煤机进口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炉用液、粉或气态燃料燃烧器；机械加煤机进口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炉用液、粉或气态燃料燃烧器；机械加煤机进口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炉用液、粉或气态燃料燃烧器；机械加煤机进口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炉用液、粉或气态燃料燃烧器；机械加煤机进口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炉用液、粉或气态燃料燃烧器；机械加煤机进口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炉用液、粉或气态燃料燃烧器；机械加煤机进口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炉用液、粉或气态燃料燃烧器；机械加煤机进口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炉用液、粉或气态燃料燃烧器；机械加煤机出口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炉用液、粉或气态燃料燃烧器；机械加煤机出口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炉用液、粉或气态燃料燃烧器；机械加煤机出口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炉用液、粉或气态燃料燃烧器；机械加煤机出口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炉用液、粉或气态燃料燃烧器；机械加煤机出口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炉用液、粉或气态燃料燃烧器；机械加煤机出口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炉用液、粉或气态燃料燃烧器；机械加煤机出口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炉用液、粉或气态燃料燃烧器；机械加煤机出口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炉用液、粉或气态燃料燃烧器；机械加煤机出口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炉用液、粉或气态燃料燃烧器；机械加煤机出口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炉用液、粉或气态燃料燃烧器；机械加煤机出口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炉用液、粉或气态燃料燃烧器；机械加煤机出口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炉用液、粉或气态燃料燃烧器；机械加煤机出口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炉用液、粉或气态燃料燃烧器；机械加煤机出口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炉用液、粉或气态燃料燃烧器；机械加煤机出口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炉用液、粉或气态燃料燃烧器；机械加煤机出口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炉用液、粉或气态燃料燃烧器；机械加煤机出口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全国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河北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吉林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江苏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河南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广东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新疆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青海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黑龙江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湖北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广西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四川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陕西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宁夏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天津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辽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上海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山东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海南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甘肃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全国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河北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吉林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江苏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福建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河南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重庆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云南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新疆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青海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北京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山西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黑龙江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浙江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江西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湖北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广西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四川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陕西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宁夏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辽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安徽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山东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湖南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贵州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甘肃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内蒙古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全国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河北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吉林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江苏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福建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河南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重庆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云南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新疆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青海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山西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黑龙江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江西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四川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陕西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宁夏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辽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安徽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山东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湖南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贵州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甘肃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内蒙古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全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天津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河北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山西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辽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吉林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黑龙江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上海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江苏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福建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无锡市电站锅炉设备有限公司</w:t>
                                  </w:r>
                                  <w:r>
                                    <w:rPr>
                                      <w:rFonts w:cs="Arial" w:ascii="Arial" w:hAnsi="Arial"/>
                                      <w:color w:val="000000"/>
                                      <w:szCs w:val="21"/>
                                    </w:rPr>
                                    <w:t>600MW</w:t>
                                  </w:r>
                                  <w:r>
                                    <w:rPr>
                                      <w:rFonts w:ascii="Arial" w:hAnsi="Arial" w:cs="Arial"/>
                                      <w:color w:val="000000"/>
                                      <w:szCs w:val="21"/>
                                    </w:rPr>
                                    <w:t>锅炉机组燃烧器业绩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无锡市电站锅炉设备有限公司</w:t>
                                  </w:r>
                                  <w:r>
                                    <w:rPr>
                                      <w:rFonts w:cs="Arial" w:ascii="Arial" w:hAnsi="Arial"/>
                                      <w:color w:val="000000"/>
                                      <w:szCs w:val="21"/>
                                    </w:rPr>
                                    <w:t>300MW</w:t>
                                  </w:r>
                                  <w:r>
                                    <w:rPr>
                                      <w:rFonts w:ascii="Arial" w:hAnsi="Arial" w:cs="Arial"/>
                                      <w:color w:val="000000"/>
                                      <w:szCs w:val="21"/>
                                    </w:rPr>
                                    <w:t>锅炉机组燃烧器业绩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成田燃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的红外线燃烧器用途</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成田燃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中小型红外线燃烧器结构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洛阳瑞昌石油化工设备有限公司国内市场分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洛阳瑞昌石油化工设备有限公司国外市场分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龙头、旋塞、阀门及类似品进口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龙头、旋塞、阀门及类似品进口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龙头、旋塞、阀门及类似品进口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龙头、旋塞、阀门及类似品进口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龙头、旋塞、阀门及类似品进口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龙头、旋塞、阀门及类似品进口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龙头、旋塞、阀门及类似品进口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龙头、旋塞、阀门及类似品进口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龙头、旋塞、阀门及类似品进口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龙头、旋塞、阀门及类似品进口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龙头、旋塞、阀门及类似品进口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龙头、旋塞、阀门及类似品进口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龙头、旋塞、阀门及类似品进口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龙头、旋塞、阀门及类似品进口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龙头、旋塞、阀门及类似品进口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龙头、旋塞、阀门及类似品进口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龙头、旋塞、阀门及类似品进口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龙头、旋塞、阀门及类似品出口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龙头、旋塞、阀门及类似品出口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龙头、旋塞、阀门及类似品出口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龙头、旋塞、阀门及类似品出口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龙头、旋塞、阀门及类似品出口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龙头、旋塞、阀门及类似品出口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龙头、旋塞、阀门及类似品出口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龙头、旋塞、阀门及类似品出口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龙头、旋塞、阀门及类似品出口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龙头、旋塞、阀门及类似品出口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龙头、旋塞、阀门及类似品出口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龙头、旋塞、阀门及类似品出口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龙头、旋塞、阀门及类似品出口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龙头、旋塞、阀门及类似品出口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龙头、旋塞、阀门及类似品出口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龙头、旋塞、阀门及类似品出口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龙头、旋塞、阀门及类似品出口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泵、阀门、压缩机及类似机械制造销售收入前十家企业</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泵、阀门、压缩机及类似机械制造销售收入前十家企业</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泵、阀门、压缩机及类似机械制造销售收入前十家企业</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泵、阀门、压缩机及类似机械制造销售收入前十家企业</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阀门、压缩机及类似机械制造主要经济指标全国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泵、阀门、压缩机及类似机械制造主要经济指标全国合计</w:t>
                                  </w:r>
                                  <w:r>
                                    <w:rPr>
                                      <w:rFonts w:cs="Arial" w:ascii="Arial" w:hAnsi="Arial"/>
                                      <w:color w:val="000000"/>
                                      <w:szCs w:val="21"/>
                                    </w:rPr>
                                    <w:tab/>
                                    <w:t>3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5:55:00Z</dcterms:modified>
  <cp:revision>22</cp:revision>
  <dc:subject/>
  <dc:title/>
</cp:coreProperties>
</file>