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汽车橡胶零部件技术及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橡胶零部件及配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形势与政策环境</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全球发展状况及趋势</w:t>
                                        </w:r>
                                      </w:p>
                                      <w:p>
                                        <w:pPr>
                                          <w:pStyle w:val="Normal"/>
                                          <w:spacing w:lineRule="atLeast" w:line="380"/>
                                          <w:rPr>
                                            <w:rFonts w:ascii="Arial" w:hAnsi="Arial" w:cs="Arial"/>
                                            <w:color w:val="000000"/>
                                            <w:szCs w:val="21"/>
                                          </w:rPr>
                                        </w:pPr>
                                        <w:r>
                                          <w:rPr>
                                            <w:rFonts w:ascii="Arial" w:hAnsi="Arial" w:cs="Arial"/>
                                            <w:color w:val="000000"/>
                                            <w:szCs w:val="21"/>
                                          </w:rPr>
                                          <w:t>一、汽车橡胶零部件及配件行业的发展状况</w:t>
                                        </w:r>
                                      </w:p>
                                      <w:p>
                                        <w:pPr>
                                          <w:pStyle w:val="Normal"/>
                                          <w:spacing w:lineRule="atLeast" w:line="380"/>
                                          <w:rPr>
                                            <w:rFonts w:ascii="Arial" w:hAnsi="Arial" w:cs="Arial"/>
                                            <w:color w:val="000000"/>
                                            <w:szCs w:val="21"/>
                                          </w:rPr>
                                        </w:pPr>
                                        <w:r>
                                          <w:rPr>
                                            <w:rFonts w:ascii="Arial" w:hAnsi="Arial" w:cs="Arial"/>
                                            <w:color w:val="000000"/>
                                            <w:szCs w:val="21"/>
                                          </w:rPr>
                                          <w:t>二、当前汽车橡胶零部件及配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橡胶零部件及配件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存在问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橡胶零部件及配件行业存在问题以及发展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橡胶零部件及配件行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橡胶零部件及配件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橡胶零部件及配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橡胶零部件及配件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橡胶零部件及配件行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汽车橡胶零部件及配件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橡胶零部件及配件行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汽车橡胶零部件及配件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橡胶零部件及配件行业产销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零部件及配件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总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不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总产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橡胶零部件及配件行业进出口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月产品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分国别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分地区进出口量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橡胶零部件及配件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零部件及配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汽车橡胶零部件及配件行业销售成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汽车橡胶零部件及配件行业及销售费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汽车橡胶零部件及配件行业及管理费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零部件及配件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汽车橡胶零部件及配件行业及财务费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橡胶零部件及配件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零部件及配件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橡胶零部件及配件行业总资产规模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资产负债率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橡胶零部件及配件行业资产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零部件及配件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流动资产周转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汽车橡胶零部件及配件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汽车橡胶零部件及配件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零部件及配件行业资本保值增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资本保值增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胶零部件及配件行业产成品资金占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产成品资金占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橡胶零部件及配件行业获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零部件及配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零部件及配件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胶零部件及配件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橡胶零部件及配件行业净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净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橡胶零部件及配件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橡胶零部件及配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重点企业主要财务数据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同比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盈利和财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十大重点企业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橡胶零部件及配件行业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零部件及配件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不尽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部件行业面临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部件市场的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橡胶零部件及配件行业发展趋势及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橡胶零部件及配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橡胶零部件与整车企业相互关系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橡胶零部件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橡胶零部件产品价值结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橡胶零部件产业组织结构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橡胶零部件行业发展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正垄断国内汽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橡胶零部件及配件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橡胶零部件及配件行业借鉴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从业人员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汽车橡胶零部件及配件业工业总产值前</w:t>
                                        </w:r>
                                        <w:r>
                                          <w:rPr>
                                            <w:rFonts w:cs="Arial" w:ascii="Arial" w:hAnsi="Arial"/>
                                            <w:color w:val="000000"/>
                                            <w:szCs w:val="21"/>
                                          </w:rPr>
                                          <w:t>20</w:t>
                                        </w:r>
                                        <w:r>
                                          <w:rPr>
                                            <w:rFonts w:ascii="Arial" w:hAnsi="Arial" w:cs="Arial"/>
                                            <w:color w:val="000000"/>
                                            <w:szCs w:val="21"/>
                                          </w:rPr>
                                          <w:t>位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003-2008</w:t>
                                        </w:r>
                                        <w:r>
                                          <w:rPr>
                                            <w:rFonts w:ascii="Arial" w:hAnsi="Arial" w:cs="Arial"/>
                                            <w:color w:val="000000"/>
                                            <w:szCs w:val="21"/>
                                          </w:rPr>
                                          <w:t>年汽车橡胶零部件及配件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汽车橡胶零部件及配件业销售收入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产品销售份额集中度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产品销售份额集中度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产品销售份额集中度按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产品销售份额集中度按不同经济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产品销售份额集中度按不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主要产品产成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进口产品品类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出口产品品类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进口产品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进口产品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进口产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进口产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销售成本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销售成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销售费用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销售费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管理费用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管理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财务费用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财务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总负债</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负债规模</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总负债</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资产负债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资产负债比较分析</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资产负债率比较分析</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流动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流动资产周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流动资产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应收账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产成品资金占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产成品资金占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产成品资金占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企业地理位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企业总体同比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汽车橡胶零部件及配件业企业总体盈利和财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东风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万向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北京现代摩比斯汽车橡胶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上海汇众汽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长春一汽四环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联合汽车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东风车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广州提爱思汽车内饰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上海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延锋伟世通汽车饰件系统有限公司</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橡胶零部件及配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形势与政策环境</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全球发展状况及趋势</w:t>
                                  </w:r>
                                </w:p>
                                <w:p>
                                  <w:pPr>
                                    <w:pStyle w:val="Normal"/>
                                    <w:spacing w:lineRule="atLeast" w:line="380"/>
                                    <w:rPr>
                                      <w:rFonts w:ascii="Arial" w:hAnsi="Arial" w:cs="Arial"/>
                                      <w:color w:val="000000"/>
                                      <w:szCs w:val="21"/>
                                    </w:rPr>
                                  </w:pPr>
                                  <w:r>
                                    <w:rPr>
                                      <w:rFonts w:ascii="Arial" w:hAnsi="Arial" w:cs="Arial"/>
                                      <w:color w:val="000000"/>
                                      <w:szCs w:val="21"/>
                                    </w:rPr>
                                    <w:t>一、汽车橡胶零部件及配件行业的发展状况</w:t>
                                  </w:r>
                                </w:p>
                                <w:p>
                                  <w:pPr>
                                    <w:pStyle w:val="Normal"/>
                                    <w:spacing w:lineRule="atLeast" w:line="380"/>
                                    <w:rPr>
                                      <w:rFonts w:ascii="Arial" w:hAnsi="Arial" w:cs="Arial"/>
                                      <w:color w:val="000000"/>
                                      <w:szCs w:val="21"/>
                                    </w:rPr>
                                  </w:pPr>
                                  <w:r>
                                    <w:rPr>
                                      <w:rFonts w:ascii="Arial" w:hAnsi="Arial" w:cs="Arial"/>
                                      <w:color w:val="000000"/>
                                      <w:szCs w:val="21"/>
                                    </w:rPr>
                                    <w:t>二、当前汽车橡胶零部件及配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橡胶零部件及配件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存在问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橡胶零部件及配件行业存在问题以及发展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橡胶零部件及配件行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橡胶零部件及配件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橡胶零部件及配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橡胶零部件及配件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橡胶零部件及配件行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汽车橡胶零部件及配件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橡胶零部件及配件行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汽车橡胶零部件及配件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橡胶零部件及配件行业产销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零部件及配件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总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不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总产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橡胶零部件及配件行业进出口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月产品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分国别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分地区进出口量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橡胶零部件及配件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零部件及配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汽车橡胶零部件及配件行业销售成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汽车橡胶零部件及配件行业及销售费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汽车橡胶零部件及配件行业及管理费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零部件及配件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汽车橡胶零部件及配件行业及财务费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橡胶零部件及配件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零部件及配件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橡胶零部件及配件行业总资产规模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资产负债率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橡胶零部件及配件行业资产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零部件及配件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流动资产周转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汽车橡胶零部件及配件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汽车橡胶零部件及配件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零部件及配件行业资本保值增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资本保值增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胶零部件及配件行业产成品资金占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产成品资金占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橡胶零部件及配件行业获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零部件及配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零部件及配件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及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胶零部件及配件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橡胶零部件及配件行业净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净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橡胶零部件及配件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汽车橡胶零部件及配件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橡胶零部件及配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重点企业主要财务数据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同比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盈利和财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十大重点企业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橡胶零部件及配件行业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零部件及配件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不尽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部件行业面临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部件市场的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橡胶零部件及配件行业发展趋势及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橡胶零部件及配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橡胶零部件与整车企业相互关系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橡胶零部件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橡胶零部件产品价值结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橡胶零部件产业组织结构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橡胶零部件行业发展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正垄断国内汽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零部件及配件行业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橡胶零部件及配件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橡胶零部件及配件行业借鉴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零部件及配件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从业人员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汽车橡胶零部件及配件业工业总产值前</w:t>
                                  </w:r>
                                  <w:r>
                                    <w:rPr>
                                      <w:rFonts w:cs="Arial" w:ascii="Arial" w:hAnsi="Arial"/>
                                      <w:color w:val="000000"/>
                                      <w:szCs w:val="21"/>
                                    </w:rPr>
                                    <w:t>20</w:t>
                                  </w:r>
                                  <w:r>
                                    <w:rPr>
                                      <w:rFonts w:ascii="Arial" w:hAnsi="Arial" w:cs="Arial"/>
                                      <w:color w:val="000000"/>
                                      <w:szCs w:val="21"/>
                                    </w:rPr>
                                    <w:t>位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003-2008</w:t>
                                  </w:r>
                                  <w:r>
                                    <w:rPr>
                                      <w:rFonts w:ascii="Arial" w:hAnsi="Arial" w:cs="Arial"/>
                                      <w:color w:val="000000"/>
                                      <w:szCs w:val="21"/>
                                    </w:rPr>
                                    <w:t>年汽车橡胶零部件及配件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汽车橡胶零部件及配件业销售收入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产品销售份额集中度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产品销售份额集中度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产品销售份额集中度按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产品销售份额集中度按不同经济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产品销售份额集中度按不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主要产品产成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进口产品品类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出口产品品类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进口产品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进口产品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进口产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进口产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销售成本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销售成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销售费用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销售费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管理费用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管理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财务费用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财务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总负债</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负债规模</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总负债</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资产负债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资产负债比较分析</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资产负债率比较分析</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流动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流动资产周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流动资产周转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应收账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产成品资金占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产成品资金占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产成品资金占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汽车橡胶零部件及配件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规模企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不同所有制企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企业地理位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橡胶零部件及配件业企业总体同比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汽车橡胶零部件及配件业企业总体盈利和财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东风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万向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北京现代摩比斯汽车橡胶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上海汇众汽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长春一汽四环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联合汽车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东风车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广州提爱思汽车内饰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上海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延锋伟世通汽车饰件系统有限公司</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03:00Z</dcterms:modified>
  <cp:revision>29</cp:revision>
  <dc:subject/>
  <dc:title/>
</cp:coreProperties>
</file>