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中国港口行业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w:t>
                  </w:r>
                  <w:r>
                    <w:rPr>
                      <w:rFonts w:ascii="Arial" w:hAnsi="Arial" w:cs="Arial"/>
                    </w:rPr>
                    <w:t>十一五”期间，我国将建设</w:t>
                  </w:r>
                  <w:r>
                    <w:rPr>
                      <w:rFonts w:cs="Arial" w:ascii="Arial" w:hAnsi="Arial"/>
                    </w:rPr>
                    <w:t>164</w:t>
                  </w:r>
                  <w:r>
                    <w:rPr>
                      <w:rFonts w:ascii="Arial" w:hAnsi="Arial" w:cs="Arial"/>
                    </w:rPr>
                    <w:t>个深水泊位，新增吞吐能力</w:t>
                  </w:r>
                  <w:r>
                    <w:rPr>
                      <w:rFonts w:cs="Arial" w:ascii="Arial" w:hAnsi="Arial"/>
                    </w:rPr>
                    <w:t>80%</w:t>
                  </w:r>
                  <w:r>
                    <w:rPr>
                      <w:rFonts w:ascii="Arial" w:hAnsi="Arial" w:cs="Arial"/>
                    </w:rPr>
                    <w:t>以上，其中集装箱泊位</w:t>
                  </w:r>
                  <w:r>
                    <w:rPr>
                      <w:rFonts w:cs="Arial" w:ascii="Arial" w:hAnsi="Arial"/>
                    </w:rPr>
                    <w:t>69</w:t>
                  </w:r>
                  <w:r>
                    <w:rPr>
                      <w:rFonts w:ascii="Arial" w:hAnsi="Arial" w:cs="Arial"/>
                    </w:rPr>
                    <w:t>个，新增能力</w:t>
                  </w:r>
                  <w:r>
                    <w:rPr>
                      <w:rFonts w:cs="Arial" w:ascii="Arial" w:hAnsi="Arial"/>
                    </w:rPr>
                    <w:t>1940</w:t>
                  </w:r>
                  <w:r>
                    <w:rPr>
                      <w:rFonts w:ascii="Arial" w:hAnsi="Arial" w:cs="Arial"/>
                    </w:rPr>
                    <w:t>万标箱。</w:t>
                  </w:r>
                  <w:r>
                    <w:rPr>
                      <w:rFonts w:cs="Arial" w:ascii="Arial" w:hAnsi="Arial"/>
                    </w:rPr>
                    <w:t>2010</w:t>
                  </w:r>
                  <w:r>
                    <w:rPr>
                      <w:rFonts w:ascii="Arial" w:hAnsi="Arial" w:cs="Arial"/>
                    </w:rPr>
                    <w:t>年全国港口年货物吞吐量将增长到</w:t>
                  </w:r>
                  <w:r>
                    <w:rPr>
                      <w:rFonts w:cs="Arial" w:ascii="Arial" w:hAnsi="Arial"/>
                    </w:rPr>
                    <w:t>72</w:t>
                  </w:r>
                  <w:r>
                    <w:rPr>
                      <w:rFonts w:ascii="Arial" w:hAnsi="Arial" w:cs="Arial"/>
                    </w:rPr>
                    <w:t>亿吨。同时，港口安全情况力争达到或接近中等发达国家水平。港口已成为支持中国经济发展和参与全球经济一体化进程的重要战略资源。目前中国外贸进出口额已占国内生产总值的</w:t>
                  </w:r>
                  <w:r>
                    <w:rPr>
                      <w:rFonts w:cs="Arial" w:ascii="Arial" w:hAnsi="Arial"/>
                    </w:rPr>
                    <w:t>80.2%</w:t>
                  </w:r>
                  <w:r>
                    <w:rPr>
                      <w:rFonts w:ascii="Arial" w:hAnsi="Arial" w:cs="Arial"/>
                    </w:rPr>
                    <w:t>，外贸进出口货物的</w:t>
                  </w:r>
                  <w:r>
                    <w:rPr>
                      <w:rFonts w:cs="Arial" w:ascii="Arial" w:hAnsi="Arial"/>
                    </w:rPr>
                    <w:t>90%</w:t>
                  </w:r>
                  <w:r>
                    <w:rPr>
                      <w:rFonts w:ascii="Arial" w:hAnsi="Arial" w:cs="Arial"/>
                    </w:rPr>
                    <w:t>通过港口由海运完成。</w:t>
                  </w:r>
                </w:p>
                <w:p>
                  <w:pPr>
                    <w:pStyle w:val="Normal"/>
                    <w:spacing w:lineRule="atLeast" w:line="380"/>
                    <w:ind w:firstLine="420"/>
                    <w:rPr>
                      <w:rFonts w:ascii="Arial" w:hAnsi="Arial" w:cs="Arial"/>
                    </w:rPr>
                  </w:pPr>
                  <w:r>
                    <w:rPr>
                      <w:rFonts w:ascii="Arial" w:hAnsi="Arial" w:cs="Arial"/>
                    </w:rPr>
                    <w:t>国际、国内经济发展，特别是我国经济持续快速发展，促进了我国港口建设行业的高速发展，对特定港口而言，其腹地经济结构和经济发展状况直接影响当地港口的建设；《港口法》的实施，鼓励了国内外经济组织或个人对港口的依法投资、经营，拓宽了我国港口投资建设的渠道，为我国港口建设投资、经营主体多元化机制的建立和完善提供了法律的保障；预计</w:t>
                  </w:r>
                  <w:r>
                    <w:rPr>
                      <w:rFonts w:cs="Arial" w:ascii="Arial" w:hAnsi="Arial"/>
                    </w:rPr>
                    <w:t>2010</w:t>
                  </w:r>
                  <w:r>
                    <w:rPr>
                      <w:rFonts w:ascii="Arial" w:hAnsi="Arial" w:cs="Arial"/>
                    </w:rPr>
                    <w:t>年港口集装箱吞吐量将达到</w:t>
                  </w:r>
                  <w:r>
                    <w:rPr>
                      <w:rFonts w:cs="Arial" w:ascii="Arial" w:hAnsi="Arial"/>
                    </w:rPr>
                    <w:t>1.6</w:t>
                  </w:r>
                  <w:r>
                    <w:rPr>
                      <w:rFonts w:ascii="Arial" w:hAnsi="Arial" w:cs="Arial"/>
                    </w:rPr>
                    <w:t>亿</w:t>
                  </w:r>
                  <w:r>
                    <w:rPr>
                      <w:rFonts w:cs="Arial" w:ascii="Arial" w:hAnsi="Arial"/>
                    </w:rPr>
                    <w:t>TEU</w:t>
                  </w:r>
                  <w:r>
                    <w:rPr>
                      <w:rFonts w:ascii="Arial" w:hAnsi="Arial" w:cs="Arial"/>
                    </w:rPr>
                    <w:t>，今后集装箱专用码头建设将是港口建设的重点；今后沿海港口建设布局：围绕上海为中心，江浙为两翼的上海国际航运中心，上海、宁波两港为主体的长三角与东南沿海港口群；围绕香港国际航运中心，发展香港、广州、深圳三港为主体的华南区域港口群；围绕建设东北亚重要国际航运中心，大连、青岛、天津三港个自形成特色发展为主体的环渤海区域港口群。</w:t>
                  </w:r>
                </w:p>
                <w:p>
                  <w:pPr>
                    <w:pStyle w:val="Normal"/>
                    <w:spacing w:lineRule="atLeast" w:line="380"/>
                    <w:ind w:firstLine="420"/>
                    <w:rPr>
                      <w:rFonts w:ascii="Arial" w:hAnsi="Arial" w:cs="Arial"/>
                    </w:rPr>
                  </w:pPr>
                  <w:r>
                    <w:rPr>
                      <w:rFonts w:ascii="Arial" w:hAnsi="Arial" w:cs="Arial"/>
                    </w:rPr>
                    <w:t>《</w:t>
                  </w:r>
                  <w:r>
                    <w:rPr>
                      <w:rFonts w:cs="Arial" w:ascii="Arial" w:hAnsi="Arial"/>
                    </w:rPr>
                    <w:t>2009-2015</w:t>
                  </w:r>
                  <w:r>
                    <w:rPr>
                      <w:rFonts w:ascii="Arial" w:hAnsi="Arial" w:cs="Arial"/>
                    </w:rPr>
                    <w:t>年中国港口行业前景预测及投资分析报告》以翔实、客观的数据资料为基础，综合运用定量和定性的分析方法，全面、深入地分析我国港口业的发展规律，科学预测未来发展趋势，报告内容包括：产业发展环境预测、产业供给能力预测、产业市场需求预测、产业效益预测、产业竞争态势预测以及产业投资机会和经营建议等六大板块</w:t>
                  </w:r>
                  <w:r>
                    <w:rPr>
                      <w:rFonts w:cs="Arial" w:ascii="Arial" w:hAnsi="Arial"/>
                    </w:rPr>
                    <w:t>,</w:t>
                  </w:r>
                  <w:r>
                    <w:rPr>
                      <w:rFonts w:ascii="Arial" w:hAnsi="Arial" w:cs="Arial"/>
                    </w:rPr>
                    <w:t>是政府、企业制定</w:t>
                  </w:r>
                  <w:r>
                    <w:rPr>
                      <w:rFonts w:cs="Arial" w:ascii="Arial" w:hAnsi="Arial"/>
                    </w:rPr>
                    <w:t>"</w:t>
                  </w:r>
                  <w:r>
                    <w:rPr>
                      <w:rFonts w:ascii="Arial" w:hAnsi="Arial" w:cs="Arial"/>
                    </w:rPr>
                    <w:t>十一五</w:t>
                  </w:r>
                  <w:r>
                    <w:rPr>
                      <w:rFonts w:cs="Arial" w:ascii="Arial" w:hAnsi="Arial"/>
                    </w:rPr>
                    <w:t>"</w:t>
                  </w:r>
                  <w:r>
                    <w:rPr>
                      <w:rFonts w:ascii="Arial" w:hAnsi="Arial" w:cs="Arial"/>
                    </w:rPr>
                    <w:t>发展战略、银行等金融机构制定投资策略的重要参考资料。</w:t>
                  </w:r>
                </w:p>
                <w:p>
                  <w:pPr>
                    <w:pStyle w:val="Normal"/>
                    <w:spacing w:lineRule="atLeast" w:line="380"/>
                    <w:ind w:firstLine="420"/>
                    <w:rPr>
                      <w:rFonts w:ascii="Arial" w:hAnsi="Arial" w:cs="Arial"/>
                    </w:rPr>
                  </w:pPr>
                  <w:r>
                    <w:rPr>
                      <w:rFonts w:ascii="Arial" w:hAnsi="Arial" w:cs="Arial"/>
                    </w:rPr>
                    <w:t>本研究报告依据交通部、中国海关总局、国家信息中心和国家统计局等权威渠道数据，同时采用中心大量产业数据库以及我们对港口行业所进行的市场调查资料，综合运用定量和定性的分析方法对中国港口行业的发展趋势给予了细致和审慎的预测论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港口建设产业概述及发展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建设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水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陆域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码头泊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货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在国民经济中的重要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十一五”期间我国宏观经济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十一五”期间我国规划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十一五”期间我国经济发展过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期间我国经济政策取向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固定资产投资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建设的投融资体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建设投融资体制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进入对我国港口建设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十一五”期间外资进入趋势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大量向国内港口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对我国港口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多元化筹资方式对今后港口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港口建设现状分析及供给能力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建设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发展历程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建设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建设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我国港口建设的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沿海港口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泊位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货种布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货种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分区域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河港口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内河港口建设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我国港口业供给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运部门新增港口吞吐能力和码头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港口新增吞吐能力和码头泊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新增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港口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沿海港口区域规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行业运行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行业的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行业的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行业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行业自身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行业周期性与宏观经济周期性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行业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港口建设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建设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建设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十一五”期间港口建设需求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港口吞吐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港口吞吐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主要港口分货类吞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主要港口货物吞吐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港口建设需求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运量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世对港口业的影响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对港口业的影响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运量“十一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集装箱业务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港口集装箱运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港口集装箱吞吐量及集装箱码头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港口业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地区港口建设需求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珠三角、环渤海区域港口群环境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环渤海地区港口建设规划及主要港口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地区港口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环渤海地区港口群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环渤海地区主要港口吞吐总量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长三角地区港口建设规划及主要港口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地区港口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地区主要港口历年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长三角地区主要港口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5</w:t>
                                        </w:r>
                                        <w:r>
                                          <w:rPr>
                                            <w:rFonts w:ascii="Arial" w:hAnsi="Arial" w:cs="Arial"/>
                                            <w:color w:val="000000"/>
                                            <w:szCs w:val="21"/>
                                          </w:rPr>
                                          <w:t>年珠三角地区港口建设规划和主要港口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地区港口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主要港口历年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珠三角地区主要港口吞吐量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5</w:t>
                                        </w:r>
                                        <w:r>
                                          <w:rPr>
                                            <w:rFonts w:ascii="Arial" w:hAnsi="Arial" w:cs="Arial"/>
                                            <w:color w:val="000000"/>
                                            <w:szCs w:val="21"/>
                                          </w:rPr>
                                          <w:t>年三大港口群货物吞吐量增长速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港口整合乃大势所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cs="Arial" w:ascii="Arial" w:hAnsi="Arial"/>
                                            <w:b/>
                                            <w:color w:val="000000"/>
                                            <w:szCs w:val="21"/>
                                          </w:rPr>
                                          <w:t>2009-2015</w:t>
                                        </w:r>
                                        <w:r>
                                          <w:rPr>
                                            <w:rFonts w:ascii="Arial" w:hAnsi="Arial" w:cs="Arial"/>
                                            <w:b/>
                                            <w:color w:val="000000"/>
                                            <w:szCs w:val="21"/>
                                          </w:rPr>
                                          <w:t>年港口业效益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港口建设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性与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业的进入与退出壁垒以及其风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港口建设业的市场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港口建设业的市场退出壁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业内主要企业及上市公司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港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港建设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港集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上港集箱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港集团建设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田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盐田港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盐田港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田港建设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赤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赤湾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赤湾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cs="Arial" w:ascii="Arial" w:hAnsi="Arial"/>
                                            <w:b/>
                                            <w:color w:val="000000"/>
                                            <w:szCs w:val="21"/>
                                          </w:rPr>
                                          <w:t>2009-2015</w:t>
                                        </w:r>
                                        <w:r>
                                          <w:rPr>
                                            <w:rFonts w:ascii="Arial" w:hAnsi="Arial" w:cs="Arial"/>
                                            <w:b/>
                                            <w:color w:val="000000"/>
                                            <w:szCs w:val="21"/>
                                          </w:rPr>
                                          <w:t>年港口业竞争态势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物运输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客运输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边国家（亚洲）港口的竞争态势及主要港口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釜山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台湾——高雄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新加坡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横滨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5</w:t>
                                        </w:r>
                                        <w:r>
                                          <w:rPr>
                                            <w:rFonts w:ascii="Arial" w:hAnsi="Arial" w:cs="Arial"/>
                                            <w:color w:val="000000"/>
                                            <w:szCs w:val="21"/>
                                          </w:rPr>
                                          <w:t>年国内港口业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将引发激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竞争意识增强从而促进竞争激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支持将加剧竞争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港口行业竞争结构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主枢纽港口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制改革将促进行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国际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国内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入世后港口需制定和实施行之有效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企业和国内企业的合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机会分析及经营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cs="Arial" w:ascii="Arial" w:hAnsi="Arial"/>
                                            <w:b/>
                                            <w:color w:val="000000"/>
                                            <w:szCs w:val="21"/>
                                          </w:rPr>
                                          <w:t>2009-2015</w:t>
                                        </w:r>
                                        <w:r>
                                          <w:rPr>
                                            <w:rFonts w:ascii="Arial" w:hAnsi="Arial" w:cs="Arial"/>
                                            <w:b/>
                                            <w:color w:val="000000"/>
                                            <w:szCs w:val="21"/>
                                          </w:rPr>
                                          <w:t>年港口业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供需平衡分析及产业总体投资机会的把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业政策调整及相关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港口业体制改革思路进行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港口发展政策进行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建设业投融资渠道以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港口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业投资特性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建设周期过长以及所带来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建设投资高资本成本所带来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回收程度不充分所带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受经济周期、区域经济影响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效的港口带来广泛的社会经济效益是港口投资特性之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9-2015</w:t>
                                        </w:r>
                                        <w:r>
                                          <w:rPr>
                                            <w:rFonts w:ascii="Arial" w:hAnsi="Arial" w:cs="Arial"/>
                                            <w:b/>
                                            <w:color w:val="000000"/>
                                            <w:szCs w:val="21"/>
                                          </w:rPr>
                                          <w:t>年港口产业经营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企业的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企业利用资本市场融资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上市过程中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企业上市过程中系统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企业上市过程中非系统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风险及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港口建设产业概述及发展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建设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水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陆域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码头泊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货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在国民经济中的重要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十一五”期间我国宏观经济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十一五”期间我国规划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十一五”期间我国经济发展过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期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期间我国经济政策取向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固定资产投资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建设的投融资体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建设投融资体制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进入对我国港口建设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十一五”期间外资进入趋势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大量向国内港口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对我国港口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多元化筹资方式对今后港口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港口建设现状分析及供给能力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建设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发展历程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建设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建设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我国港口建设的总体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沿海港口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泊位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货种布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货种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分区域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河港口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内河港口建设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我国港口业供给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运部门新增港口吞吐能力和码头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港口新增吞吐能力和码头泊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新增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港口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沿海港口区域规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行业运行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行业的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行业的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行业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行业自身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行业周期性与宏观经济周期性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行业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港口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港口建设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建设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建设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十一五”期间港口建设需求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港口吞吐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港口吞吐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主要港口分货类吞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主要港口货物吞吐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港口建设需求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运量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世对港口业的影响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对港口业的影响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运量“十一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集装箱业务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港口集装箱运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港口集装箱吞吐量及集装箱码头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港口业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地区港口建设需求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珠三角、环渤海区域港口群环境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环渤海地区港口建设规划及主要港口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地区港口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环渤海地区港口群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环渤海地区主要港口吞吐总量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长三角地区港口建设规划及主要港口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地区港口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地区主要港口历年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长三角地区主要港口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5</w:t>
                                  </w:r>
                                  <w:r>
                                    <w:rPr>
                                      <w:rFonts w:ascii="Arial" w:hAnsi="Arial" w:cs="Arial"/>
                                      <w:color w:val="000000"/>
                                      <w:szCs w:val="21"/>
                                    </w:rPr>
                                    <w:t>年珠三角地区港口建设规划和主要港口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地区港口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主要港口历年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珠三角地区主要港口吞吐量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5</w:t>
                                  </w:r>
                                  <w:r>
                                    <w:rPr>
                                      <w:rFonts w:ascii="Arial" w:hAnsi="Arial" w:cs="Arial"/>
                                      <w:color w:val="000000"/>
                                      <w:szCs w:val="21"/>
                                    </w:rPr>
                                    <w:t>年三大港口群货物吞吐量增长速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港口整合乃大势所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cs="Arial" w:ascii="Arial" w:hAnsi="Arial"/>
                                      <w:b/>
                                      <w:color w:val="000000"/>
                                      <w:szCs w:val="21"/>
                                    </w:rPr>
                                    <w:t>2009-2015</w:t>
                                  </w:r>
                                  <w:r>
                                    <w:rPr>
                                      <w:rFonts w:ascii="Arial" w:hAnsi="Arial" w:cs="Arial"/>
                                      <w:b/>
                                      <w:color w:val="000000"/>
                                      <w:szCs w:val="21"/>
                                    </w:rPr>
                                    <w:t>年港口业效益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港口建设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性与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业的进入与退出壁垒以及其风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港口建设业的市场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港口建设业的市场退出壁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业内主要企业及上市公司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津港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港建设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港集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上港集箱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港集团建设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田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盐田港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盐田港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田港建设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赤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赤湾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赤湾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cs="Arial" w:ascii="Arial" w:hAnsi="Arial"/>
                                      <w:b/>
                                      <w:color w:val="000000"/>
                                      <w:szCs w:val="21"/>
                                    </w:rPr>
                                    <w:t>2009-2015</w:t>
                                  </w:r>
                                  <w:r>
                                    <w:rPr>
                                      <w:rFonts w:ascii="Arial" w:hAnsi="Arial" w:cs="Arial"/>
                                      <w:b/>
                                      <w:color w:val="000000"/>
                                      <w:szCs w:val="21"/>
                                    </w:rPr>
                                    <w:t>年港口业竞争态势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物运输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客运输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边国家（亚洲）港口的竞争态势及主要港口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釜山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台湾——高雄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新加坡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横滨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5</w:t>
                                  </w:r>
                                  <w:r>
                                    <w:rPr>
                                      <w:rFonts w:ascii="Arial" w:hAnsi="Arial" w:cs="Arial"/>
                                      <w:color w:val="000000"/>
                                      <w:szCs w:val="21"/>
                                    </w:rPr>
                                    <w:t>年国内港口业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将引发激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竞争意识增强从而促进竞争激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支持将加剧竞争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港口行业竞争结构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主枢纽港口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制改革将促进行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国际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国内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入世后港口需制定和实施行之有效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企业和国内企业的合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机会分析及经营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cs="Arial" w:ascii="Arial" w:hAnsi="Arial"/>
                                      <w:b/>
                                      <w:color w:val="000000"/>
                                      <w:szCs w:val="21"/>
                                    </w:rPr>
                                    <w:t>2009-2015</w:t>
                                  </w:r>
                                  <w:r>
                                    <w:rPr>
                                      <w:rFonts w:ascii="Arial" w:hAnsi="Arial" w:cs="Arial"/>
                                      <w:b/>
                                      <w:color w:val="000000"/>
                                      <w:szCs w:val="21"/>
                                    </w:rPr>
                                    <w:t>年港口业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供需平衡分析及产业总体投资机会的把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业政策调整及相关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港口业体制改革思路进行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港口发展政策进行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建设业投融资渠道以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港口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业投资特性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建设周期过长以及所带来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建设投资高资本成本所带来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回收程度不充分所带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受经济周期、区域经济影响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效的港口带来广泛的社会经济效益是港口投资特性之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9-2015</w:t>
                                  </w:r>
                                  <w:r>
                                    <w:rPr>
                                      <w:rFonts w:ascii="Arial" w:hAnsi="Arial" w:cs="Arial"/>
                                      <w:b/>
                                      <w:color w:val="000000"/>
                                      <w:szCs w:val="21"/>
                                    </w:rPr>
                                    <w:t>年港口产业经营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港口企业的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企业利用资本市场融资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上市过程中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企业上市过程中系统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企业上市过程中非系统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风险及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52:00Z</dcterms:modified>
  <cp:revision>29</cp:revision>
  <dc:subject/>
  <dc:title/>
</cp:coreProperties>
</file>