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铜矿采选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铜矿采选行业投资策略及财务统计数据分析研究报告》依托多年对铜矿采选行业的研究，结合铜矿采选行业历年供需关系变化规律，立足国内市场，对铜矿采选行业内的企业群体进行了深入的调查与研究。同时，本报告也针对铜矿采选行业及其上下游行业的特点，从不同角度切入行业，为铜矿采选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铜矿采选行业的整体现状；如何了解中国铜矿采选行业的宏观环境；如何知道中国对铜矿采选行业采取的相关政策，并把握机遇；如何预测中国铜矿采选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铜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铜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铜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铜矿采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铜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铜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铜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铜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铜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铜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铜矿采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铜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铜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铜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铜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铜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矿采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铜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铜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铜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铜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矿采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矿采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铜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铜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铜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铜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铜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铜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铜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铜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铜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铜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铜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铜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铜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铜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铜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铜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铜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铜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铜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铜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铜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铜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铜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铜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铜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铜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铜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铜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铜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铜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铜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铜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铜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铜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铜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铜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铜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铜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铜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铜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铜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铜矿采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铜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铜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铜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铜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铜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铜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铜矿采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铜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铜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铜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铜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铜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矿采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铜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铜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铜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铜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矿采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矿采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铜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铜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铜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铜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铜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铜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铜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铜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铜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铜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铜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铜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铜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铜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铜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铜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铜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铜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铜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铜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铜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铜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铜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铜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铜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铜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铜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铜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铜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铜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铜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铜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铜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铜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铜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铜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铜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铜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54:00Z</dcterms:modified>
  <cp:revision>32</cp:revision>
  <dc:subject/>
  <dc:title/>
</cp:coreProperties>
</file>