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豆深加工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广阔前景的大豆蛋白质及大豆深加工产品食品行业是永不衰退的朝阳产业，人们的消费需求从以动物蛋白为主向植物蛋白转变，大豆含有极丰富的蛋白质。食品作为消耗性工业产品，在国民经济发展中需求弹性系数较大，食品工业的增长将会与</w:t>
                  </w:r>
                  <w:r>
                    <w:rPr>
                      <w:rFonts w:cs="Arial" w:ascii="Arial" w:hAnsi="Arial"/>
                    </w:rPr>
                    <w:t>GDP</w:t>
                  </w:r>
                  <w:r>
                    <w:rPr>
                      <w:rFonts w:ascii="Arial" w:hAnsi="Arial" w:cs="Arial"/>
                    </w:rPr>
                    <w:t>保持同步增长的趋势。随着我国人民生活向更加宽裕的小康生活过渡，大豆深加工产业是具有广阔发展前景的长青产业。人们的生活水平和消费观念逐渐提高，并且对食品的品质和营养层次的要求也越来越高，日常的膳食结构也发生了变化。从温饱型转向了优质化、高档化，对高蛋白质、低脂肪、低热量、精深加工的大豆蛋白食品需求十分旺盛。大豆蛋白制品众多，如大豆蛋白粉、大豆浓缩蛋白、大豆分离蛋白、大豆组织蛋白等。这些产品可作为蛋白质原料，添加到肉制品、面制品、儿童食品、糕点、冷饮等各种食品中。卵磷脂已经被现代医学界确认为人体“三大”营养素之一（蛋白质、维他命、卵磷脂）。它是由甘油、脂肪酸、磷酸、胆碱组成的一种磷脂，是保证人体新陈代谢和健康不可缺少的物质，在医药上用于治疗神经系统、心血管系统和贫血等疾病，也用于营养保健品的制造，对人体细胞活化、生存及心脏器官功能的维持、肌肉关节活动及脂肪代谢、预防脂肪肝等都起到非常重要的作用。在食品、化工、轻工等行业也有广泛应用。大豆其他深加工其它产品：异黄酮、皂甙、低聚糖、多肽等也有很好的营养保健功能和广泛的应用领域，市场前景远大。</w:t>
                  </w:r>
                </w:p>
                <w:p>
                  <w:pPr>
                    <w:pStyle w:val="Normal"/>
                    <w:spacing w:lineRule="atLeast" w:line="380"/>
                    <w:ind w:firstLine="420"/>
                    <w:rPr>
                      <w:rFonts w:ascii="Arial" w:hAnsi="Arial" w:cs="Arial"/>
                    </w:rPr>
                  </w:pPr>
                  <w:r>
                    <w:rPr>
                      <w:rFonts w:ascii="Arial" w:hAnsi="Arial" w:cs="Arial"/>
                    </w:rPr>
                    <w:t>大豆营养极为丰富，是惟一能够代替动物蛋白的植物性食物，对女性尤其是更年期女性的健康十分有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也被用作食品添加剂、保健食品和药物组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中国粮食行业协会、中国粮食经济学会、中国保健协会、中国行业研究网、全国及海外多种相关报刊杂志的基础信息以及大豆深加工专业研究单位等公布和提供的大量资料，结合中研普华公司对大豆深加工相关企业和科研单位等的实地调查，对国内外大豆深加工行业的供给与需求状况、各子行业的发展状况、进出口形势等进行了分析。报告重点研究了主要大豆深加工企业的发展状况，以及中国大豆深加工行业将面临的冲击以及企业的应对策略。报告还分析了大豆深加工市场的竞争格局、行业的发展动向，并对国家大豆深加工相关政策进行了介绍和政策趋向研判，是大豆深加工生产企业、科研单位、零售企业等单位准确了解目前大豆深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豆深加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豆深加工产业概况</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传统豆制品的加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新兴豆制品的加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深加工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全球大豆供需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全球大豆贸易格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大豆产业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豆深加工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大豆产业协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农业合作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大豆深加工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大豆深加工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阿根廷</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巴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深加工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大豆加工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大豆深加工产业发展方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大豆深加工产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大豆深加工产业发展问题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大豆深加工产业面临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产业发展挑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产业发展挑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改委扶持内资大豆加工企业措施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深加工产业应对挑战策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产业技术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技术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大豆肽食品的开发</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深加工产业进出口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产品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产品进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进口对我国大豆加工业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进口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进口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进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进口依存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细分市场情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卵磷脂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政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r>
                                          <w:rPr>
                                            <w:rFonts w:cs="Arial" w:ascii="Arial" w:hAnsi="Arial"/>
                                            <w:color w:val="000000"/>
                                            <w:szCs w:val="21"/>
                                          </w:rPr>
                                          <w:tab/>
                                          <w:t>92</w:t>
                                        </w:r>
                                      </w:p>
                                      <w:p>
                                        <w:pPr>
                                          <w:pStyle w:val="Normal"/>
                                          <w:spacing w:lineRule="atLeast" w:line="380"/>
                                          <w:rPr/>
                                        </w:pPr>
                                        <w:r>
                                          <w:rPr>
                                            <w:rFonts w:ascii="Arial" w:hAnsi="Arial" w:cs="Arial"/>
                                            <w:color w:val="000000"/>
                                            <w:szCs w:val="21"/>
                                          </w:rPr>
                                          <w:t>一、人参皂甙组合物保健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市场动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区域市场情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大豆深加工产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大豆深加工产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大豆深加工产业布局</w:t>
                                        </w:r>
                                        <w:r>
                                          <w:rPr>
                                            <w:rFonts w:cs="Arial" w:ascii="Arial" w:hAnsi="Arial"/>
                                            <w:color w:val="000000"/>
                                            <w:szCs w:val="21"/>
                                          </w:rPr>
                                          <w:tab/>
                                          <w:t>124</w:t>
                                        </w:r>
                                      </w:p>
                                      <w:p>
                                        <w:pPr>
                                          <w:pStyle w:val="Normal"/>
                                          <w:spacing w:lineRule="atLeast" w:line="380"/>
                                          <w:rPr/>
                                        </w:pPr>
                                        <w:r>
                                          <w:rPr>
                                            <w:rFonts w:ascii="Arial" w:hAnsi="Arial" w:cs="Arial"/>
                                            <w:color w:val="000000"/>
                                            <w:szCs w:val="21"/>
                                          </w:rPr>
                                          <w:t>一、东北地区和内蒙古</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沿海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深加工市场发展研究</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产业变革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业整体洗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大豆产业困境探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产业发展困境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深加工产业扶持政策预测</w:t>
                                        </w:r>
                                        <w:r>
                                          <w:rPr>
                                            <w:rFonts w:cs="Arial" w:ascii="Arial" w:hAnsi="Arial"/>
                                            <w:color w:val="000000"/>
                                            <w:szCs w:val="21"/>
                                          </w:rPr>
                                          <w:tab/>
                                          <w:t>144</w:t>
                                        </w:r>
                                      </w:p>
                                      <w:p>
                                        <w:pPr>
                                          <w:pStyle w:val="Normal"/>
                                          <w:spacing w:lineRule="atLeast" w:line="380"/>
                                          <w:rPr/>
                                        </w:pPr>
                                        <w:r>
                                          <w:rPr>
                                            <w:rFonts w:ascii="Arial" w:hAnsi="Arial" w:cs="Arial"/>
                                            <w:color w:val="000000"/>
                                            <w:szCs w:val="21"/>
                                          </w:rPr>
                                          <w:t>四、我国大豆产业引导与扶持政策走向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产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市场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蛋白市场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分离蛋白市场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粕市场竞争格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豆色拉油市场竞争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豆异黄酮市场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豆油市场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环氧大豆市场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大豆产业链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期货市场定价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产业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我国大豆加工产业竞争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我国大豆加工企业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加工企业竞争问题及对策</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90</w:t>
                                        </w:r>
                                      </w:p>
                                      <w:p>
                                        <w:pPr>
                                          <w:pStyle w:val="Normal"/>
                                          <w:spacing w:lineRule="atLeast" w:line="380"/>
                                          <w:rPr/>
                                        </w:pPr>
                                        <w:r>
                                          <w:rPr>
                                            <w:rFonts w:ascii="Arial" w:hAnsi="Arial" w:cs="Arial"/>
                                            <w:color w:val="000000"/>
                                            <w:szCs w:val="21"/>
                                          </w:rPr>
                                          <w:t>二、市场补缺者的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企业发展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豆深加工企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天雌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及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牧甫</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高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发冠华</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新产品动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九三油脂集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发展动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发展趋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行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大豆深加工产业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主食化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大豆深加工行业发展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深加工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国产大豆产业发展走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国内外大豆深加工技术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豆深加工行业发展目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目标</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投资现状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准入条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项目核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资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外商投资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资源节</w:t>
                                        </w:r>
                                        <w:r>
                                          <w:rPr>
                                            <w:rFonts w:ascii="Arial" w:hAnsi="Arial" w:cs="Arial" w:eastAsia="Arial"/>
                                            <w:color w:val="000000"/>
                                            <w:szCs w:val="21"/>
                                          </w:rPr>
                                          <w:t xml:space="preserve"> </w:t>
                                        </w:r>
                                        <w:r>
                                          <w:rPr>
                                            <w:rFonts w:ascii="Arial" w:hAnsi="Arial" w:cs="Arial"/>
                                            <w:color w:val="000000"/>
                                            <w:szCs w:val="21"/>
                                          </w:rPr>
                                          <w:t>约与环境保护</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政策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深加工行业投资机会与风险</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投资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府补贴北方四省区玉米大豆加工厂</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改委扶持大豆加工产业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改委叫停大豆加工新建项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加工产能风险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深加工行业投资战略研究</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深加工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大豆深加工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大豆深加工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大豆深加工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大豆深加工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大豆深加工行业品牌竞争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企业战略规划不确定性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豆深加工企业发展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种不同工艺生产成本对照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连续提取工艺是产品质量分析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低温豆粕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大豆肽复合产品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豆指数历史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黑龙江哈尔滨地区大豆历史收购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至</w:t>
                                        </w:r>
                                        <w:r>
                                          <w:rPr>
                                            <w:rFonts w:cs="Arial" w:ascii="Arial" w:hAnsi="Arial"/>
                                            <w:color w:val="000000"/>
                                            <w:szCs w:val="21"/>
                                          </w:rPr>
                                          <w:t>2004</w:t>
                                        </w:r>
                                        <w:r>
                                          <w:rPr>
                                            <w:rFonts w:ascii="Arial" w:hAnsi="Arial" w:cs="Arial"/>
                                            <w:color w:val="000000"/>
                                            <w:szCs w:val="21"/>
                                          </w:rPr>
                                          <w:t>年我国大豆产业供需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豆进口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市场份额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市场份额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产品畅销指数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产品畅销指数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竞争指数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竞争指数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市场份额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市场份额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产品畅销指数示意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产品畅销指数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竞争指数示意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竞争指数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市场份额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市场份额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产品畅销指数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产品畅销指数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竞争指数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竞争指数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市场份额示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市场份额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产品畅销指数示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产品畅销指数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竞争指数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竞争指数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市场份额示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市场份额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产品畅销指数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产品畅销指数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竞争指数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竞争指数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市场份额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市场份额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产品畅销指数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产品畅销指数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竞争指数示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竞争指数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市场份额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市场份额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产品畅销指数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产品畅销指数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竞争指数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竞争指数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市场份额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市场份额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产品畅销指数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产品畅销指数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竞争指数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竞争指数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科生物的系列产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制药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面制品专用大豆蛋白设备清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快餐豆腐产品结构与效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快餐豆腐脑粉设备清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大豆膳食纤维设备清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观经济景气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豆深加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豆深加工产业概况</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传统豆制品的加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新兴豆制品的加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深加工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全球大豆供需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度全球大豆贸易格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大豆产业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豆深加工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大豆产业协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农业合作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大豆深加工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大豆深加工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阿根廷</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巴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深加工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大豆加工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大豆深加工产业发展方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大豆深加工产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大豆深加工产业发展问题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大豆深加工产业面临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产业发展挑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深加工产业发展挑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改委扶持内资大豆加工企业措施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豆深加工产业应对挑战策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产业技术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技术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大豆肽食品的开发</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深加工产业进出口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产品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产品进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进口对我国大豆加工业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大豆进口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豆进口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豆进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进口依存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细分市场情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卵磷脂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异黄酮政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r>
                                    <w:rPr>
                                      <w:rFonts w:cs="Arial" w:ascii="Arial" w:hAnsi="Arial"/>
                                      <w:color w:val="000000"/>
                                      <w:szCs w:val="21"/>
                                    </w:rPr>
                                    <w:tab/>
                                    <w:t>92</w:t>
                                  </w:r>
                                </w:p>
                                <w:p>
                                  <w:pPr>
                                    <w:pStyle w:val="Normal"/>
                                    <w:spacing w:lineRule="atLeast" w:line="380"/>
                                    <w:rPr/>
                                  </w:pPr>
                                  <w:r>
                                    <w:rPr>
                                      <w:rFonts w:ascii="Arial" w:hAnsi="Arial" w:cs="Arial"/>
                                      <w:color w:val="000000"/>
                                      <w:szCs w:val="21"/>
                                    </w:rPr>
                                    <w:t>一、人参皂甙组合物保健品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肽市场动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区域市场情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黑龙江大豆深加工产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大豆深加工产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大豆深加工产业布局</w:t>
                                  </w:r>
                                  <w:r>
                                    <w:rPr>
                                      <w:rFonts w:cs="Arial" w:ascii="Arial" w:hAnsi="Arial"/>
                                      <w:color w:val="000000"/>
                                      <w:szCs w:val="21"/>
                                    </w:rPr>
                                    <w:tab/>
                                    <w:t>124</w:t>
                                  </w:r>
                                </w:p>
                                <w:p>
                                  <w:pPr>
                                    <w:pStyle w:val="Normal"/>
                                    <w:spacing w:lineRule="atLeast" w:line="380"/>
                                    <w:rPr/>
                                  </w:pPr>
                                  <w:r>
                                    <w:rPr>
                                      <w:rFonts w:ascii="Arial" w:hAnsi="Arial" w:cs="Arial"/>
                                      <w:color w:val="000000"/>
                                      <w:szCs w:val="21"/>
                                    </w:rPr>
                                    <w:t>一、东北地区和内蒙古</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沿海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深加工市场发展研究</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产业变革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业整体洗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大豆产业困境探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产业发展困境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深加工产业扶持政策预测</w:t>
                                  </w:r>
                                  <w:r>
                                    <w:rPr>
                                      <w:rFonts w:cs="Arial" w:ascii="Arial" w:hAnsi="Arial"/>
                                      <w:color w:val="000000"/>
                                      <w:szCs w:val="21"/>
                                    </w:rPr>
                                    <w:tab/>
                                    <w:t>144</w:t>
                                  </w:r>
                                </w:p>
                                <w:p>
                                  <w:pPr>
                                    <w:pStyle w:val="Normal"/>
                                    <w:spacing w:lineRule="atLeast" w:line="380"/>
                                    <w:rPr/>
                                  </w:pPr>
                                  <w:r>
                                    <w:rPr>
                                      <w:rFonts w:ascii="Arial" w:hAnsi="Arial" w:cs="Arial"/>
                                      <w:color w:val="000000"/>
                                      <w:szCs w:val="21"/>
                                    </w:rPr>
                                    <w:t>四、我国大豆产业引导与扶持政策走向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产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豆市场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蛋白市场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分离蛋白市场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豆粕市场竞争格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豆色拉油市场竞争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豆异黄酮市场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豆油市场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环氧大豆市场竞争格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大豆产业链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期货市场定价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产业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我国大豆加工产业竞争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我国大豆加工企业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豆加工企业竞争问题及对策</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企业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90</w:t>
                                  </w:r>
                                </w:p>
                                <w:p>
                                  <w:pPr>
                                    <w:pStyle w:val="Normal"/>
                                    <w:spacing w:lineRule="atLeast" w:line="380"/>
                                    <w:rPr/>
                                  </w:pPr>
                                  <w:r>
                                    <w:rPr>
                                      <w:rFonts w:ascii="Arial" w:hAnsi="Arial" w:cs="Arial"/>
                                      <w:color w:val="000000"/>
                                      <w:szCs w:val="21"/>
                                    </w:rPr>
                                    <w:t>二、市场补缺者的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企业发展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大豆深加工企业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天雌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及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牧甫</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高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发冠华</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新产品动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九三油脂集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发展动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发展趋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深加工行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大豆深加工产业发展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主食化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大豆深加工行业发展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深加工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10</w:t>
                                  </w:r>
                                  <w:r>
                                    <w:rPr>
                                      <w:rFonts w:ascii="Arial" w:hAnsi="Arial" w:cs="Arial"/>
                                      <w:color w:val="000000"/>
                                      <w:szCs w:val="21"/>
                                    </w:rPr>
                                    <w:t>年度国产大豆产业发展走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国内外大豆深加工技术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大豆深加工行业发展目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目标</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深加工行业投资现状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准入条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项目核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资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外商投资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资源节</w:t>
                                  </w:r>
                                  <w:r>
                                    <w:rPr>
                                      <w:rFonts w:ascii="Arial" w:hAnsi="Arial" w:cs="Arial" w:eastAsia="Arial"/>
                                      <w:color w:val="000000"/>
                                      <w:szCs w:val="21"/>
                                    </w:rPr>
                                    <w:t xml:space="preserve"> </w:t>
                                  </w:r>
                                  <w:r>
                                    <w:rPr>
                                      <w:rFonts w:ascii="Arial" w:hAnsi="Arial" w:cs="Arial"/>
                                      <w:color w:val="000000"/>
                                      <w:szCs w:val="21"/>
                                    </w:rPr>
                                    <w:t>约与环境保护</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政策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深加工行业投资机会与风险</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投资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府补贴北方四省区玉米大豆加工厂</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改委扶持大豆加工产业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改委叫停大豆加工新建项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加工产能风险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深加工行业投资战略研究</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深加工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大豆深加工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大豆深加工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大豆深加工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大豆深加工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大豆深加工行业品牌竞争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企业战略规划不确定性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大豆深加工企业发展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种不同工艺生产成本对照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连续提取工艺是产品质量分析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低温豆粕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大豆肽复合产品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进口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进口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进口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进口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出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进口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出口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出口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出口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大豆出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美豆指数历史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黑龙江哈尔滨地区大豆历史收购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至</w:t>
                                  </w:r>
                                  <w:r>
                                    <w:rPr>
                                      <w:rFonts w:cs="Arial" w:ascii="Arial" w:hAnsi="Arial"/>
                                      <w:color w:val="000000"/>
                                      <w:szCs w:val="21"/>
                                    </w:rPr>
                                    <w:t>2004</w:t>
                                  </w:r>
                                  <w:r>
                                    <w:rPr>
                                      <w:rFonts w:ascii="Arial" w:hAnsi="Arial" w:cs="Arial"/>
                                      <w:color w:val="000000"/>
                                      <w:szCs w:val="21"/>
                                    </w:rPr>
                                    <w:t>年我国大豆产业供需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豆进口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市场份额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市场份额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产品畅销指数示意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产品畅销指数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竞争指数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企业竞争指数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市场份额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市场份额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产品畅销指数示意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产品畅销指数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竞争指数示意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蛋白企业竞争指数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市场份额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市场份额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产品畅销指数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产品畅销指数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竞争指数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分离蛋白企业竞争指数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市场份额示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市场份额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产品畅销指数示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产品畅销指数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竞争指数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粕企业竞争指数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市场份额示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市场份额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产品畅销指数示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产品畅销指数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竞争指数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色拉油企业竞争指数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市场份额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市场份额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产品畅销指数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产品畅销指数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竞争指数示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异黄酮企业竞争指数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市场份额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市场份额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产品畅销指数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产品畅销指数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竞争指数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豆油企业竞争指数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市场份额示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市场份额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产品畅销指数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产品畅销指数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竞争指数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环氧大豆企业竞争指数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科生物的系列产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北制药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面制品专用大豆蛋白设备清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快餐豆腐产品结构与效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快餐豆腐脑粉设备清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大豆膳食纤维设备清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观经济景气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景气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制造业采购经理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17:00Z</dcterms:modified>
  <cp:revision>20</cp:revision>
  <dc:subject/>
  <dc:title/>
</cp:coreProperties>
</file>