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摩托车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1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汽车摩托车下乡实施方案》正式在全国启动实施汽车摩托车下乡。根据实施方案，</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至</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农民购买摩托车按销售价格的</w:t>
                  </w:r>
                  <w:r>
                    <w:rPr>
                      <w:rFonts w:cs="Arial" w:ascii="Arial" w:hAnsi="Arial"/>
                    </w:rPr>
                    <w:t>13%</w:t>
                  </w:r>
                  <w:r>
                    <w:rPr>
                      <w:rFonts w:ascii="Arial" w:hAnsi="Arial" w:cs="Arial"/>
                    </w:rPr>
                    <w:t>给予补贴，单价</w:t>
                  </w:r>
                  <w:r>
                    <w:rPr>
                      <w:rFonts w:cs="Arial" w:ascii="Arial" w:hAnsi="Arial"/>
                    </w:rPr>
                    <w:t>5000</w:t>
                  </w:r>
                  <w:r>
                    <w:rPr>
                      <w:rFonts w:ascii="Arial" w:hAnsi="Arial" w:cs="Arial"/>
                    </w:rPr>
                    <w:t>元以上的，每辆定额补贴</w:t>
                  </w:r>
                  <w:r>
                    <w:rPr>
                      <w:rFonts w:cs="Arial" w:ascii="Arial" w:hAnsi="Arial"/>
                    </w:rPr>
                    <w:t>650</w:t>
                  </w:r>
                  <w:r>
                    <w:rPr>
                      <w:rFonts w:ascii="Arial" w:hAnsi="Arial" w:cs="Arial"/>
                    </w:rPr>
                    <w:t>元。每户农民限购两辆享受补贴的摩托车。实施汽车摩托车下乡是国务院作出的重要决策，既是实现惠农强农目标的需要，也是拉动消费带动生产的一项重要措施。农民们的收入增加了，购买摩托车将成为农民群众的主要消费潮流之一。摩托下乡政策，会最大程度的激活农村的潜在消费能力。保守估计，摩托下乡政策将使目前国内摩托车市场增长</w:t>
                  </w:r>
                  <w:r>
                    <w:rPr>
                      <w:rFonts w:cs="Arial" w:ascii="Arial" w:hAnsi="Arial"/>
                    </w:rPr>
                    <w:t>100</w:t>
                  </w:r>
                  <w:r>
                    <w:rPr>
                      <w:rFonts w:ascii="Arial" w:hAnsi="Arial" w:cs="Arial"/>
                    </w:rPr>
                    <w:t>亿</w:t>
                  </w:r>
                  <w:r>
                    <w:rPr>
                      <w:rFonts w:cs="Arial" w:ascii="Arial" w:hAnsi="Arial"/>
                    </w:rPr>
                    <w:t>-500</w:t>
                  </w:r>
                  <w:r>
                    <w:rPr>
                      <w:rFonts w:ascii="Arial" w:hAnsi="Arial" w:cs="Arial"/>
                    </w:rPr>
                    <w:t>亿。</w:t>
                  </w:r>
                </w:p>
                <w:p>
                  <w:pPr>
                    <w:pStyle w:val="Normal"/>
                    <w:spacing w:lineRule="atLeast" w:line="380"/>
                    <w:ind w:firstLine="420"/>
                    <w:rPr>
                      <w:rFonts w:ascii="Arial" w:hAnsi="Arial" w:cs="Arial"/>
                    </w:rPr>
                  </w:pPr>
                  <w:r>
                    <w:rPr>
                      <w:rFonts w:cs="Arial" w:ascii="Arial" w:hAnsi="Arial"/>
                    </w:rPr>
                    <w:t>2009</w:t>
                  </w:r>
                  <w:r>
                    <w:rPr>
                      <w:rFonts w:ascii="Arial" w:hAnsi="Arial" w:cs="Arial"/>
                    </w:rPr>
                    <w:t>年，随着金融危机影响的逐级扩散，整个摩托车行业受到了严重的冲击。很多以前靠出口为主的摩托车企业，马上调整战略，转战国内市场。目前，尽管全球金融市场趋于稳定、经济复苏曙光初现，但金融危机的影响在短期内还无法消除，全球经济充满不确定性，出口形势短期内不会有大的起色，整个摩托车行业的发展将主要取决于国家对行业的刺激政策，购置税和消费税能否减免将影响国内摩托车市场的走势。同时，受电动车和微车的双重挤压，摩托车行业生存空间不断缩小。在此环境之下，</w:t>
                  </w:r>
                  <w:r>
                    <w:rPr>
                      <w:rFonts w:cs="Arial" w:ascii="Arial" w:hAnsi="Arial"/>
                    </w:rPr>
                    <w:t>2009</w:t>
                  </w:r>
                  <w:r>
                    <w:rPr>
                      <w:rFonts w:ascii="Arial" w:hAnsi="Arial" w:cs="Arial"/>
                    </w:rPr>
                    <w:t>年下半年摩托车工业的发展仍将是缓慢曲折之路。摩托车生产企业只有立足实际、放眼长远，加强自身的调整，苦练内功，积极采取措施应对危机，寻求市场突破，科学谋划未来发展之路。而且，三轮摩托车产业经过近几年的行业调整，行业运行逐步理性化、规范化，</w:t>
                  </w:r>
                  <w:r>
                    <w:rPr>
                      <w:rFonts w:cs="Arial" w:ascii="Arial" w:hAnsi="Arial"/>
                    </w:rPr>
                    <w:t>2009</w:t>
                  </w:r>
                  <w:r>
                    <w:rPr>
                      <w:rFonts w:ascii="Arial" w:hAnsi="Arial" w:cs="Arial"/>
                    </w:rPr>
                    <w:t>年三轮摩托车行业将步入新一轮的快速增长期，预计年增长幅度在</w:t>
                  </w:r>
                  <w:r>
                    <w:rPr>
                      <w:rFonts w:cs="Arial" w:ascii="Arial" w:hAnsi="Arial"/>
                    </w:rPr>
                    <w:t>10%</w:t>
                  </w:r>
                  <w:r>
                    <w:rPr>
                      <w:rFonts w:ascii="Arial" w:hAnsi="Arial" w:cs="Arial"/>
                    </w:rPr>
                    <w:t>以上。</w:t>
                  </w:r>
                </w:p>
                <w:p>
                  <w:pPr>
                    <w:pStyle w:val="Normal"/>
                    <w:spacing w:lineRule="atLeast" w:line="380"/>
                    <w:ind w:firstLine="420"/>
                    <w:rPr>
                      <w:rFonts w:ascii="Arial" w:hAnsi="Arial" w:cs="Arial"/>
                    </w:rPr>
                  </w:pPr>
                  <w:r>
                    <w:rPr>
                      <w:rFonts w:cs="Arial" w:ascii="Arial" w:hAnsi="Arial"/>
                    </w:rPr>
                    <w:t>“</w:t>
                  </w:r>
                  <w:r>
                    <w:rPr>
                      <w:rFonts w:ascii="Arial" w:hAnsi="Arial" w:cs="Arial"/>
                    </w:rPr>
                    <w:t>十一五”期间，摩托车行业要全面落实科学发展观，增强自主创新能力，走新型工业化道路，进行产业结构调整和产品结构调整。加强企业信息化建设，建立和谐社会，大力节约能源，降低资源消耗，苦练内功，掌握核心技术，提高企业核心竞争力。提高企业现代化管理水平，拥有自主知识产权，创世界知名品牌。参与经济全球化和国内外的市场竞争。科技兴业，加大人才培养力度，利用和掌握现代高新技术，加快提升行业的开发创新能力和产品技术水平，生产能满足国内外市场需求的各类摩托车，为</w:t>
                  </w:r>
                  <w:r>
                    <w:rPr>
                      <w:rFonts w:cs="Arial" w:ascii="Arial" w:hAnsi="Arial"/>
                    </w:rPr>
                    <w:t>2020</w:t>
                  </w:r>
                  <w:r>
                    <w:rPr>
                      <w:rFonts w:ascii="Arial" w:hAnsi="Arial" w:cs="Arial"/>
                    </w:rPr>
                    <w:t>年由摩托车生产大国转变生产强国奠定坚实基础。由于目前年产量的基数比较大，摩托车工业的年增长率应略低于国民经济年增长率。按系统工程市场需求预测：“十一五”期间摩托车年产量以平缓波动式</w:t>
                  </w:r>
                  <w:r>
                    <w:rPr>
                      <w:rFonts w:cs="Arial" w:ascii="Arial" w:hAnsi="Arial"/>
                    </w:rPr>
                    <w:t>(</w:t>
                  </w:r>
                  <w:r>
                    <w:rPr>
                      <w:rFonts w:ascii="Arial" w:hAnsi="Arial" w:cs="Arial"/>
                    </w:rPr>
                    <w:t>可能呈锯齿波</w:t>
                  </w:r>
                  <w:r>
                    <w:rPr>
                      <w:rFonts w:cs="Arial" w:ascii="Arial" w:hAnsi="Arial"/>
                    </w:rPr>
                    <w:t>)</w:t>
                  </w:r>
                  <w:r>
                    <w:rPr>
                      <w:rFonts w:ascii="Arial" w:hAnsi="Arial" w:cs="Arial"/>
                    </w:rPr>
                    <w:t>的方式发展，不会出现“井喷”，也不会出现负增长，年平均增长为</w:t>
                  </w:r>
                  <w:r>
                    <w:rPr>
                      <w:rFonts w:cs="Arial" w:ascii="Arial" w:hAnsi="Arial"/>
                    </w:rPr>
                    <w:t>5%</w:t>
                  </w:r>
                  <w:r>
                    <w:rPr>
                      <w:rFonts w:ascii="Arial" w:hAnsi="Arial" w:cs="Arial"/>
                    </w:rPr>
                    <w:t>。预计</w:t>
                  </w:r>
                  <w:r>
                    <w:rPr>
                      <w:rFonts w:cs="Arial" w:ascii="Arial" w:hAnsi="Arial"/>
                    </w:rPr>
                    <w:t>2010</w:t>
                  </w:r>
                  <w:r>
                    <w:rPr>
                      <w:rFonts w:ascii="Arial" w:hAnsi="Arial" w:cs="Arial"/>
                    </w:rPr>
                    <w:t>年我国摩托车产量应在</w:t>
                  </w:r>
                  <w:r>
                    <w:rPr>
                      <w:rFonts w:cs="Arial" w:ascii="Arial" w:hAnsi="Arial"/>
                    </w:rPr>
                    <w:t>2200</w:t>
                  </w:r>
                  <w:r>
                    <w:rPr>
                      <w:rFonts w:ascii="Arial" w:hAnsi="Arial" w:cs="Arial"/>
                    </w:rPr>
                    <w:t>万辆左右，发动机</w:t>
                  </w:r>
                  <w:r>
                    <w:rPr>
                      <w:rFonts w:cs="Arial" w:ascii="Arial" w:hAnsi="Arial"/>
                    </w:rPr>
                    <w:t>2300</w:t>
                  </w:r>
                  <w:r>
                    <w:rPr>
                      <w:rFonts w:ascii="Arial" w:hAnsi="Arial" w:cs="Arial"/>
                    </w:rPr>
                    <w:t>万台，社会保有量约</w:t>
                  </w:r>
                  <w:r>
                    <w:rPr>
                      <w:rFonts w:cs="Arial" w:ascii="Arial" w:hAnsi="Arial"/>
                    </w:rPr>
                    <w:t>1</w:t>
                  </w:r>
                  <w:r>
                    <w:rPr>
                      <w:rFonts w:ascii="Arial" w:hAnsi="Arial" w:cs="Arial"/>
                    </w:rPr>
                    <w:t>亿辆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中国汽车工业协会摩托车分会、《中国汽车报》、《摩托车信息》、《摩托车技术》、中国行业研究网、国内外相关报刊杂志的基础信息以及相关研究单位等公布和提供的大量资料，以及对重庆、广东等国内知名摩托车企业的一手调查和长期跟踪。本报告内容丰富、翔实，在撰写过程中，运用了大量的图、表等分析工具，结合相关的经济学理论，对我国摩托车行业的发展状况、市场需求、进出口情况、竞争格局、发展趋势和投资机会进行了深入透彻地分析，揭示了摩托车行业新的发展机会，以及对未来摩托车行业发展需求做出科学的预测，有助于企业准确了解目前中国摩托车市场发展动态，把握摩托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摩托车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标准化组织摩托车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按国家标准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按国外标准分类</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金融展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摩托车下乡”正式启动实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将实施摩托车四个标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国家延期执行摩托车国Ⅲ排放标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居民消费价格分类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社会消费品零售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城镇投资情况</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摩托车工业发展现状</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摩托车行业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世界摩托车行业发展特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世界摩托车行业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世界主要摩托车价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摩托车产业链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越南摩托车市场发展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越南摩托车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摩托车进口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国家摩托车市场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澳洲摩托车销量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摩托车产量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国摩托车销量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意大利摩托车销售情况</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工业发展现状</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摩托车业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摩托车行业产销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金融风暴对中国摩托车行业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摩托车下乡前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轮摩托车宏观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宏观经济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发展环境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市场容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行业竞争形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摩托车业务发展判断</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摩托车行业产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摩托车产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托车行业产销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行业经济运行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摩托车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摩托车行业绩效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进出口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摩托车进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进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企业出口金额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摩托车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企业出口分析</w:t>
                                        </w:r>
                                        <w:r>
                                          <w:rPr>
                                            <w:rFonts w:cs="Arial" w:ascii="Arial" w:hAnsi="Arial"/>
                                            <w:color w:val="000000"/>
                                            <w:szCs w:val="21"/>
                                          </w:rPr>
                                          <w:tab/>
                                          <w:t>152</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摩托车出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区域市场进出口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广东摩托车出口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摩托车出口情况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摩托车市场调查情况</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摩托车市场调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陕西平原摩托车市场调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西安地区摩托车市场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眉县地区摩托车市场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宝鸡摩托车市场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扶风摩托车市场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乾县摩托车市场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礼泉摩托车市场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八、咸阳摩托车市场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摩托车市场调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安徽摩托车市场调查系列之一</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安徽摩托车市场调查系列之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安徽摩托车市场发展现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摩托车市场调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甘肃东部摩托车市场调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五区摩托车市场概况</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排量出口量比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十家摩托车生产企业销量排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摩托车行业市场竞争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轮摩托车行业市场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摩托车市场竞争已从价格转向服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摩托车市场新品竞争日趋激烈</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行业整合步伐加速</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竞争优势战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低成本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集中与专业化战略</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替代品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的发展前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动车市场竞争格局</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电动车拟纳入新兴能源产业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动自行车的发展方向</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自行车行业现状及前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自行车进出口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自行车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金融危机对自行车行业的影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自行车行业经济运行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企业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力帆实业（集团）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公司发展历程与业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公司技术实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隆鑫工业（集团）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宗申摩托车集团</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长江集团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生产规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品牌价值及信息化建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设工业（集团）有限责任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公司生产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大洲控股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轻骑摩托车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9</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摩托集团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产品发展</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公司“十一五”规划</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策略、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策略</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渠道开发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网络开发认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网络开发流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网络开发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行业发展策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国际摩托车市场发展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二手摩托车市场发展策略</w:t>
                                        </w:r>
                                        <w:r>
                                          <w:rPr>
                                            <w:rFonts w:cs="Arial" w:ascii="Arial" w:hAnsi="Arial"/>
                                            <w:color w:val="000000"/>
                                            <w:szCs w:val="21"/>
                                          </w:rPr>
                                          <w:tab/>
                                          <w:t>3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摩托车行业发展的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中国摩托车行业发展的对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对中国摩托车产业未来的战略思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文化变革是摩托车产业突围的有效手段</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趋势及投资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摩托车行业发展方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摩托车市场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摩托车市场趋势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发展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中国摩托车行业“十一五”发展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摩托车行业发展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投资机会分析</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摩托车国家标准分类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摩托车国家标准清理结果</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增长中三大需求的贡献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大宗商品进口数量回升显示国内需求强劲</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金融指标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持续下滑</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同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外贸创下</w:t>
                                        </w:r>
                                        <w:r>
                                          <w:rPr>
                                            <w:rFonts w:cs="Arial" w:ascii="Arial" w:hAnsi="Arial"/>
                                            <w:color w:val="000000"/>
                                            <w:szCs w:val="21"/>
                                          </w:rPr>
                                          <w:t>14</w:t>
                                        </w:r>
                                        <w:r>
                                          <w:rPr>
                                            <w:rFonts w:ascii="Arial" w:hAnsi="Arial" w:cs="Arial"/>
                                            <w:color w:val="000000"/>
                                            <w:szCs w:val="21"/>
                                          </w:rPr>
                                          <w:t>年来最大半年度降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钱持续流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回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销售面积与销售额持续攀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企业资金来源构成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信贷高速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乘数开始上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适度宽松货币政策效果逐步显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政策的“敏感”时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业城镇投资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城镇投资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行业内外贸销量逐月走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福建省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山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广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产成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产成品比上年同期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新产品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新产品产值比上年同期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收入比上年同期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摩托车制造累计工业总产值（当年价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摩托车制造工业累计总产值比上年同期增长（当年价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累计工业销售产值（当年价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累计工业销售产值比上年同期增长（当年价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成本</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成本比上年同期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全部从业人数平均个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全部从业人数平均比上年同期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累计企业单位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亏损企业单位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亏损企业单位数比上年同期增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资产总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结构性金属制品资产总计比上年同期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利润总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利润总额比上年同期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亏损企业亏损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亏损企业亏损总额比上年同期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负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负债合计比上年同期增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流动资产平均余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流动资产平均余额比上年同期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出口交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出口交货值比上年同期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税金及附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税金及附加比上年同期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管理费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管理费用比上年同期增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财务费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财务费用比上年同期增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利息支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利息支出比上年同期增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应收帐款净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摩托车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摩托车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摩托车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摩托车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摩托车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摩托车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摩托车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摩托车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白银摩托车市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定西县摩托车市场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会宁县摩托车市场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兰州市摩托车市场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临洮摩托车市场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陇西市区、县区摩托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天水市区、县区摩托车市场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永登摩托车市场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行车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行车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行车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行车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行车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行车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天津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上海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江苏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浙江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江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山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河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湖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四川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陕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河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上海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江苏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浙江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河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广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四川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陕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主营构成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获利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经营能力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偿债能力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资本结构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发展能力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现金流量分析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利润分配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宗申动力机械股份有限公司经营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主营构成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获利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经营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偿债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资本结构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现金流量分析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利润分配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重庆建设工业有限责任公司营销网络</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主营构成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获利能力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经营能力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偿债能力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资本结构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发展能力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现金流量分析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利润分配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浙江钱江摩托股份有限公司网络营销</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主营构成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获利能力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经营能力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偿债能力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资本结构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发展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现金流量分析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利润分配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主营构成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获利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经营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偿债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资本结构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发展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现金流量分析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利润分配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主营构成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获利能力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经营能力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偿债能力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资本结构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发展能力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现金流量分析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利润分配表</w:t>
                                        </w:r>
                                        <w:r>
                                          <w:rPr>
                                            <w:rFonts w:cs="Arial" w:ascii="Arial" w:hAnsi="Arial"/>
                                            <w:color w:val="000000"/>
                                            <w:szCs w:val="21"/>
                                          </w:rPr>
                                          <w:tab/>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摩托车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标准化组织摩托车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按国家标准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按国外标准分类</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金融展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摩托车下乡”正式启动实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将实施摩托车四个标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国家延期执行摩托车国Ⅲ排放标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居民消费价格分类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社会消费品零售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城镇投资情况</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摩托车工业发展现状</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摩托车行业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世界摩托车行业发展特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世界摩托车行业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世界主要摩托车价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摩托车产业链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越南摩托车市场发展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越南摩托车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摩托车进口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国家摩托车市场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澳洲摩托车销量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摩托车产量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国摩托车销量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意大利摩托车销售情况</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工业发展现状</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摩托车业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摩托车行业产销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金融风暴对中国摩托车行业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摩托车下乡前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轮摩托车宏观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宏观经济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发展环境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市场容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行业竞争形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摩托车业务发展判断</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摩托车行业产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摩托车产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托车行业产销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行业经济运行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摩托车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摩托车行业绩效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进出口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摩托车进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进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企业出口金额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摩托车出口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企业出口分析</w:t>
                                  </w:r>
                                  <w:r>
                                    <w:rPr>
                                      <w:rFonts w:cs="Arial" w:ascii="Arial" w:hAnsi="Arial"/>
                                      <w:color w:val="000000"/>
                                      <w:szCs w:val="21"/>
                                    </w:rPr>
                                    <w:tab/>
                                    <w:t>152</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摩托车出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区域市场进出口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广东摩托车出口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摩托车出口情况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摩托车市场调查情况</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摩托车市场调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陕西平原摩托车市场调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西安地区摩托车市场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眉县地区摩托车市场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宝鸡摩托车市场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扶风摩托车市场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乾县摩托车市场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礼泉摩托车市场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八、咸阳摩托车市场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摩托车市场调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安徽摩托车市场调查系列之一</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安徽摩托车市场调查系列之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安徽摩托车市场发展现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摩托车市场调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甘肃东部摩托车市场调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五区摩托车市场概况</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排量出口量比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十家摩托车生产企业销量排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摩托车行业市场竞争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轮摩托车行业市场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摩托车市场竞争已从价格转向服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摩托车市场新品竞争日趋激烈</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行业整合步伐加速</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竞争优势战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低成本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集中与专业化战略</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替代品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的发展前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动车市场竞争格局</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电动车拟纳入新兴能源产业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动自行车的发展方向</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自行车行业现状及前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自行车进出口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自行车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金融危机对自行车行业的影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自行车行业经济运行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企业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力帆实业（集团）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公司发展历程与业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公司技术实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隆鑫工业（集团）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宗申摩托车集团</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长江集团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生产规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品牌价值及信息化建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设工业（集团）有限责任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公司生产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大洲控股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轻骑摩托车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9</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摩托集团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产品发展</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公司“十一五”规划</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策略、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策略</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渠道开发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网络开发认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网络开发流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网络开发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行业发展策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国际摩托车市场发展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二手摩托车市场发展策略</w:t>
                                  </w:r>
                                  <w:r>
                                    <w:rPr>
                                      <w:rFonts w:cs="Arial" w:ascii="Arial" w:hAnsi="Arial"/>
                                      <w:color w:val="000000"/>
                                      <w:szCs w:val="21"/>
                                    </w:rPr>
                                    <w:tab/>
                                    <w:t>3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摩托车行业发展的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中国摩托车行业发展的对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对中国摩托车产业未来的战略思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文化变革是摩托车产业突围的有效手段</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趋势及投资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摩托车行业发展方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摩托车市场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摩托车市场趋势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发展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中国摩托车行业“十一五”发展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摩托车行业发展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投资机会分析</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摩托车国家标准分类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摩托车国家标准清理结果</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增长中三大需求的贡献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大宗商品进口数量回升显示国内需求强劲</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金融指标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持续下滑</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同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外贸创下</w:t>
                                  </w:r>
                                  <w:r>
                                    <w:rPr>
                                      <w:rFonts w:cs="Arial" w:ascii="Arial" w:hAnsi="Arial"/>
                                      <w:color w:val="000000"/>
                                      <w:szCs w:val="21"/>
                                    </w:rPr>
                                    <w:t>14</w:t>
                                  </w:r>
                                  <w:r>
                                    <w:rPr>
                                      <w:rFonts w:ascii="Arial" w:hAnsi="Arial" w:cs="Arial"/>
                                      <w:color w:val="000000"/>
                                      <w:szCs w:val="21"/>
                                    </w:rPr>
                                    <w:t>年来最大半年度降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钱持续流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回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销售面积与销售额持续攀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企业资金来源构成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信贷高速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乘数开始上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适度宽松货币政策效果逐步显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政策的“敏感”时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业城镇投资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城镇投资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行业内外贸销量逐月走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福建省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山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广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产成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产成品比上年同期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新产品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新产品产值比上年同期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收入比上年同期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摩托车制造累计工业总产值（当年价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摩托车制造工业累计总产值比上年同期增长（当年价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累计工业销售产值（当年价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累计工业销售产值比上年同期增长（当年价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成本</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成本比上年同期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全部从业人数平均个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全部从业人数平均比上年同期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累计企业单位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亏损企业单位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亏损企业单位数比上年同期增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资产总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结构性金属制品资产总计比上年同期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利润总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利润总额比上年同期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亏损企业亏损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亏损企业亏损总额比上年同期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负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负债合计比上年同期增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流动资产平均余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流动资产平均余额比上年同期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出口交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出口交货值比上年同期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税金及附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税金及附加比上年同期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管理费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管理费用比上年同期增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财务费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财务费用比上年同期增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利息支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利息支出比上年同期增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应收帐款净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摩托车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摩托车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摩托车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摩托车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摩托车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摩托车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摩托车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摩托车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白银摩托车市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定西县摩托车市场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会宁县摩托车市场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兰州市摩托车市场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临洮摩托车市场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陇西市区、县区摩托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天水市区、县区摩托车市场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永登摩托车市场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行车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行车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行车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行车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行车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行车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天津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上海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江苏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浙江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江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山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河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湖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四川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自行车产量陕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河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上海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江苏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浙江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河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广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四川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自行车产量陕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主营构成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获利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经营能力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偿债能力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资本结构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发展能力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现金流量分析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利润分配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宗申动力机械股份有限公司经营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主营构成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获利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经营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偿债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资本结构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现金流量分析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利润分配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重庆建设工业有限责任公司营销网络</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主营构成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获利能力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经营能力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偿债能力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资本结构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发展能力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现金流量分析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利润分配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浙江钱江摩托股份有限公司网络营销</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主营构成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获利能力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经营能力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偿债能力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资本结构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发展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现金流量分析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利润分配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主营构成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获利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经营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偿债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资本结构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发展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现金流量分析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利润分配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主营构成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获利能力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经营能力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偿债能力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资本结构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发展能力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现金流量分析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利润分配表</w:t>
                                  </w:r>
                                  <w:r>
                                    <w:rPr>
                                      <w:rFonts w:cs="Arial" w:ascii="Arial" w:hAnsi="Arial"/>
                                      <w:color w:val="000000"/>
                                      <w:szCs w:val="21"/>
                                    </w:rPr>
                                    <w:tab/>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3:34:00Z</dcterms:modified>
  <cp:revision>22</cp:revision>
  <dc:subject/>
  <dc:title/>
</cp:coreProperties>
</file>