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工程建设及工程项目管理市场调研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及核电工程项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项目管理发展历程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核电工程项目管理概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管理概念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管理的基本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案背景及主要研究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及核电工程项目计划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工程项目计划规划与</w:t>
                                        </w:r>
                                        <w:r>
                                          <w:rPr>
                                            <w:rFonts w:cs="Arial" w:ascii="Arial" w:hAnsi="Arial"/>
                                            <w:color w:val="000000"/>
                                            <w:szCs w:val="21"/>
                                          </w:rPr>
                                          <w:t>WB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计划的目的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计划的形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工作分解结构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工作分解机制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w:t>
                                        </w:r>
                                        <w:r>
                                          <w:rPr>
                                            <w:rFonts w:cs="Arial" w:ascii="Arial" w:hAnsi="Arial"/>
                                            <w:color w:val="000000"/>
                                            <w:szCs w:val="21"/>
                                          </w:rPr>
                                          <w:t>WBS</w:t>
                                        </w:r>
                                        <w:r>
                                          <w:rPr>
                                            <w:rFonts w:ascii="Arial" w:hAnsi="Arial" w:cs="Arial"/>
                                            <w:color w:val="000000"/>
                                            <w:szCs w:val="21"/>
                                          </w:rPr>
                                          <w:t>图体系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及核电工程项目管理与成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项目进度管理机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进度计划的制定方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进度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工程项目进度网络计划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进度网络计划技术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进度网络计划技术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工程项目进度管理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进度计划制定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进度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工程项目成本规划与控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成本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资源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成本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工程项目成本预算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成本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成本规划与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成本规划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设潜在进入者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项目质量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项目质量管理概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质量管理内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质量计划编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质量保障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项目全面质量管理体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工程项目组织设计与人力资源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项目管理中的组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组织设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组织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组织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项目人力资源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人力资源管理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人力资源管理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人力资源管理理论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工程项目人力资源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RATING MAINLAND NUCLEAR POWER REACTOR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LEAR REACTORS UNDER CONSTRUCTION AND PLANNED</w:t>
                                        </w:r>
                                      </w:p>
                                      <w:p>
                                        <w:pPr>
                                          <w:pStyle w:val="Normal"/>
                                          <w:spacing w:lineRule="atLeast" w:line="380"/>
                                          <w:rPr>
                                            <w:rFonts w:ascii="Arial" w:hAnsi="Arial" w:cs="Arial"/>
                                            <w:color w:val="000000"/>
                                            <w:szCs w:val="21"/>
                                          </w:rPr>
                                        </w:pPr>
                                        <w:r>
                                          <w:rPr>
                                            <w:rFonts w:ascii="Arial" w:hAnsi="Arial" w:cs="Arial"/>
                                            <w:color w:val="000000"/>
                                            <w:szCs w:val="21"/>
                                          </w:rPr>
                                          <w:t>图表、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电运营及核电工程项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项目管理发展历程及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核电工程项目管理概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管理概念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管理的基本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案背景及主要研究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及核电工程项目计划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核电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核电项目开发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工程项目计划规划与</w:t>
                                  </w:r>
                                  <w:r>
                                    <w:rPr>
                                      <w:rFonts w:cs="Arial" w:ascii="Arial" w:hAnsi="Arial"/>
                                      <w:color w:val="000000"/>
                                      <w:szCs w:val="21"/>
                                    </w:rPr>
                                    <w:t>WB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计划的目的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计划的形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工作分解结构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工作分解机制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w:t>
                                  </w:r>
                                  <w:r>
                                    <w:rPr>
                                      <w:rFonts w:cs="Arial" w:ascii="Arial" w:hAnsi="Arial"/>
                                      <w:color w:val="000000"/>
                                      <w:szCs w:val="21"/>
                                    </w:rPr>
                                    <w:t>WBS</w:t>
                                  </w:r>
                                  <w:r>
                                    <w:rPr>
                                      <w:rFonts w:ascii="Arial" w:hAnsi="Arial" w:cs="Arial"/>
                                      <w:color w:val="000000"/>
                                      <w:szCs w:val="21"/>
                                    </w:rPr>
                                    <w:t>图体系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20</w:t>
                                  </w:r>
                                  <w:r>
                                    <w:rPr>
                                      <w:rFonts w:ascii="Arial" w:hAnsi="Arial" w:cs="Arial"/>
                                      <w:b/>
                                      <w:color w:val="000000"/>
                                      <w:szCs w:val="21"/>
                                    </w:rPr>
                                    <w:t>年核电工程建设及核电工程项目管理与成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建设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20</w:t>
                                  </w:r>
                                  <w:r>
                                    <w:rPr>
                                      <w:rFonts w:ascii="Arial" w:hAnsi="Arial" w:cs="Arial"/>
                                      <w:color w:val="000000"/>
                                      <w:szCs w:val="21"/>
                                    </w:rPr>
                                    <w:t>年核电工程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建设整体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工程建设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及其他工程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工程项目进度管理机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进度计划的制定方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进度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工程项目进度网络计划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进度网络计划技术原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进度网络计划技术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工程项目进度管理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进度计划制定方案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进度控制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工程项目成本规划与控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成本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资源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成本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工程项目成本预算计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成本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成本规划与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工程项目成本规划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工程项目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核集团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核电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属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核工业中原建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广核核电工程建设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中广核工程有限公司</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深圳中广核工程设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已建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工程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建设潜在进入者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火电工程总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浙江火电建设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山西省电力公司电力建设四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省电力建设第一工程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江苏省电力建设第三工程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安徽电力建设第二工程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江西省火电建设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上海电力建设公司</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深圳山东核电工程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工程项目质量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项目质量管理概述</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质量管理内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质量计划编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质量保障与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项目全面质量管理体系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工程项目组织设计与人力资源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工程项目管理中的组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组织设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工程项目组织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组织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工程项目人力资源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工程项目人力资源管理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人力资源管理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工程项目人力资源管理理论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工程项目人力资源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核电发电量地位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RATING MAINLAND NUCLEAR POWER REACTOR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LEAR REACTORS UNDER CONSTRUCTION AND PLANNED</w:t>
                                  </w:r>
                                </w:p>
                                <w:p>
                                  <w:pPr>
                                    <w:pStyle w:val="Normal"/>
                                    <w:spacing w:lineRule="atLeast" w:line="380"/>
                                    <w:rPr>
                                      <w:rFonts w:ascii="Arial" w:hAnsi="Arial" w:cs="Arial"/>
                                      <w:color w:val="000000"/>
                                      <w:szCs w:val="21"/>
                                    </w:rPr>
                                  </w:pPr>
                                  <w:r>
                                    <w:rPr>
                                      <w:rFonts w:ascii="Arial" w:hAnsi="Arial" w:cs="Arial"/>
                                      <w:color w:val="000000"/>
                                      <w:szCs w:val="21"/>
                                    </w:rPr>
                                    <w:t>图表、承建我国核电站建设的重要公司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25:00Z</dcterms:modified>
  <cp:revision>35</cp:revision>
  <dc:subject/>
  <dc:title/>
</cp:coreProperties>
</file>