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环境生物技术应用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6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境生物技术采用现代分子生物学和分子生态学的原理和方法，充分利用各种环境生物的特殊功能，进行生物净化、生物修复、生物转化和生物催化，从污染治理、清洁生产到可再生资源利用，多层面、全方位地解决工业和生活污染、农业和农村面源污染、荒漠化和海水污染等问题。</w:t>
                  </w:r>
                </w:p>
                <w:p>
                  <w:pPr>
                    <w:pStyle w:val="Normal"/>
                    <w:spacing w:lineRule="atLeast" w:line="380"/>
                    <w:ind w:firstLine="420"/>
                    <w:rPr>
                      <w:rFonts w:ascii="Arial" w:hAnsi="Arial" w:cs="Arial"/>
                    </w:rPr>
                  </w:pPr>
                  <w:r>
                    <w:rPr>
                      <w:rFonts w:ascii="Arial" w:hAnsi="Arial" w:cs="Arial"/>
                    </w:rPr>
                    <w:t>发展环境生物技术是解决全球性环境和资源问题的最重要的途径之一。随着基因组技术和基因芯片技术等现代分子生物学技术的发展与渗透，环境生物技术已发展成为一种以环境资源可持续发展为目标，上中下游技术集成的系统工程技术，在重工业、日用消费品工业、石油产业、运输产业、农业、渔业、食品、污水及其他污染物处理等产业中的应用中产生了深远的影响，成为全球经济发展中一个新的经济增长点。欧美等西方发达国家均把环境生物技术作为解决环境和资源问题的战略高技术。</w:t>
                  </w:r>
                </w:p>
                <w:p>
                  <w:pPr>
                    <w:pStyle w:val="Normal"/>
                    <w:spacing w:lineRule="atLeast" w:line="380"/>
                    <w:ind w:firstLine="420"/>
                    <w:rPr>
                      <w:rFonts w:ascii="Arial" w:hAnsi="Arial" w:cs="Arial"/>
                    </w:rPr>
                  </w:pPr>
                  <w:r>
                    <w:rPr>
                      <w:rFonts w:ascii="Arial" w:hAnsi="Arial" w:cs="Arial"/>
                    </w:rPr>
                    <w:t>中国是一个发展中大国，改革开发</w:t>
                  </w:r>
                  <w:r>
                    <w:rPr>
                      <w:rFonts w:cs="Arial" w:ascii="Arial" w:hAnsi="Arial"/>
                    </w:rPr>
                    <w:t>20</w:t>
                  </w:r>
                  <w:r>
                    <w:rPr>
                      <w:rFonts w:ascii="Arial" w:hAnsi="Arial" w:cs="Arial"/>
                    </w:rPr>
                    <w:t>余年来，中国经济总量已居世界第七位，</w:t>
                  </w:r>
                  <w:r>
                    <w:rPr>
                      <w:rFonts w:cs="Arial" w:ascii="Arial" w:hAnsi="Arial"/>
                    </w:rPr>
                    <w:t>13</w:t>
                  </w:r>
                  <w:r>
                    <w:rPr>
                      <w:rFonts w:ascii="Arial" w:hAnsi="Arial" w:cs="Arial"/>
                    </w:rPr>
                    <w:t>亿人口初步达到小康生活水平，但经济持续增长的同时伴随着严重的物质资源过度滥用和生态环境的严重破坏。目前我国的经济发展还没有摆脱粗放型增长方式，人口、资源和环境的压力依然存在，并在相当长一段时间内仍是制约我国社会、经济和生态协调发展的主要瓶颈。大力发展环境生物技术，是我国推进循环经济、实施可持续发展战略的重要组成部分，也是实现全面建设小康社会的宏伟目标，推动整个社会走上生产发展、生活富裕、生态良好的文明发展之路的重要技术保障。</w:t>
                  </w:r>
                </w:p>
                <w:p>
                  <w:pPr>
                    <w:pStyle w:val="Normal"/>
                    <w:spacing w:lineRule="atLeast" w:line="380"/>
                    <w:ind w:firstLine="420"/>
                    <w:rPr/>
                  </w:pPr>
                  <w:r>
                    <w:rPr>
                      <w:rFonts w:eastAsia="Arial" w:cs="Arial" w:ascii="Arial" w:hAnsi="Arial"/>
                    </w:rPr>
                    <w:t xml:space="preserve">    </w:t>
                  </w:r>
                  <w:r>
                    <w:rPr>
                      <w:rFonts w:ascii="Arial" w:hAnsi="Arial" w:cs="Arial"/>
                    </w:rPr>
                    <w:t>《</w:t>
                  </w:r>
                  <w:r>
                    <w:rPr>
                      <w:rFonts w:cs="Arial" w:ascii="Arial" w:hAnsi="Arial"/>
                    </w:rPr>
                    <w:t>2009-2010</w:t>
                  </w:r>
                  <w:r>
                    <w:rPr>
                      <w:rFonts w:ascii="Arial" w:hAnsi="Arial" w:cs="Arial"/>
                    </w:rPr>
                    <w:t>年中国环境生物技术应用研究与发展预测》报告是在中心生物技术研究组“十一五”课题研究成果基础上撰写而成。本研究报告依据中国生物技术发展中心和国家环保总局等权威渠道数据，同时采用中心大量数据库，综合运用定量和定性的分析方法对中国环境生物技术的应用与发展趋势给予了细致和审慎的研究和预测论证。报告共分十二章，首先对环境生物技术进行了概述；接着分析了环境生物技术的发展现状及重要进展；之后对环境生物技术在“三废”治理、微污染源、农业面源污染防治、废水除磷脱氮中的应用以及环境生物上游技术和下游技术在污染控制中的应用、环境生物技术在环境治理中的应用与趋势进行了详尽阐述；接着分析介绍了生态毒理学环境生物技术、有机废水处理中的环境生物技术；最后对环境生物技术的发展前景进行了展望。在报告的成稿过程中得到业内专家、领导的耐心指导，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90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90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要加强高效处理废水的工业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要改善垃圾填埋场的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最大限度降低白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提高空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确定农药生物的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的研究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的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反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的生物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着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滴滤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材料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污染的生物防治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生物技术的重要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微生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中的生物制浆和生物漂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污染土壤的生物修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生物技术在“三废”治理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的生物治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在微污染源水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污染源水的现状及净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在微污染源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化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在微污染源水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脱氮均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生物技术在农业面源污染防治中的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层次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复合生态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缓冲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次的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堆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光合细菌减少农业面源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SC27</w:t>
                                        </w:r>
                                        <w:r>
                                          <w:rPr>
                                            <w:rFonts w:ascii="Arial" w:hAnsi="Arial" w:cs="Arial"/>
                                            <w:color w:val="000000"/>
                                            <w:szCs w:val="21"/>
                                          </w:rPr>
                                          <w:t>土壤微生物增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次的环境生物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在废水除磷脱氮中的应用及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除磷脱氮原理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法脱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法除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磷脱氮一体化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R</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redox</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及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生物上游技术和下游技术在污染控制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上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物生物降解的强化及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传感器与生物标记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技术的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工艺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物理场作用下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技术的结合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在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修复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生物技术在环境治理中的应用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在环境污染治理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解卤代芳烃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农药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降解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工程在环境治理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质体融合构建苯环化合物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质体融合构建纤维素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学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纤维素的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固体废物的快速堆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在环境治理发面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毒理学环境生物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毒理学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物联合作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食物链富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评价废渣的毒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废水处理中的环境生物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处理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降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自然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湿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与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填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生物技术的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硫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治理工艺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降解污染物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器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其他技术的结合</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要加强高效处理废水的工业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要改善垃圾填埋场的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最大限度降低白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提高空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确定农药生物的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的研究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的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反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的生物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着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滴滤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材料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污染的生物防治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生物技术的重要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微生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中的生物制浆和生物漂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污染土壤的生物修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生物技术在“三废”治理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的生物治理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在微污染源水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污染源水的现状及净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在微污染源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化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在微污染源水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脱氮均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生物技术在农业面源污染防治中的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层次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复合生态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缓冲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次的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堆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光合细菌减少农业面源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SC27</w:t>
                                  </w:r>
                                  <w:r>
                                    <w:rPr>
                                      <w:rFonts w:ascii="Arial" w:hAnsi="Arial" w:cs="Arial"/>
                                      <w:color w:val="000000"/>
                                      <w:szCs w:val="21"/>
                                    </w:rPr>
                                    <w:t>土壤微生物增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次的环境生物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在废水除磷脱氮中的应用及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除磷脱氮原理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法脱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法除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磷脱氮一体化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R</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redox</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及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生物上游技术和下游技术在污染控制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上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物生物降解的强化及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传感器与生物标记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技术的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工艺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物理场作用下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技术的结合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在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修复技术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生物技术在环境治理中的应用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在环境污染治理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解卤代芳烃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农药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降解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工程在环境治理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质体融合构建苯环化合物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质体融合构建纤维素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学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纤维素的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固体废物的快速堆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在环境治理发面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毒理学环境生物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毒理学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物联合作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食物链富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评价废渣的毒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废水处理中的环境生物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处理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降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自然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湿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与应用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填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生物技术的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脱硫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治理工艺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降解污染物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器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其他技术的结合</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44:00Z</dcterms:modified>
  <cp:revision>36</cp:revision>
  <dc:subject/>
  <dc:title/>
</cp:coreProperties>
</file>