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螺纹钢行业深度研究及投资价值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8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2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86</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经济稳定快速的发展，使得中国基础建设如房屋、桥梁、道路等土建工程得到了快速的增长。受益于</w:t>
                  </w:r>
                  <w:r>
                    <w:rPr>
                      <w:rFonts w:cs="Arial" w:ascii="Arial" w:hAnsi="Arial"/>
                    </w:rPr>
                    <w:t>2007</w:t>
                  </w:r>
                  <w:r>
                    <w:rPr>
                      <w:rFonts w:ascii="Arial" w:hAnsi="Arial" w:cs="Arial"/>
                    </w:rPr>
                    <w:t>年国内宏观经济和固定资产投资增速的良好表现，建筑工程行业景气依旧高涨。长期来看，城市化和新农村建设将是我国”十一五”乃至以后一段时间的发展主线，建筑行业景气将受益于此。。</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螺纹钢投资价值分析报告》是在中心”十一五”钢铁研究组课题研究成果基础上，结合我们对钢铁及螺纹钢行业发展趋势的基础上撰写而成。报告从螺纹钢行业发展分析、中国螺纹钢行业竞争力与竞争格局分析、影响行业发展的主要因素及环境分析、主要企业分析、行业投资价值、投资风险及投资建议五大部分，为企业把握整个行业发展趋势以及提出基于趋势上投资建议和风险防范。</w:t>
                  </w:r>
                </w:p>
                <w:p>
                  <w:pPr>
                    <w:pStyle w:val="Normal"/>
                    <w:spacing w:lineRule="atLeast" w:line="380"/>
                    <w:ind w:firstLine="420"/>
                    <w:rPr>
                      <w:rFonts w:ascii="Arial" w:hAnsi="Arial" w:cs="Arial"/>
                    </w:rPr>
                  </w:pPr>
                  <w:r>
                    <w:rPr>
                      <w:rFonts w:ascii="Arial" w:hAnsi="Arial" w:cs="Arial"/>
                    </w:rPr>
                    <w:t>本研究报告依据中国钢铁工业协会、国务院发展研究中心、国家信息中心和国家统计局等权威渠道数据，同时采用中心大量产业数据库以及我们对钢铁行业所进行的市场调查大量资料，综合运用定量和定性的分析方法对中国钢铁行业的发展趋势给予了细致和审慎的预测论证。在报告的成稿过程中得到中国钢铁工业协会的专家、领导耐心的指导建议，在此一并表示感谢。本报告主要面向于螺纹钢制造企业及其相关行业，同时对于产业研究规律、产业政策制定和欲进入的金融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1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1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螺纹钢行业发展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螺纹钢行业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纹钢行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篇</w:t>
                                        </w:r>
                                      </w:p>
                                      <w:p>
                                        <w:pPr>
                                          <w:pStyle w:val="Normal"/>
                                          <w:spacing w:lineRule="atLeast" w:line="380"/>
                                          <w:rPr>
                                            <w:rFonts w:ascii="Arial" w:hAnsi="Arial" w:cs="Arial"/>
                                            <w:color w:val="000000"/>
                                            <w:szCs w:val="21"/>
                                          </w:rPr>
                                        </w:pPr>
                                        <w:r>
                                          <w:rPr>
                                            <w:rFonts w:ascii="Arial" w:hAnsi="Arial" w:cs="Arial"/>
                                            <w:color w:val="000000"/>
                                            <w:szCs w:val="21"/>
                                          </w:rPr>
                                          <w:t>二、供给分析篇</w:t>
                                        </w:r>
                                      </w:p>
                                      <w:p>
                                        <w:pPr>
                                          <w:pStyle w:val="Normal"/>
                                          <w:spacing w:lineRule="atLeast" w:line="380"/>
                                          <w:rPr>
                                            <w:rFonts w:ascii="Arial" w:hAnsi="Arial" w:cs="Arial"/>
                                            <w:color w:val="000000"/>
                                            <w:szCs w:val="21"/>
                                          </w:rPr>
                                        </w:pPr>
                                        <w:r>
                                          <w:rPr>
                                            <w:rFonts w:ascii="Arial" w:hAnsi="Arial" w:cs="Arial"/>
                                            <w:color w:val="000000"/>
                                            <w:szCs w:val="21"/>
                                          </w:rPr>
                                          <w:t>三、需求形势篇</w:t>
                                        </w:r>
                                      </w:p>
                                      <w:p>
                                        <w:pPr>
                                          <w:pStyle w:val="Normal"/>
                                          <w:spacing w:lineRule="atLeast" w:line="380"/>
                                          <w:rPr>
                                            <w:rFonts w:ascii="Arial" w:hAnsi="Arial" w:cs="Arial"/>
                                            <w:color w:val="000000"/>
                                            <w:szCs w:val="21"/>
                                          </w:rPr>
                                        </w:pPr>
                                        <w:r>
                                          <w:rPr>
                                            <w:rFonts w:ascii="Arial" w:hAnsi="Arial" w:cs="Arial"/>
                                            <w:color w:val="000000"/>
                                            <w:szCs w:val="21"/>
                                          </w:rPr>
                                          <w:t>四、成本分析篇</w:t>
                                        </w:r>
                                      </w:p>
                                      <w:p>
                                        <w:pPr>
                                          <w:pStyle w:val="Normal"/>
                                          <w:spacing w:lineRule="atLeast" w:line="380"/>
                                          <w:rPr>
                                            <w:rFonts w:ascii="Arial" w:hAnsi="Arial" w:cs="Arial"/>
                                            <w:color w:val="000000"/>
                                            <w:szCs w:val="21"/>
                                          </w:rPr>
                                        </w:pPr>
                                        <w:r>
                                          <w:rPr>
                                            <w:rFonts w:ascii="Arial" w:hAnsi="Arial" w:cs="Arial"/>
                                            <w:color w:val="000000"/>
                                            <w:szCs w:val="21"/>
                                          </w:rPr>
                                          <w:t>五、国际市场篇</w:t>
                                        </w:r>
                                      </w:p>
                                      <w:p>
                                        <w:pPr>
                                          <w:pStyle w:val="Normal"/>
                                          <w:spacing w:lineRule="atLeast" w:line="380"/>
                                          <w:rPr>
                                            <w:rFonts w:ascii="Arial" w:hAnsi="Arial" w:cs="Arial"/>
                                            <w:color w:val="000000"/>
                                            <w:szCs w:val="21"/>
                                          </w:rPr>
                                        </w:pPr>
                                        <w:r>
                                          <w:rPr>
                                            <w:rFonts w:ascii="Arial" w:hAnsi="Arial" w:cs="Arial"/>
                                            <w:color w:val="000000"/>
                                            <w:szCs w:val="21"/>
                                          </w:rPr>
                                          <w:t>六、观点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的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纹钢行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中国螺纹钢行业存在的主要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纹钢市场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螺纹钢总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纹钢需求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行业需求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客户需求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纹钢消费者购买行为的主要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厂商方面（卖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方面（买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需求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前中国螺纹钢需求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纹钢市场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钢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产量分区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生产存在的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纹钢供给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纹钢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产品的数量、金额和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主要进口产品的数量、金额和来源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我国螺纹钢进出口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螺纹钢进出口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纹钢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中国螺纹钢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类螺纹钢成本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纹钢价格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螺纹钢行业竞争力与竞争格局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纹钢行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纹钢行业资金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螺纹钢行业技术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纹钢行业的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螺纹钢行业的装备配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螺纹钢市场综合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纹钢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区域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方式和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区域由中国转向全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对象由单一化转向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方式由单打独斗转向联合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纹钢行业竞争格局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影响行业发展的主要因素及环境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及全球经济的发展及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经济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全球经济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经济发展趋势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铁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行业发展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集中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世界钢铁工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钢铁行业发展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世界钢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钢铁行业发展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建筑行业发展对螺纹钢行业发展的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的发展对螺纹钢行业发展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中国螺纹钢发展的主要政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纹钢行业”十一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央行政策对螺纹钢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存贷款准备金率上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纹钢产业结构调整方向和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能出台的钢材期货对螺纹钢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口政策对螺纹钢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退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许可证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政府对螺纹钢行业的总体取向及趋势判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主要企业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主要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钢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钢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价值、投资风险及投资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经济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纹钢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企业进入蜂起云拥，国家调控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的竞争格局即将形成，并购重组推动市场集中度进一步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螺纹钢行业的投资价值、投资风险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抗风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价值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螺纹钢业对原料的依赖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螺纹钢行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的进入对我国螺纹钢业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螺纹钢行业发展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螺纹钢行业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纹钢行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篇</w:t>
                                  </w:r>
                                </w:p>
                                <w:p>
                                  <w:pPr>
                                    <w:pStyle w:val="Normal"/>
                                    <w:spacing w:lineRule="atLeast" w:line="380"/>
                                    <w:rPr>
                                      <w:rFonts w:ascii="Arial" w:hAnsi="Arial" w:cs="Arial"/>
                                      <w:color w:val="000000"/>
                                      <w:szCs w:val="21"/>
                                    </w:rPr>
                                  </w:pPr>
                                  <w:r>
                                    <w:rPr>
                                      <w:rFonts w:ascii="Arial" w:hAnsi="Arial" w:cs="Arial"/>
                                      <w:color w:val="000000"/>
                                      <w:szCs w:val="21"/>
                                    </w:rPr>
                                    <w:t>二、供给分析篇</w:t>
                                  </w:r>
                                </w:p>
                                <w:p>
                                  <w:pPr>
                                    <w:pStyle w:val="Normal"/>
                                    <w:spacing w:lineRule="atLeast" w:line="380"/>
                                    <w:rPr>
                                      <w:rFonts w:ascii="Arial" w:hAnsi="Arial" w:cs="Arial"/>
                                      <w:color w:val="000000"/>
                                      <w:szCs w:val="21"/>
                                    </w:rPr>
                                  </w:pPr>
                                  <w:r>
                                    <w:rPr>
                                      <w:rFonts w:ascii="Arial" w:hAnsi="Arial" w:cs="Arial"/>
                                      <w:color w:val="000000"/>
                                      <w:szCs w:val="21"/>
                                    </w:rPr>
                                    <w:t>三、需求形势篇</w:t>
                                  </w:r>
                                </w:p>
                                <w:p>
                                  <w:pPr>
                                    <w:pStyle w:val="Normal"/>
                                    <w:spacing w:lineRule="atLeast" w:line="380"/>
                                    <w:rPr>
                                      <w:rFonts w:ascii="Arial" w:hAnsi="Arial" w:cs="Arial"/>
                                      <w:color w:val="000000"/>
                                      <w:szCs w:val="21"/>
                                    </w:rPr>
                                  </w:pPr>
                                  <w:r>
                                    <w:rPr>
                                      <w:rFonts w:ascii="Arial" w:hAnsi="Arial" w:cs="Arial"/>
                                      <w:color w:val="000000"/>
                                      <w:szCs w:val="21"/>
                                    </w:rPr>
                                    <w:t>四、成本分析篇</w:t>
                                  </w:r>
                                </w:p>
                                <w:p>
                                  <w:pPr>
                                    <w:pStyle w:val="Normal"/>
                                    <w:spacing w:lineRule="atLeast" w:line="380"/>
                                    <w:rPr>
                                      <w:rFonts w:ascii="Arial" w:hAnsi="Arial" w:cs="Arial"/>
                                      <w:color w:val="000000"/>
                                      <w:szCs w:val="21"/>
                                    </w:rPr>
                                  </w:pPr>
                                  <w:r>
                                    <w:rPr>
                                      <w:rFonts w:ascii="Arial" w:hAnsi="Arial" w:cs="Arial"/>
                                      <w:color w:val="000000"/>
                                      <w:szCs w:val="21"/>
                                    </w:rPr>
                                    <w:t>五、国际市场篇</w:t>
                                  </w:r>
                                </w:p>
                                <w:p>
                                  <w:pPr>
                                    <w:pStyle w:val="Normal"/>
                                    <w:spacing w:lineRule="atLeast" w:line="380"/>
                                    <w:rPr>
                                      <w:rFonts w:ascii="Arial" w:hAnsi="Arial" w:cs="Arial"/>
                                      <w:color w:val="000000"/>
                                      <w:szCs w:val="21"/>
                                    </w:rPr>
                                  </w:pPr>
                                  <w:r>
                                    <w:rPr>
                                      <w:rFonts w:ascii="Arial" w:hAnsi="Arial" w:cs="Arial"/>
                                      <w:color w:val="000000"/>
                                      <w:szCs w:val="21"/>
                                    </w:rPr>
                                    <w:t>六、观点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的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纹钢行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中国螺纹钢行业存在的主要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纹钢市场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螺纹钢总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纹钢需求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行业需求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客户需求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纹钢消费者购买行为的主要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厂商方面（卖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方面（买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需求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前中国螺纹钢需求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纹钢市场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钢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产量分区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生产存在的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纹钢供给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纹钢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产品的数量、金额和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主要进口产品的数量、金额和来源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我国螺纹钢进出口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螺纹钢进出口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纹钢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中国螺纹钢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类螺纹钢成本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纹钢价格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螺纹钢行业竞争力与竞争格局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纹钢行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纹钢行业资金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螺纹钢行业技术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纹钢行业的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螺纹钢行业的装备配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螺纹钢市场综合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纹钢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区域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方式和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区域由中国转向全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对象由单一化转向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方式由单打独斗转向联合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纹钢行业竞争格局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影响行业发展的主要因素及环境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及全球经济的发展及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经济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全球经济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经济发展趋势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铁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行业发展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集中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世界钢铁工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钢铁行业发展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世界钢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钢铁行业发展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建筑行业发展对螺纹钢行业发展的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的发展对螺纹钢行业发展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中国螺纹钢发展的主要政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纹钢行业”十一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央行政策对螺纹钢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存贷款准备金率上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纹钢产业结构调整方向和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能出台的钢材期货对螺纹钢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口政策对螺纹钢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退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许可证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政府对螺纹钢行业的总体取向及趋势判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主要企业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主要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钢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钢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价值、投资风险及投资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经济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纹钢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企业进入蜂起云拥，国家调控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的竞争格局即将形成，并购重组推动市场集中度进一步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螺纹钢行业的投资价值、投资风险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抗风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价值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螺纹钢业对原料的依赖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螺纹钢行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的进入对我国螺纹钢业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2:33:00Z</dcterms:modified>
  <cp:revision>34</cp:revision>
  <dc:subject/>
  <dc:title/>
</cp:coreProperties>
</file>