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单晶硅太阳能电池片市场研究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1</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片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片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片的转换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片制造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单晶硅太阳能电池工艺技术之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晶硅太阳能电池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太阳能电池片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太阳能电池片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太阳能电池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片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片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片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片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单晶硅太阳能电池片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单晶硅太阳能电池片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电池片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晶硅太阳能电池片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片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浪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管理机制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业链利用水平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太阳能电池片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单晶硅太阳能电池片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单晶硅太阳能电池片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单晶硅太阳能电池片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单晶硅太阳能电池片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单晶硅太阳能电池片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电池片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片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片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太阳能电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片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片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太阳能电池片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W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光能太阳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宁海日升电器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保光伏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晶硅太阳能电池片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晶硅太阳能电池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行业投资价值分析</w:t>
                                        </w:r>
                                      </w:p>
                                      <w:p>
                                        <w:pPr>
                                          <w:pStyle w:val="Normal"/>
                                          <w:spacing w:lineRule="atLeast" w:line="380"/>
                                          <w:rPr>
                                            <w:rFonts w:ascii="Arial" w:hAnsi="Arial" w:cs="Arial"/>
                                            <w:color w:val="000000"/>
                                            <w:szCs w:val="21"/>
                                          </w:rPr>
                                        </w:pPr>
                                        <w:r>
                                          <w:rPr>
                                            <w:rFonts w:ascii="Arial" w:hAnsi="Arial" w:cs="Arial"/>
                                            <w:color w:val="000000"/>
                                            <w:szCs w:val="21"/>
                                          </w:rPr>
                                          <w:t>一、单晶硅太阳能电池片行业发展前景分析</w:t>
                                        </w:r>
                                      </w:p>
                                      <w:p>
                                        <w:pPr>
                                          <w:pStyle w:val="Normal"/>
                                          <w:spacing w:lineRule="atLeast" w:line="380"/>
                                          <w:rPr>
                                            <w:rFonts w:ascii="Arial" w:hAnsi="Arial" w:cs="Arial"/>
                                            <w:color w:val="000000"/>
                                            <w:szCs w:val="21"/>
                                          </w:rPr>
                                        </w:pPr>
                                        <w:r>
                                          <w:rPr>
                                            <w:rFonts w:ascii="Arial" w:hAnsi="Arial" w:cs="Arial"/>
                                            <w:color w:val="000000"/>
                                            <w:szCs w:val="21"/>
                                          </w:rPr>
                                          <w:t>二、单晶硅太阳能电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单晶硅太阳能电池片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单晶硅太阳能电池片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单晶硅太阳能电池片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单晶硅太阳能电池片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单晶硅太阳能电池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单晶硅太阳能电池片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太阳能电池片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单晶硅太阳能电池片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单晶硅太阳能电池片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电池片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单晶硅太阳能电池片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单晶硅太阳能电池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单晶硅太阳能电池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太阳能电池片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太阳能电池片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片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片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片的转换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片制造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单晶硅太阳能电池工艺技术之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晶硅太阳能电池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太阳能电池片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太阳能电池片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太阳能电池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片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片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片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片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单晶硅太阳能电池片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单晶硅太阳能电池片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电池片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晶硅太阳能电池片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片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浪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管理机制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业链利用水平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太阳能电池片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单晶硅太阳能电池片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单晶硅太阳能电池片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单晶硅太阳能电池片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单晶硅太阳能电池片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单晶硅太阳能电池片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电池片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片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片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太阳能电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片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片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片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太阳能电池片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W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光能太阳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宁海日升电器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保光伏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晶硅太阳能电池片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晶硅太阳能电池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行业投资价值分析</w:t>
                                  </w:r>
                                </w:p>
                                <w:p>
                                  <w:pPr>
                                    <w:pStyle w:val="Normal"/>
                                    <w:spacing w:lineRule="atLeast" w:line="380"/>
                                    <w:rPr>
                                      <w:rFonts w:ascii="Arial" w:hAnsi="Arial" w:cs="Arial"/>
                                      <w:color w:val="000000"/>
                                      <w:szCs w:val="21"/>
                                    </w:rPr>
                                  </w:pPr>
                                  <w:r>
                                    <w:rPr>
                                      <w:rFonts w:ascii="Arial" w:hAnsi="Arial" w:cs="Arial"/>
                                      <w:color w:val="000000"/>
                                      <w:szCs w:val="21"/>
                                    </w:rPr>
                                    <w:t>一、单晶硅太阳能电池片行业发展前景分析</w:t>
                                  </w:r>
                                </w:p>
                                <w:p>
                                  <w:pPr>
                                    <w:pStyle w:val="Normal"/>
                                    <w:spacing w:lineRule="atLeast" w:line="380"/>
                                    <w:rPr>
                                      <w:rFonts w:ascii="Arial" w:hAnsi="Arial" w:cs="Arial"/>
                                      <w:color w:val="000000"/>
                                      <w:szCs w:val="21"/>
                                    </w:rPr>
                                  </w:pPr>
                                  <w:r>
                                    <w:rPr>
                                      <w:rFonts w:ascii="Arial" w:hAnsi="Arial" w:cs="Arial"/>
                                      <w:color w:val="000000"/>
                                      <w:szCs w:val="21"/>
                                    </w:rPr>
                                    <w:t>二、单晶硅太阳能电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太阳能电池片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单晶硅太阳能电池片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单晶硅太阳能电池片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单晶硅太阳能电池片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单晶硅太阳能电池片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单晶硅太阳能电池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单晶硅太阳能电池片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太阳能电池片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单晶硅太阳能电池片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单晶硅太阳能电池片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电池片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单晶硅太阳能电池片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单晶硅太阳能电池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单晶硅太阳能电池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太阳能电池片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太阳能电池片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7:22:00Z</dcterms:modified>
  <cp:revision>36</cp:revision>
  <dc:subject/>
  <dc:title/>
</cp:coreProperties>
</file>