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水泥产业市场运行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性不同于其他周期性品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区域局限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规模优势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泥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泥产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泥产业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泥产业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水泥产业价格波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泥生产成本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泥行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供应链及资金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泥行业进入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泥行业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产量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泥需求空间不断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水泥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泥价格回升幅度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型干法水泥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竞争格局基本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京津冀地区水泥需求较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行业的重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开发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道路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镇化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镇化对需求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泥市场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水泥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水泥需求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泥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南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南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泥产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总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企业数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行分析（按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企业数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行分析（按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企业数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市场竞争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大型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方区域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抢占资源，控制区域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以市场需求为导向整合区域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同一区域多家同等规模企业重组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建材并购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拉法基并购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新水泥并购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螺水泥并购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祁连山水泥并购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并购重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格局基本形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重组未来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并购远未进入高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泥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行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区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巢东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头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赛马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泥按性能和用途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泥行业价值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泥成本构成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行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水泥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水泥产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水泥品种价格月度波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水泥生产成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水泥行业的</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水泥产品生产原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水泥行业进入壁垒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10</w:t>
                                        </w:r>
                                        <w:r>
                                          <w:rPr>
                                            <w:rFonts w:ascii="Arial" w:hAnsi="Arial" w:cs="Arial"/>
                                            <w:color w:val="000000"/>
                                            <w:szCs w:val="21"/>
                                          </w:rPr>
                                          <w:t>年中国城镇化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量地区分布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水泥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水泥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水泥企业产量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水泥企业销量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经济增长出现周期性回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9-2010 </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万亿投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北区域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华北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华东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南区域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中南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西南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西北区域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西北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行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行业资产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水泥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水泥产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性不同于其他周期性品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区域局限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规模优势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泥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泥产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泥产业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泥产业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水泥产业价格波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泥生产成本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泥行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供应链及资金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泥行业进入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泥行业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产量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泥需求空间不断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月水泥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水泥价格回升幅度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型干法水泥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竞争格局基本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京津冀地区水泥需求较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水泥行业的重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开发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道路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镇化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镇化对需求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泥市场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水泥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水泥需求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泥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南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南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北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泥产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总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企业数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行分析（按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企业数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行分析（按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企业数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市场竞争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大型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方区域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抢占资源，控制区域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以市场需求为导向整合区域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同一区域多家同等规模企业重组联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建材并购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拉法基并购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新水泥并购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螺水泥并购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祁连山水泥并购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并购重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格局基本形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购重组未来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并购远未进入高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泥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行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区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巢东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头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赛马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水泥按性能和用途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泥行业价值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水泥成本构成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行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水泥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水泥产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水泥品种价格月度波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水泥生产成本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水泥行业的</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水泥产品生产原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水泥行业进入壁垒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10</w:t>
                                  </w:r>
                                  <w:r>
                                    <w:rPr>
                                      <w:rFonts w:ascii="Arial" w:hAnsi="Arial" w:cs="Arial"/>
                                      <w:color w:val="000000"/>
                                      <w:szCs w:val="21"/>
                                    </w:rPr>
                                    <w:t>年中国城镇化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量地区分布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水泥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水泥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水泥企业产量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点水泥企业销量排名（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经济增长出现周期性回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9-2010 </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万亿投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北区域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华北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华东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南区域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中南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西南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西北区域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西北区域水泥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行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行业资产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水泥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水泥产业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水泥产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规模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销售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泥产业不同性质企业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06:00Z</dcterms:modified>
  <cp:revision>31</cp:revision>
  <dc:subject/>
  <dc:title/>
</cp:coreProperties>
</file>