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镁合金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国家统计局、国家海关总署、国家发改委、国务院发展研究中心、国家工业和信息化部、中国镁业协会、中国有色金属工业协会、国内外多种相关报刊杂志的基础信息以及专业研究单位等公布和提供的大量内容翔实、统计精确的资料和数据。报告立足于世界镁合金市场，对我国镁合金行业的发展现状、市场情况、进出口情况、关联行业、重点企业等方面进行了详尽地分析，并对镁合金行业发展趋势和镁合金行业投资进行了深入的研究。本报告数据及时全面，图表丰富，既有深入的分析，又有直观的比较分析，为镁合金行业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合金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及镁合金工业技术研究及开发进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镁及镁合金工业技术研究及开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镁合金的新进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合金行业发展现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及中国镁资源丰富</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在世界镁产消中扮演重要角色</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镁的供需形势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国家镁合金行业发展动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镁市场需求略有改观</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镁产业的最新动向</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将对镁原料及其制品征收出口税</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澳大利亚先进镁业公司投资中国镁业</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镁合金行业发展趋势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镁合金行业发展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世界镁合金行业发展预测</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发展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工业概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镁合金的定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镁合金的种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镁合金的特性</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镁合金的用途与技术经济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资源储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镁矿资源的储量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镁矿资源的地理分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镁矿资源的特点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开发应用的新进展及展望</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镁合金开发应用的新进展</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镁产业科技发展展望</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合金行业发展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合金工业发展现状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镁合金行业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市场竞争现状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市场回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市场供需状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状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状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工业发展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镁产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镁合金行业进出口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合金行业进出口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属镁出口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镁进口数据统计</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镁合金地区发展情况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山西省镁产业自主创新战略联盟成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太原市镁冶炼企业一季度镁冶炼减产</w:t>
                                        </w:r>
                                        <w:r>
                                          <w:rPr>
                                            <w:rFonts w:cs="Arial" w:ascii="Arial" w:hAnsi="Arial"/>
                                            <w:color w:val="000000"/>
                                            <w:szCs w:val="21"/>
                                          </w:rPr>
                                          <w:t>68%52</w:t>
                                        </w:r>
                                      </w:p>
                                      <w:p>
                                        <w:pPr>
                                          <w:pStyle w:val="Normal"/>
                                          <w:spacing w:lineRule="atLeast" w:line="380"/>
                                          <w:rPr>
                                            <w:rFonts w:ascii="Arial" w:hAnsi="Arial" w:cs="Arial"/>
                                            <w:color w:val="000000"/>
                                            <w:szCs w:val="21"/>
                                          </w:rPr>
                                        </w:pPr>
                                        <w:r>
                                          <w:rPr>
                                            <w:rFonts w:ascii="Arial" w:hAnsi="Arial" w:cs="Arial"/>
                                            <w:color w:val="000000"/>
                                            <w:szCs w:val="21"/>
                                          </w:rPr>
                                          <w:t>三、太原发展镁产业集群具有七大优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太原最大镁铝合金汽车零件压铸企业成龙头企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太原镁产业发展规划</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太原镁业：让世界看到的不只是曙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辽宁省镁、硼、滑石行业经济运行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主要经济指标完成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经济运行主要特点</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目前存在的主要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鹤壁市镁产业欲实现跨越发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镁铝合金成江苏丰裕扩张的第二增长点</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哈尔滨：铝镁合金新材料产业化基地通过认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河南铜镁合金加工工程技术研究中心通过验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镁合金项目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目前已建、在建、拟建年产镁及其合金</w:t>
                                        </w:r>
                                        <w:r>
                                          <w:rPr>
                                            <w:rFonts w:cs="Arial" w:ascii="Arial" w:hAnsi="Arial"/>
                                            <w:color w:val="000000"/>
                                            <w:szCs w:val="21"/>
                                          </w:rPr>
                                          <w:t>5</w:t>
                                        </w:r>
                                        <w:r>
                                          <w:rPr>
                                            <w:rFonts w:ascii="Arial" w:hAnsi="Arial" w:cs="Arial"/>
                                            <w:color w:val="000000"/>
                                            <w:szCs w:val="21"/>
                                          </w:rPr>
                                          <w:t>万吨以上的冶炼企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富士康总裁郭台铭</w:t>
                                        </w:r>
                                        <w:r>
                                          <w:rPr>
                                            <w:rFonts w:cs="Arial" w:ascii="Arial" w:hAnsi="Arial"/>
                                            <w:color w:val="000000"/>
                                            <w:szCs w:val="21"/>
                                          </w:rPr>
                                          <w:t>100</w:t>
                                        </w:r>
                                        <w:r>
                                          <w:rPr>
                                            <w:rFonts w:ascii="Arial" w:hAnsi="Arial" w:cs="Arial"/>
                                            <w:color w:val="000000"/>
                                            <w:szCs w:val="21"/>
                                          </w:rPr>
                                          <w:t>亿建全球镁铝第一王国</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最大纳米镁业生产企业落户保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港镁星镁业公司镁合金深加工项目开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盐湖集团购买全球最大镁工厂</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青海省</w:t>
                                        </w:r>
                                        <w:r>
                                          <w:rPr>
                                            <w:rFonts w:cs="Arial" w:ascii="Arial" w:hAnsi="Arial"/>
                                            <w:color w:val="000000"/>
                                            <w:szCs w:val="21"/>
                                          </w:rPr>
                                          <w:t>10</w:t>
                                        </w:r>
                                        <w:r>
                                          <w:rPr>
                                            <w:rFonts w:ascii="Arial" w:hAnsi="Arial" w:cs="Arial"/>
                                            <w:color w:val="000000"/>
                                            <w:szCs w:val="21"/>
                                          </w:rPr>
                                          <w:t>万吨镁系列产品生产线开工在即</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黄冈投资</w:t>
                                        </w:r>
                                        <w:r>
                                          <w:rPr>
                                            <w:rFonts w:cs="Arial" w:ascii="Arial" w:hAnsi="Arial"/>
                                            <w:color w:val="000000"/>
                                            <w:szCs w:val="21"/>
                                          </w:rPr>
                                          <w:t>24</w:t>
                                        </w:r>
                                        <w:r>
                                          <w:rPr>
                                            <w:rFonts w:ascii="Arial" w:hAnsi="Arial" w:cs="Arial"/>
                                            <w:color w:val="000000"/>
                                            <w:szCs w:val="21"/>
                                          </w:rPr>
                                          <w:t>亿元建含镁碳酸钙等项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宁夏太阳镁业一期工程进展顺利</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下游市场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工艺技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最新发展工艺技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镁合金压铸件锻压件工业化生产工艺与选择</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压铸件发展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压铸业发展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镁合金压铸设备发展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镁合金压铸件生产与市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铝镁压铸面临严重挑战</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铝镁压铸发展的机遇与前景</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惠冶镁业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宁夏惠冶镁业产量位居同行业第一</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宁夏惠冶镁业</w:t>
                                        </w:r>
                                        <w:r>
                                          <w:rPr>
                                            <w:rFonts w:cs="Arial" w:ascii="Arial" w:hAnsi="Arial"/>
                                            <w:color w:val="000000"/>
                                            <w:szCs w:val="21"/>
                                          </w:rPr>
                                          <w:t>6</w:t>
                                        </w:r>
                                        <w:r>
                                          <w:rPr>
                                            <w:rFonts w:ascii="Arial" w:hAnsi="Arial" w:cs="Arial"/>
                                            <w:color w:val="000000"/>
                                            <w:szCs w:val="21"/>
                                          </w:rPr>
                                          <w:t>月完成产能扩张</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华盈集团</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最大的镁合金企业年内将在宁夏投产</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华盈矿业与中国镁业协会签署战略合作协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金信易威镁业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冶炼企业探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首特钢远东镁合金制品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同翔金属镁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稷山县华宇实业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山西闻喜银光镁业（集团）有限责任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山西金水河金属材料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潞城市大祥金属镁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清徐县晋王镁合金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闻喜县八达镁业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山西启真镁业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邢台县白云山镁业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一、西安海德鲁镁业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二、鹤壁市维多利镁业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三、鹤壁物华镁加工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四、鹤壁格兰达镁业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五、榆林市万源镁业集团有限责任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六、榆林市天龙镁业有限责任公司</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经济形势分析与预测</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经济前景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形势及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前景分析与预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镁合金行业发展趋势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行业发展的主要因素</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镁合金市场回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镁行业下滑原因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影响价格的因素</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合金行业政策环境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系列加工贸易禁止类商品目录</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务院关税税则委员会关于镁</w:t>
                                        </w:r>
                                        <w:r>
                                          <w:rPr>
                                            <w:rFonts w:cs="Arial" w:ascii="Arial" w:hAnsi="Arial"/>
                                            <w:color w:val="000000"/>
                                            <w:szCs w:val="21"/>
                                          </w:rPr>
                                          <w:t>2009</w:t>
                                        </w:r>
                                        <w:r>
                                          <w:rPr>
                                            <w:rFonts w:ascii="Arial" w:hAnsi="Arial" w:cs="Arial"/>
                                            <w:color w:val="000000"/>
                                            <w:szCs w:val="21"/>
                                          </w:rPr>
                                          <w:t>年关税实施方案的通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务院公布《有色金属产业振兴规划》</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宁夏华亿镁业主持修订</w:t>
                                        </w:r>
                                        <w:r>
                                          <w:rPr>
                                            <w:rFonts w:cs="Arial" w:ascii="Arial" w:hAnsi="Arial"/>
                                            <w:color w:val="000000"/>
                                            <w:szCs w:val="21"/>
                                          </w:rPr>
                                          <w:t>ISO8287-2000</w:t>
                                        </w:r>
                                        <w:r>
                                          <w:rPr>
                                            <w:rFonts w:ascii="Arial" w:hAnsi="Arial" w:cs="Arial"/>
                                            <w:color w:val="000000"/>
                                            <w:szCs w:val="21"/>
                                          </w:rPr>
                                          <w:t>国际标准</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镁业分会深化改革全面创新确保我国镁行业健康发展</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金属镁产品及行业标准</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合金行业发展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走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影响的周期性</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救市的作用有多大</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金融危机对实体经济的冲击什么时间结束</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镁市场展望</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镁合金行业发展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镁市场仍具增长潜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未来几年镁合金需求看好</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行业发展战略探讨</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形势严峻</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镁合金行业发展形势严峻</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镁行业自身的问题</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其他方面的原因</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战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直面危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抓住机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携手合作</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抓住商机</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长期利好</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镁合金行业竞争力的建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扩大镁合金应用上的问题与对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镁合金扩大应用目前存在的问题</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镁合金扩大应用的对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调整心态、与时俱进</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坚定信心、谋求发展</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走整合之路：把企业做强做大</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筹建镁行业的科技创新研发中心和科技创新成果的转化基地</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大力开拓国内镁市场</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行业投资策略探讨</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投资环境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欧美需求快速下滑国内企业大幅减产</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热钱暗流涌动金属镁投资风险加大</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镁合金加工技术落后国家扶持力度应加大</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投资前景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镁产业发展前景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下游行业追求轻量化扩大市场需求</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在一些领域中逐渐替代铝合金</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技术进步推进价格“平民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投资预算及效益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镁合金压铸投资预算</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镁合金压铸投资效益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投资风险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压铸投资策略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分析投资环境选准投资方向</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镁合金压铸的基本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从实际出发准确定位的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资金分段投入化解风险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镁铝结合以铝促镁发展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引进设备模具带进技术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从中小件入手逐步发展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引进设备竞标优选压价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和谐合作发展求得双赢策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汽车采购体系联姻发展策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一、进口与国产设备相搭配策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二、开拓民用产品多方发展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英国《金属导报》报金属镁行情报价</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镁的供给和需要（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原镁的进口变化（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原镁的需要变化（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的镁出口变化（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各地展开的镁事业化的研究开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主要合金的成分</w:t>
                                        </w:r>
                                        <w:r>
                                          <w:rPr>
                                            <w:rFonts w:cs="Arial" w:ascii="Arial" w:hAnsi="Arial"/>
                                            <w:color w:val="000000"/>
                                            <w:szCs w:val="21"/>
                                          </w:rPr>
                                          <w:t>(ASTM</w:t>
                                        </w:r>
                                        <w:r>
                                          <w:rPr>
                                            <w:rFonts w:ascii="Arial" w:hAnsi="Arial" w:cs="Arial"/>
                                            <w:color w:val="000000"/>
                                            <w:szCs w:val="21"/>
                                          </w:rPr>
                                          <w:t>规格</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镁合金行业所处生命周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镁合金应用范围</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各种金属的切削阻力</w:t>
                                        </w:r>
                                        <w:r>
                                          <w:rPr>
                                            <w:rFonts w:cs="Arial" w:ascii="Arial" w:hAnsi="Arial"/>
                                            <w:color w:val="000000"/>
                                            <w:szCs w:val="21"/>
                                          </w:rPr>
                                          <w:t>(</w:t>
                                        </w:r>
                                        <w:r>
                                          <w:rPr>
                                            <w:rFonts w:ascii="Arial" w:hAnsi="Arial" w:cs="Arial"/>
                                            <w:color w:val="000000"/>
                                            <w:szCs w:val="21"/>
                                          </w:rPr>
                                          <w:t>以镁合金的切削阻力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各种材料的物理性质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世界镁资源总量及类型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镁合金产量变动轨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镁合金市场竞争力统计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镁合金市场畅销排名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镁合金市场占有份额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镁价格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金属镁产量分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全国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河北省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山西省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吉林省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浙江省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河南省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湖北省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陕西省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宁夏区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内蒙古产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镁消费量与增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锭出口分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合金出口分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镁产品出口结构变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镁锭产品月出口对照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金属镁成交均价走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原镁产量部分地区统计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中国镁产量一览</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全国产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河北省产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山西省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吉林省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浙江省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河南省产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湖北省产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陕西省产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宁夏区产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内蒙古产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青海省产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进口统计数据——分地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进口统计数据——分月</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出口统计数据——分地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出口统计数据——分月</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镁进口数据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目前已建、在建、拟建年产镁及其合金</w:t>
                                        </w:r>
                                        <w:r>
                                          <w:rPr>
                                            <w:rFonts w:cs="Arial" w:ascii="Arial" w:hAnsi="Arial"/>
                                            <w:color w:val="000000"/>
                                            <w:szCs w:val="21"/>
                                          </w:rPr>
                                          <w:t>5</w:t>
                                        </w:r>
                                        <w:r>
                                          <w:rPr>
                                            <w:rFonts w:ascii="Arial" w:hAnsi="Arial" w:cs="Arial"/>
                                            <w:color w:val="000000"/>
                                            <w:szCs w:val="21"/>
                                          </w:rPr>
                                          <w:t>万吨以上的冶炼企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全国压铸件产量与汽车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南京云海特种金属股份有限公司主营构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流动资产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长期投资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固定资产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无形及其他资产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流动负债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长期负债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股东权益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主营业务收入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主营业务利润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营业利润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利润总额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净利润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每股指标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获利能力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经营能力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偿债能力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资本结构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发展能力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现金流量分析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近年来全球失业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103</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系列加工贸易禁止类商品目录</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国务院关税税则委员会关于镁</w:t>
                                        </w:r>
                                        <w:r>
                                          <w:rPr>
                                            <w:rFonts w:cs="Arial" w:ascii="Arial" w:hAnsi="Arial"/>
                                            <w:color w:val="000000"/>
                                            <w:szCs w:val="21"/>
                                          </w:rPr>
                                          <w:t>2009</w:t>
                                        </w:r>
                                        <w:r>
                                          <w:rPr>
                                            <w:rFonts w:ascii="Arial" w:hAnsi="Arial" w:cs="Arial"/>
                                            <w:color w:val="000000"/>
                                            <w:szCs w:val="21"/>
                                          </w:rPr>
                                          <w:t>年关税实施方案</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进出口税则税目调整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金属镁产品初级产品标准</w:t>
                                        </w:r>
                                        <w:r>
                                          <w:rPr>
                                            <w:rFonts w:ascii="Arial" w:hAnsi="Arial" w:cs="Arial" w:eastAsia="Arial"/>
                                            <w:color w:val="000000"/>
                                            <w:szCs w:val="21"/>
                                          </w:rPr>
                                          <w:t xml:space="preserve"> </w:t>
                                        </w:r>
                                        <w:r>
                                          <w:rPr>
                                            <w:rFonts w:ascii="Arial" w:hAnsi="Arial" w:cs="Arial"/>
                                            <w:color w:val="000000"/>
                                            <w:szCs w:val="21"/>
                                          </w:rPr>
                                          <w:t>（含纯镁锭、合金、稀土合金、纯镁及合金粉、合金废料、牺牲阳极等）</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金属镁产品分析检测方法标准</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金属镁产品安全生产规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金属镁产品其他标准</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金属镁产品有色金属行业标准</w:t>
                                        </w:r>
                                        <w:r>
                                          <w:rPr>
                                            <w:rFonts w:cs="Arial" w:ascii="Arial" w:hAnsi="Arial"/>
                                            <w:color w:val="000000"/>
                                            <w:szCs w:val="21"/>
                                          </w:rPr>
                                          <w:t>/YS143</w:t>
                                        </w:r>
                                      </w:p>
                                      <w:p>
                                        <w:pPr>
                                          <w:pStyle w:val="Normal"/>
                                          <w:spacing w:lineRule="atLeast" w:line="380"/>
                                          <w:rPr>
                                            <w:rFonts w:ascii="Arial" w:hAnsi="Arial" w:cs="Arial"/>
                                            <w:color w:val="000000"/>
                                            <w:szCs w:val="21"/>
                                          </w:rPr>
                                        </w:pPr>
                                        <w:r>
                                          <w:rPr>
                                            <w:rFonts w:ascii="Arial" w:hAnsi="Arial" w:cs="Arial"/>
                                            <w:color w:val="000000"/>
                                            <w:szCs w:val="21"/>
                                          </w:rPr>
                                          <w:t>图表：镁合金压铸投资预算及效益分析—投资预算</w:t>
                                        </w:r>
                                        <w:r>
                                          <w:rPr>
                                            <w:rFonts w:cs="Arial" w:ascii="Arial" w:hAnsi="Arial"/>
                                            <w:color w:val="000000"/>
                                            <w:szCs w:val="21"/>
                                          </w:rPr>
                                          <w:t>165</w:t>
                                        </w:r>
                                      </w:p>
                                      <w:p>
                                        <w:pPr>
                                          <w:pStyle w:val="Normal"/>
                                          <w:spacing w:lineRule="atLeast" w:line="380"/>
                                          <w:rPr>
                                            <w:color w:val="000000"/>
                                            <w:szCs w:val="21"/>
                                          </w:rPr>
                                        </w:pPr>
                                        <w:r>
                                          <w:rPr>
                                            <w:rFonts w:ascii="Arial" w:hAnsi="Arial" w:cs="Arial"/>
                                            <w:color w:val="000000"/>
                                            <w:szCs w:val="21"/>
                                          </w:rPr>
                                          <w:t>图表：费用情况（方案</w:t>
                                        </w:r>
                                        <w:r>
                                          <w:rPr>
                                            <w:rFonts w:cs="Arial" w:ascii="Arial" w:hAnsi="Arial"/>
                                            <w:color w:val="000000"/>
                                            <w:szCs w:val="21"/>
                                          </w:rPr>
                                          <w:t xml:space="preserve">3 </w:t>
                                        </w:r>
                                        <w:r>
                                          <w:rPr>
                                            <w:rFonts w:cs="宋体;SimSun" w:ascii="宋体;SimSun" w:hAnsi="宋体;SimSun"/>
                                            <w:color w:val="000000"/>
                                            <w:szCs w:val="21"/>
                                          </w:rPr>
                                          <w:t>——</w:t>
                                        </w:r>
                                        <w:r>
                                          <w:rPr>
                                            <w:rFonts w:cs="Arial" w:ascii="Arial" w:hAnsi="Arial"/>
                                            <w:color w:val="000000"/>
                                            <w:szCs w:val="21"/>
                                          </w:rPr>
                                          <w:t xml:space="preserve"> 10</w:t>
                                        </w:r>
                                        <w:r>
                                          <w:rPr>
                                            <w:rFonts w:ascii="Arial" w:hAnsi="Arial" w:cs="Arial"/>
                                            <w:color w:val="000000"/>
                                            <w:szCs w:val="21"/>
                                          </w:rPr>
                                          <w:t>台压铸机的中型企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主要产品名称：镁合金笔记本计算机外壳（产品良率按</w:t>
                                        </w:r>
                                        <w:r>
                                          <w:rPr>
                                            <w:rFonts w:cs="Arial" w:ascii="Arial" w:hAnsi="Arial"/>
                                            <w:color w:val="000000"/>
                                            <w:szCs w:val="21"/>
                                          </w:rPr>
                                          <w:t>70%</w:t>
                                        </w:r>
                                        <w:r>
                                          <w:rPr>
                                            <w:rFonts w:ascii="Arial" w:hAnsi="Arial" w:cs="Arial"/>
                                            <w:color w:val="000000"/>
                                            <w:szCs w:val="21"/>
                                          </w:rPr>
                                          <w:t>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主要产品名称：</w:t>
                                        </w:r>
                                        <w:r>
                                          <w:rPr>
                                            <w:rFonts w:ascii="Arial" w:hAnsi="Arial" w:cs="Arial" w:eastAsia="Arial"/>
                                            <w:color w:val="000000"/>
                                            <w:szCs w:val="21"/>
                                          </w:rPr>
                                          <w:t xml:space="preserve"> </w:t>
                                        </w:r>
                                        <w:r>
                                          <w:rPr>
                                            <w:rFonts w:ascii="Arial" w:hAnsi="Arial" w:cs="Arial"/>
                                            <w:color w:val="000000"/>
                                            <w:szCs w:val="21"/>
                                          </w:rPr>
                                          <w:t>镁合金笔记本计算机外壳（产品良率按</w:t>
                                        </w:r>
                                        <w:r>
                                          <w:rPr>
                                            <w:rFonts w:cs="Arial" w:ascii="Arial" w:hAnsi="Arial"/>
                                            <w:color w:val="000000"/>
                                            <w:szCs w:val="21"/>
                                          </w:rPr>
                                          <w:t>70%</w:t>
                                        </w:r>
                                        <w:r>
                                          <w:rPr>
                                            <w:rFonts w:ascii="Arial" w:hAnsi="Arial" w:cs="Arial"/>
                                            <w:color w:val="000000"/>
                                            <w:szCs w:val="21"/>
                                          </w:rPr>
                                          <w:t>计）</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合金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及镁合金工业技术研究及开发进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镁及镁合金工业技术研究及开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镁合金的新进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合金行业发展现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及中国镁资源丰富</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在世界镁产消中扮演重要角色</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镁的供需形势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国家镁合金行业发展动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镁市场需求略有改观</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镁产业的最新动向</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将对镁原料及其制品征收出口税</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澳大利亚先进镁业公司投资中国镁业</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镁合金行业发展趋势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镁合金行业发展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世界镁合金行业发展预测</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发展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工业概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镁合金的定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镁合金的种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镁合金的特性</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镁合金的用途与技术经济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资源储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镁矿资源的储量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镁矿资源的地理分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镁矿资源的特点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开发应用的新进展及展望</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镁合金开发应用的新进展</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镁产业科技发展展望</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合金行业发展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合金工业发展现状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镁合金行业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市场竞争现状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市场回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市场供需状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状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状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工业发展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镁产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镁合金行业进出口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合金行业进出口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属镁出口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镁进口数据统计</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镁合金地区发展情况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山西省镁产业自主创新战略联盟成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太原市镁冶炼企业一季度镁冶炼减产</w:t>
                                  </w:r>
                                  <w:r>
                                    <w:rPr>
                                      <w:rFonts w:cs="Arial" w:ascii="Arial" w:hAnsi="Arial"/>
                                      <w:color w:val="000000"/>
                                      <w:szCs w:val="21"/>
                                    </w:rPr>
                                    <w:t>68%52</w:t>
                                  </w:r>
                                </w:p>
                                <w:p>
                                  <w:pPr>
                                    <w:pStyle w:val="Normal"/>
                                    <w:spacing w:lineRule="atLeast" w:line="380"/>
                                    <w:rPr>
                                      <w:rFonts w:ascii="Arial" w:hAnsi="Arial" w:cs="Arial"/>
                                      <w:color w:val="000000"/>
                                      <w:szCs w:val="21"/>
                                    </w:rPr>
                                  </w:pPr>
                                  <w:r>
                                    <w:rPr>
                                      <w:rFonts w:ascii="Arial" w:hAnsi="Arial" w:cs="Arial"/>
                                      <w:color w:val="000000"/>
                                      <w:szCs w:val="21"/>
                                    </w:rPr>
                                    <w:t>三、太原发展镁产业集群具有七大优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太原最大镁铝合金汽车零件压铸企业成龙头企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太原镁产业发展规划</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太原镁业：让世界看到的不只是曙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辽宁省镁、硼、滑石行业经济运行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主要经济指标完成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经济运行主要特点</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目前存在的主要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鹤壁市镁产业欲实现跨越发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镁铝合金成江苏丰裕扩张的第二增长点</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哈尔滨：铝镁合金新材料产业化基地通过认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河南铜镁合金加工工程技术研究中心通过验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镁合金项目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目前已建、在建、拟建年产镁及其合金</w:t>
                                  </w:r>
                                  <w:r>
                                    <w:rPr>
                                      <w:rFonts w:cs="Arial" w:ascii="Arial" w:hAnsi="Arial"/>
                                      <w:color w:val="000000"/>
                                      <w:szCs w:val="21"/>
                                    </w:rPr>
                                    <w:t>5</w:t>
                                  </w:r>
                                  <w:r>
                                    <w:rPr>
                                      <w:rFonts w:ascii="Arial" w:hAnsi="Arial" w:cs="Arial"/>
                                      <w:color w:val="000000"/>
                                      <w:szCs w:val="21"/>
                                    </w:rPr>
                                    <w:t>万吨以上的冶炼企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富士康总裁郭台铭</w:t>
                                  </w:r>
                                  <w:r>
                                    <w:rPr>
                                      <w:rFonts w:cs="Arial" w:ascii="Arial" w:hAnsi="Arial"/>
                                      <w:color w:val="000000"/>
                                      <w:szCs w:val="21"/>
                                    </w:rPr>
                                    <w:t>100</w:t>
                                  </w:r>
                                  <w:r>
                                    <w:rPr>
                                      <w:rFonts w:ascii="Arial" w:hAnsi="Arial" w:cs="Arial"/>
                                      <w:color w:val="000000"/>
                                      <w:szCs w:val="21"/>
                                    </w:rPr>
                                    <w:t>亿建全球镁铝第一王国</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最大纳米镁业生产企业落户保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港镁星镁业公司镁合金深加工项目开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盐湖集团购买全球最大镁工厂</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青海省</w:t>
                                  </w:r>
                                  <w:r>
                                    <w:rPr>
                                      <w:rFonts w:cs="Arial" w:ascii="Arial" w:hAnsi="Arial"/>
                                      <w:color w:val="000000"/>
                                      <w:szCs w:val="21"/>
                                    </w:rPr>
                                    <w:t>10</w:t>
                                  </w:r>
                                  <w:r>
                                    <w:rPr>
                                      <w:rFonts w:ascii="Arial" w:hAnsi="Arial" w:cs="Arial"/>
                                      <w:color w:val="000000"/>
                                      <w:szCs w:val="21"/>
                                    </w:rPr>
                                    <w:t>万吨镁系列产品生产线开工在即</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黄冈投资</w:t>
                                  </w:r>
                                  <w:r>
                                    <w:rPr>
                                      <w:rFonts w:cs="Arial" w:ascii="Arial" w:hAnsi="Arial"/>
                                      <w:color w:val="000000"/>
                                      <w:szCs w:val="21"/>
                                    </w:rPr>
                                    <w:t>24</w:t>
                                  </w:r>
                                  <w:r>
                                    <w:rPr>
                                      <w:rFonts w:ascii="Arial" w:hAnsi="Arial" w:cs="Arial"/>
                                      <w:color w:val="000000"/>
                                      <w:szCs w:val="21"/>
                                    </w:rPr>
                                    <w:t>亿元建含镁碳酸钙等项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宁夏太阳镁业一期工程进展顺利</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下游市场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工艺技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最新发展工艺技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镁合金压铸件锻压件工业化生产工艺与选择</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压铸件发展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压铸业发展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镁合金压铸设备发展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镁合金压铸件生产与市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铝镁压铸面临严重挑战</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铝镁压铸发展的机遇与前景</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惠冶镁业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宁夏惠冶镁业产量位居同行业第一</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宁夏惠冶镁业</w:t>
                                  </w:r>
                                  <w:r>
                                    <w:rPr>
                                      <w:rFonts w:cs="Arial" w:ascii="Arial" w:hAnsi="Arial"/>
                                      <w:color w:val="000000"/>
                                      <w:szCs w:val="21"/>
                                    </w:rPr>
                                    <w:t>6</w:t>
                                  </w:r>
                                  <w:r>
                                    <w:rPr>
                                      <w:rFonts w:ascii="Arial" w:hAnsi="Arial" w:cs="Arial"/>
                                      <w:color w:val="000000"/>
                                      <w:szCs w:val="21"/>
                                    </w:rPr>
                                    <w:t>月完成产能扩张</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华盈集团</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最大的镁合金企业年内将在宁夏投产</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华盈矿业与中国镁业协会签署战略合作协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金信易威镁业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冶炼企业探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首特钢远东镁合金制品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同翔金属镁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稷山县华宇实业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山西闻喜银光镁业（集团）有限责任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山西金水河金属材料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潞城市大祥金属镁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清徐县晋王镁合金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闻喜县八达镁业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山西启真镁业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邢台县白云山镁业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一、西安海德鲁镁业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二、鹤壁市维多利镁业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三、鹤壁物华镁加工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四、鹤壁格兰达镁业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五、榆林市万源镁业集团有限责任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六、榆林市天龙镁业有限责任公司</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经济形势分析与预测</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经济前景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形势及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前景分析与预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镁合金行业发展趋势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行业发展的主要因素</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镁合金市场回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镁行业下滑原因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影响价格的因素</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合金行业政策环境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系列加工贸易禁止类商品目录</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务院关税税则委员会关于镁</w:t>
                                  </w:r>
                                  <w:r>
                                    <w:rPr>
                                      <w:rFonts w:cs="Arial" w:ascii="Arial" w:hAnsi="Arial"/>
                                      <w:color w:val="000000"/>
                                      <w:szCs w:val="21"/>
                                    </w:rPr>
                                    <w:t>2009</w:t>
                                  </w:r>
                                  <w:r>
                                    <w:rPr>
                                      <w:rFonts w:ascii="Arial" w:hAnsi="Arial" w:cs="Arial"/>
                                      <w:color w:val="000000"/>
                                      <w:szCs w:val="21"/>
                                    </w:rPr>
                                    <w:t>年关税实施方案的通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务院公布《有色金属产业振兴规划》</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宁夏华亿镁业主持修订</w:t>
                                  </w:r>
                                  <w:r>
                                    <w:rPr>
                                      <w:rFonts w:cs="Arial" w:ascii="Arial" w:hAnsi="Arial"/>
                                      <w:color w:val="000000"/>
                                      <w:szCs w:val="21"/>
                                    </w:rPr>
                                    <w:t>ISO8287-2000</w:t>
                                  </w:r>
                                  <w:r>
                                    <w:rPr>
                                      <w:rFonts w:ascii="Arial" w:hAnsi="Arial" w:cs="Arial"/>
                                      <w:color w:val="000000"/>
                                      <w:szCs w:val="21"/>
                                    </w:rPr>
                                    <w:t>国际标准</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镁业分会深化改革全面创新确保我国镁行业健康发展</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金属镁产品及行业标准</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合金行业发展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走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影响的周期性</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救市的作用有多大</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金融危机对实体经济的冲击什么时间结束</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镁市场展望</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镁合金行业发展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镁市场仍具增长潜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未来几年镁合金需求看好</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行业发展战略探讨</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形势严峻</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镁合金行业发展形势严峻</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镁行业自身的问题</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其他方面的原因</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战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直面危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抓住机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携手合作</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抓住商机</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长期利好</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镁合金行业竞争力的建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扩大镁合金应用上的问题与对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镁合金扩大应用目前存在的问题</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镁合金扩大应用的对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调整心态、与时俱进</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坚定信心、谋求发展</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走整合之路：把企业做强做大</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筹建镁行业的科技创新研发中心和科技创新成果的转化基地</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大力开拓国内镁市场</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行业投资策略探讨</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投资环境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欧美需求快速下滑国内企业大幅减产</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热钱暗流涌动金属镁投资风险加大</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镁合金加工技术落后国家扶持力度应加大</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投资前景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镁产业发展前景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下游行业追求轻量化扩大市场需求</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在一些领域中逐渐替代铝合金</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技术进步推进价格“平民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投资预算及效益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镁合金压铸投资预算</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镁合金压铸投资效益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投资风险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压铸投资策略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分析投资环境选准投资方向</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镁合金压铸的基本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从实际出发准确定位的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资金分段投入化解风险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镁铝结合以铝促镁发展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引进设备模具带进技术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从中小件入手逐步发展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引进设备竞标优选压价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和谐合作发展求得双赢策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汽车采购体系联姻发展策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一、进口与国产设备相搭配策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二、开拓民用产品多方发展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英国《金属导报》报金属镁行情报价</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镁的供给和需要（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原镁的进口变化（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原镁的需要变化（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的镁出口变化（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各地展开的镁事业化的研究开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主要合金的成分</w:t>
                                  </w:r>
                                  <w:r>
                                    <w:rPr>
                                      <w:rFonts w:cs="Arial" w:ascii="Arial" w:hAnsi="Arial"/>
                                      <w:color w:val="000000"/>
                                      <w:szCs w:val="21"/>
                                    </w:rPr>
                                    <w:t>(ASTM</w:t>
                                  </w:r>
                                  <w:r>
                                    <w:rPr>
                                      <w:rFonts w:ascii="Arial" w:hAnsi="Arial" w:cs="Arial"/>
                                      <w:color w:val="000000"/>
                                      <w:szCs w:val="21"/>
                                    </w:rPr>
                                    <w:t>规格</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镁合金行业所处生命周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镁合金应用范围</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各种金属的切削阻力</w:t>
                                  </w:r>
                                  <w:r>
                                    <w:rPr>
                                      <w:rFonts w:cs="Arial" w:ascii="Arial" w:hAnsi="Arial"/>
                                      <w:color w:val="000000"/>
                                      <w:szCs w:val="21"/>
                                    </w:rPr>
                                    <w:t>(</w:t>
                                  </w:r>
                                  <w:r>
                                    <w:rPr>
                                      <w:rFonts w:ascii="Arial" w:hAnsi="Arial" w:cs="Arial"/>
                                      <w:color w:val="000000"/>
                                      <w:szCs w:val="21"/>
                                    </w:rPr>
                                    <w:t>以镁合金的切削阻力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各种材料的物理性质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世界镁资源总量及类型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镁合金产量变动轨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镁合金市场竞争力统计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镁合金市场畅销排名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镁合金市场占有份额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镁价格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金属镁产量分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全国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河北省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山西省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吉林省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浙江省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河南省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湖北省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陕西省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宁夏区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内蒙古产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镁消费量与增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锭出口分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合金出口分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镁产品出口结构变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镁锭产品月出口对照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金属镁成交均价走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原镁产量部分地区统计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中国镁产量一览</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全国产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河北省产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山西省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吉林省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浙江省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河南省产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湖北省产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陕西省产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宁夏区产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内蒙古产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镁产品青海省产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进口统计数据——分地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进口统计数据——分月</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出口统计数据——分地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出口统计数据——分月</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镁进口数据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目前已建、在建、拟建年产镁及其合金</w:t>
                                  </w:r>
                                  <w:r>
                                    <w:rPr>
                                      <w:rFonts w:cs="Arial" w:ascii="Arial" w:hAnsi="Arial"/>
                                      <w:color w:val="000000"/>
                                      <w:szCs w:val="21"/>
                                    </w:rPr>
                                    <w:t>5</w:t>
                                  </w:r>
                                  <w:r>
                                    <w:rPr>
                                      <w:rFonts w:ascii="Arial" w:hAnsi="Arial" w:cs="Arial"/>
                                      <w:color w:val="000000"/>
                                      <w:szCs w:val="21"/>
                                    </w:rPr>
                                    <w:t>万吨以上的冶炼企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全国压铸件产量与汽车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南京云海特种金属股份有限公司主营构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流动资产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长期投资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固定资产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无形及其他资产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流动负债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长期负债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股东权益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主营业务收入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主营业务利润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营业利润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利润总额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净利润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每股指标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获利能力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经营能力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偿债能力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资本结构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发展能力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云海特种金属股份有限公司现金流量分析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近年来全球失业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103</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系列加工贸易禁止类商品目录</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国务院关税税则委员会关于镁</w:t>
                                  </w:r>
                                  <w:r>
                                    <w:rPr>
                                      <w:rFonts w:cs="Arial" w:ascii="Arial" w:hAnsi="Arial"/>
                                      <w:color w:val="000000"/>
                                      <w:szCs w:val="21"/>
                                    </w:rPr>
                                    <w:t>2009</w:t>
                                  </w:r>
                                  <w:r>
                                    <w:rPr>
                                      <w:rFonts w:ascii="Arial" w:hAnsi="Arial" w:cs="Arial"/>
                                      <w:color w:val="000000"/>
                                      <w:szCs w:val="21"/>
                                    </w:rPr>
                                    <w:t>年关税实施方案</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进出口税则税目调整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金属镁产品初级产品标准</w:t>
                                  </w:r>
                                  <w:r>
                                    <w:rPr>
                                      <w:rFonts w:ascii="Arial" w:hAnsi="Arial" w:cs="Arial" w:eastAsia="Arial"/>
                                      <w:color w:val="000000"/>
                                      <w:szCs w:val="21"/>
                                    </w:rPr>
                                    <w:t xml:space="preserve"> </w:t>
                                  </w:r>
                                  <w:r>
                                    <w:rPr>
                                      <w:rFonts w:ascii="Arial" w:hAnsi="Arial" w:cs="Arial"/>
                                      <w:color w:val="000000"/>
                                      <w:szCs w:val="21"/>
                                    </w:rPr>
                                    <w:t>（含纯镁锭、合金、稀土合金、纯镁及合金粉、合金废料、牺牲阳极等）</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金属镁产品分析检测方法标准</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金属镁产品安全生产规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金属镁产品其他标准</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金属镁产品有色金属行业标准</w:t>
                                  </w:r>
                                  <w:r>
                                    <w:rPr>
                                      <w:rFonts w:cs="Arial" w:ascii="Arial" w:hAnsi="Arial"/>
                                      <w:color w:val="000000"/>
                                      <w:szCs w:val="21"/>
                                    </w:rPr>
                                    <w:t>/YS143</w:t>
                                  </w:r>
                                </w:p>
                                <w:p>
                                  <w:pPr>
                                    <w:pStyle w:val="Normal"/>
                                    <w:spacing w:lineRule="atLeast" w:line="380"/>
                                    <w:rPr>
                                      <w:rFonts w:ascii="Arial" w:hAnsi="Arial" w:cs="Arial"/>
                                      <w:color w:val="000000"/>
                                      <w:szCs w:val="21"/>
                                    </w:rPr>
                                  </w:pPr>
                                  <w:r>
                                    <w:rPr>
                                      <w:rFonts w:ascii="Arial" w:hAnsi="Arial" w:cs="Arial"/>
                                      <w:color w:val="000000"/>
                                      <w:szCs w:val="21"/>
                                    </w:rPr>
                                    <w:t>图表：镁合金压铸投资预算及效益分析—投资预算</w:t>
                                  </w:r>
                                  <w:r>
                                    <w:rPr>
                                      <w:rFonts w:cs="Arial" w:ascii="Arial" w:hAnsi="Arial"/>
                                      <w:color w:val="000000"/>
                                      <w:szCs w:val="21"/>
                                    </w:rPr>
                                    <w:t>165</w:t>
                                  </w:r>
                                </w:p>
                                <w:p>
                                  <w:pPr>
                                    <w:pStyle w:val="Normal"/>
                                    <w:spacing w:lineRule="atLeast" w:line="380"/>
                                    <w:rPr>
                                      <w:color w:val="000000"/>
                                      <w:szCs w:val="21"/>
                                    </w:rPr>
                                  </w:pPr>
                                  <w:r>
                                    <w:rPr>
                                      <w:rFonts w:ascii="Arial" w:hAnsi="Arial" w:cs="Arial"/>
                                      <w:color w:val="000000"/>
                                      <w:szCs w:val="21"/>
                                    </w:rPr>
                                    <w:t>图表：费用情况（方案</w:t>
                                  </w:r>
                                  <w:r>
                                    <w:rPr>
                                      <w:rFonts w:cs="Arial" w:ascii="Arial" w:hAnsi="Arial"/>
                                      <w:color w:val="000000"/>
                                      <w:szCs w:val="21"/>
                                    </w:rPr>
                                    <w:t xml:space="preserve">3 </w:t>
                                  </w:r>
                                  <w:r>
                                    <w:rPr>
                                      <w:rFonts w:cs="宋体;SimSun" w:ascii="宋体;SimSun" w:hAnsi="宋体;SimSun"/>
                                      <w:color w:val="000000"/>
                                      <w:szCs w:val="21"/>
                                    </w:rPr>
                                    <w:t>——</w:t>
                                  </w:r>
                                  <w:r>
                                    <w:rPr>
                                      <w:rFonts w:cs="Arial" w:ascii="Arial" w:hAnsi="Arial"/>
                                      <w:color w:val="000000"/>
                                      <w:szCs w:val="21"/>
                                    </w:rPr>
                                    <w:t xml:space="preserve"> 10</w:t>
                                  </w:r>
                                  <w:r>
                                    <w:rPr>
                                      <w:rFonts w:ascii="Arial" w:hAnsi="Arial" w:cs="Arial"/>
                                      <w:color w:val="000000"/>
                                      <w:szCs w:val="21"/>
                                    </w:rPr>
                                    <w:t>台压铸机的中型企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主要产品名称：镁合金笔记本计算机外壳（产品良率按</w:t>
                                  </w:r>
                                  <w:r>
                                    <w:rPr>
                                      <w:rFonts w:cs="Arial" w:ascii="Arial" w:hAnsi="Arial"/>
                                      <w:color w:val="000000"/>
                                      <w:szCs w:val="21"/>
                                    </w:rPr>
                                    <w:t>70%</w:t>
                                  </w:r>
                                  <w:r>
                                    <w:rPr>
                                      <w:rFonts w:ascii="Arial" w:hAnsi="Arial" w:cs="Arial"/>
                                      <w:color w:val="000000"/>
                                      <w:szCs w:val="21"/>
                                    </w:rPr>
                                    <w:t>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主要产品名称：</w:t>
                                  </w:r>
                                  <w:r>
                                    <w:rPr>
                                      <w:rFonts w:ascii="Arial" w:hAnsi="Arial" w:cs="Arial" w:eastAsia="Arial"/>
                                      <w:color w:val="000000"/>
                                      <w:szCs w:val="21"/>
                                    </w:rPr>
                                    <w:t xml:space="preserve"> </w:t>
                                  </w:r>
                                  <w:r>
                                    <w:rPr>
                                      <w:rFonts w:ascii="Arial" w:hAnsi="Arial" w:cs="Arial"/>
                                      <w:color w:val="000000"/>
                                      <w:szCs w:val="21"/>
                                    </w:rPr>
                                    <w:t>镁合金笔记本计算机外壳（产品良率按</w:t>
                                  </w:r>
                                  <w:r>
                                    <w:rPr>
                                      <w:rFonts w:cs="Arial" w:ascii="Arial" w:hAnsi="Arial"/>
                                      <w:color w:val="000000"/>
                                      <w:szCs w:val="21"/>
                                    </w:rPr>
                                    <w:t>70%</w:t>
                                  </w:r>
                                  <w:r>
                                    <w:rPr>
                                      <w:rFonts w:ascii="Arial" w:hAnsi="Arial" w:cs="Arial"/>
                                      <w:color w:val="000000"/>
                                      <w:szCs w:val="21"/>
                                    </w:rPr>
                                    <w:t>计）</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7:42:00Z</dcterms:modified>
  <cp:revision>33</cp:revision>
  <dc:subject/>
  <dc:title/>
</cp:coreProperties>
</file>